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образовательное учреждение   </w:t>
      </w:r>
    </w:p>
    <w:p>
      <w:pPr>
        <w:pStyle w:val="Normal"/>
        <w:spacing w:lineRule="auto" w:line="360"/>
        <w:jc w:val="center"/>
        <w:rPr/>
      </w:pPr>
      <w:r>
        <w:rPr/>
        <w:t>Хмельников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мотрена</w:t>
        <w:tab/>
        <w:tab/>
        <w:tab/>
        <w:t xml:space="preserve">                                    </w:t>
        <w:tab/>
        <w:t xml:space="preserve">    Утверждена</w:t>
      </w:r>
    </w:p>
    <w:p>
      <w:pPr>
        <w:pStyle w:val="Normal"/>
        <w:spacing w:lineRule="auto" w:line="360"/>
        <w:rPr/>
      </w:pPr>
      <w:r>
        <w:rPr/>
        <w:t>на заседании МО</w:t>
        <w:tab/>
        <w:tab/>
        <w:tab/>
        <w:tab/>
        <w:t xml:space="preserve">                            приказом  по школе</w:t>
      </w:r>
    </w:p>
    <w:p>
      <w:pPr>
        <w:pStyle w:val="Normal"/>
        <w:spacing w:lineRule="auto" w:line="360"/>
        <w:rPr/>
      </w:pPr>
      <w:r>
        <w:rPr/>
        <w:t>протокол №__________</w:t>
        <w:tab/>
        <w:tab/>
        <w:tab/>
        <w:tab/>
        <w:t xml:space="preserve">                 №____________</w:t>
      </w:r>
    </w:p>
    <w:p>
      <w:pPr>
        <w:pStyle w:val="Normal"/>
        <w:spacing w:lineRule="auto" w:line="360"/>
        <w:rPr/>
      </w:pPr>
      <w:r>
        <w:rPr/>
        <w:t>от «___» ___________ 2016 г.</w:t>
        <w:tab/>
        <w:tab/>
        <w:t xml:space="preserve">                             от «___» ___________ 2016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/>
        <w:t>учебного предмета «История»</w:t>
      </w:r>
    </w:p>
    <w:p>
      <w:pPr>
        <w:pStyle w:val="Normal"/>
        <w:spacing w:lineRule="auto" w:line="360"/>
        <w:jc w:val="center"/>
        <w:rPr/>
      </w:pPr>
      <w:r>
        <w:rPr/>
        <w:t>по курсам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Всеобщая история»</w:t>
      </w:r>
    </w:p>
    <w:p>
      <w:pPr>
        <w:pStyle w:val="Normal"/>
        <w:spacing w:lineRule="auto" w:line="360"/>
        <w:jc w:val="center"/>
        <w:rPr/>
      </w:pPr>
      <w:r>
        <w:rPr/>
        <w:t>«История России»</w:t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p>
      <w:pPr>
        <w:pStyle w:val="Style19"/>
        <w:spacing w:lineRule="auto" w:line="360"/>
        <w:jc w:val="left"/>
        <w:rPr>
          <w:rFonts w:ascii="Verdana" w:hAnsi="Verdana" w:cs="Verdana"/>
        </w:rPr>
      </w:pPr>
      <w:r>
        <w:rPr/>
        <w:t> </w:t>
      </w:r>
      <w:r>
        <w:rPr/>
        <w:br/>
        <w:t> </w:t>
        <w:br/>
        <w:t> 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>Учителя  Метелькова Е.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ая рабочая программа разработана на основе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БУП -2004, утвержденного приказом Минобразования РФ № 1312 от 09. 03. 2004 г.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бразовательного стандарта основного общего образования, утвержденного приказом Минобразования России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Федеральной примерной программы среднего (полного)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5/2016 учебный год от 8 июня 2015 г. № 57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Методического письма «О преподавании учебного предмета «История» в общеобразовательных учреждениях Ярославской области в 2016/2017 учебном году» (</w:t>
      </w:r>
      <w:r>
        <w:rPr>
          <w:i/>
          <w:sz w:val="22"/>
          <w:szCs w:val="22"/>
        </w:rPr>
        <w:t xml:space="preserve"> Составитель: Л.А.Харитонова, старший преподаватель кафедры гуманитарных дисциплин ГОУ ЯО ИРО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ГОС ООО (</w:t>
      </w:r>
      <w:r>
        <w:rPr>
          <w:i/>
          <w:sz w:val="22"/>
          <w:szCs w:val="22"/>
        </w:rPr>
        <w:t>утвержден приказом Минобрнауки России от 17 декабря 2010г. № 1897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ая основная образовательная программа основного общего образования (</w:t>
      </w:r>
      <w:r>
        <w:rPr>
          <w:i/>
          <w:sz w:val="22"/>
          <w:szCs w:val="22"/>
        </w:rPr>
        <w:t>одобренарешением федеральногоучебно – методического объединения по общему образованию (протокол от 8 апреля 2015 г. № 1\15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ьмо департамента образования Ярославской области «О примерных основных образовательных программах» от 11.06.2015 №1031\ 01-10</w:t>
      </w:r>
    </w:p>
    <w:p>
      <w:pPr>
        <w:pStyle w:val="Normal"/>
        <w:ind w:lef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бочей программе отражены особенности планиров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едмет «История» преподается двумя отдельными курсами – «История России» и «Всеобщая история». </w:t>
      </w:r>
      <w:r>
        <w:rPr>
          <w:bCs/>
          <w:sz w:val="22"/>
          <w:szCs w:val="22"/>
        </w:rPr>
        <w:t xml:space="preserve">Сначала изучается «Всеобщая история», затем «История России»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подавание двух курсов осуществляется на базовом уровне по:</w:t>
      </w:r>
    </w:p>
    <w:p>
      <w:pPr>
        <w:pStyle w:val="Normal"/>
        <w:ind w:left="57" w:hanging="0"/>
        <w:jc w:val="both"/>
        <w:rPr/>
      </w:pP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</w:rPr>
        <w:t xml:space="preserve">Федеральной примерной программе  </w:t>
      </w:r>
      <w:r>
        <w:rPr>
          <w:bCs/>
          <w:sz w:val="22"/>
          <w:szCs w:val="22"/>
        </w:rPr>
        <w:t>среднего (полного) общего образования на базовом  уровне по истори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Учебникам:</w:t>
      </w:r>
    </w:p>
    <w:p>
      <w:pPr>
        <w:pStyle w:val="3"/>
        <w:widowControl w:val="false"/>
        <w:ind w:left="57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Всеобщая история</w:t>
      </w:r>
      <w:r>
        <w:rPr>
          <w:sz w:val="22"/>
          <w:szCs w:val="22"/>
        </w:rPr>
        <w:t xml:space="preserve"> - Загладин Н.В. Всеобщая история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–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: Учебник для 11 класса. –- М.:ООО «ТИД «Русское слово - РС», 2011</w:t>
      </w:r>
    </w:p>
    <w:p>
      <w:pPr>
        <w:pStyle w:val="3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История России  </w:t>
      </w:r>
      <w:r>
        <w:rPr>
          <w:sz w:val="22"/>
          <w:szCs w:val="22"/>
        </w:rPr>
        <w:t xml:space="preserve">- Загладин Н.В., Козленко С.И., Минаков С.Т., Петров Ю.А. История России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–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: Учебник для 11 класса общеобразовательных учреждений. – 5-е изд. – М.: ООО «ТИД «Русское слово – РС», 2011. – 480 с.: ил.</w:t>
      </w:r>
    </w:p>
    <w:p>
      <w:pPr>
        <w:pStyle w:val="3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Хронологические рамки курсов – конец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–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учебных часов в году - 66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Всеобщая история – 22;</w:t>
      </w:r>
    </w:p>
    <w:p>
      <w:pPr>
        <w:pStyle w:val="Normal"/>
        <w:ind w:left="57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История России – 4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онтроль за усвоением знаниевого и деятельностного компонентов государственного образовательного стандарта осуществляется в ходе предварительной, текущей, тематической, итоговой проверки, с учетом подготовки к ЕГ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зучение истории строится на принципе методологического плюрализма.  Стержневой теорией изучения является теория модер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сновная цель обучения -  систематизация и фундаментализация знаний учащихс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2"/>
          <w:szCs w:val="22"/>
        </w:rPr>
        <w:t>Основной метод обучения - проблемно-аналитическое изучение исторического материа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выпуск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истории на базовом уровне ученик долже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сторического пути России, ее роль в мировом сообществе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5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Список литературы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22"/>
          <w:szCs w:val="22"/>
          <w:lang w:val="en-US"/>
        </w:rPr>
        <w:t>I</w:t>
      </w:r>
      <w:r>
        <w:rPr>
          <w:b/>
          <w:i/>
          <w:iCs/>
          <w:sz w:val="22"/>
          <w:szCs w:val="22"/>
        </w:rPr>
        <w:t>. учебники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. Загладин Н.В., Козленко С.И., Минаков С.Т., Петров Ю.А. История Отечества  </w:t>
      </w:r>
      <w:r>
        <w:rPr>
          <w:iCs/>
          <w:sz w:val="22"/>
          <w:szCs w:val="22"/>
          <w:lang w:val="en-US"/>
        </w:rPr>
        <w:t>XX</w:t>
      </w:r>
      <w:r>
        <w:rPr>
          <w:iCs/>
          <w:sz w:val="22"/>
          <w:szCs w:val="22"/>
        </w:rPr>
        <w:t xml:space="preserve">- начало </w:t>
      </w:r>
      <w:r>
        <w:rPr>
          <w:iCs/>
          <w:sz w:val="22"/>
          <w:szCs w:val="22"/>
          <w:lang w:val="en-US"/>
        </w:rPr>
        <w:t>XXI</w:t>
      </w:r>
      <w:r>
        <w:rPr>
          <w:iCs/>
          <w:sz w:val="22"/>
          <w:szCs w:val="22"/>
        </w:rPr>
        <w:t xml:space="preserve">  века. – М.: «Русское слово», 2011г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2. Загладин Н.В. Всемирная история. История России и мира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. – М.: «Русское слово», 2004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 Хрестоматии и дидактические материал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Колосков А.Г. История России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. 11 класс. Дидактические материалы. – М.: Дрофа, 2001. – 288 с.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>.Материалы для проведения тес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ый государственный экзамен 2002. Контрольные измерительные материалы. – М.: Просвещение, 2002. – 206 с. (и другие подобные издания по года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ебно-тренировочные материалы для подготовки к единому государственному экзамену. История. – М.: Интеллект-Центр, 2005. – 280 с. (и другие подобные издания по год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товимся к единому государственному экзамену: История \под ред Л.Н. Алексашкиной\ - М.: дрофа, 2004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ексашкина Л.Н., Ворожейкина Н.И., Гевуркова Е.А., Егорова В.И., Ларина Л.И.. история. Тренировочные тесты ЕГЭ 2004. – М.: Изд-во Эксмо. 2004. –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Жукова Л.В. История 10-11 кл.: Контрольные и проверочные работы. – М.: Дрофа, 2001. – 160 с.</w:t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>. Методическая литература для уч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Загладин Н.В., Ермакова И.А. Всемирная история: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. 11 класс. Материалы для учителя. – М.: «ТИД «Русское слово» - РС», 2002. – 12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роткова М.В. Методика проведения игр и дискуссий на уроках истории. – М.: Изд-во ВЛАДОС-ПРЕСС, 2001.-25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Козленко С.И. Методические рекомендации по курсу «История России и мира с древнейших времен до конц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» 10-11 кл. – М.: Русское слово, 2002. – 80 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курса «Всеобщая история»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04"/>
        <w:gridCol w:w="993"/>
        <w:gridCol w:w="17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,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Новой к Новейшей истории: пути развития индустриального общ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чество на этапе перехода к информационному общест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 у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курса «История России»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581"/>
        <w:gridCol w:w="1496"/>
        <w:gridCol w:w="252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, т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о второй половине XIX - начале ХХ вв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олюция 1917 г. и Гражданская война в Росс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ое общество в 1922-1941 г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Союз в годы Великой Отечественной войн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первые послевоенные десятиле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СР в середине 1960-х - начале 1980-х г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ое общество в 1985-1991 г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йская Федерация (1991-2003 гг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 уро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ind w:right="-495" w:hanging="0"/>
        <w:jc w:val="center"/>
        <w:rPr/>
      </w:pPr>
      <w:r>
        <w:rPr/>
        <w:t>Календарное тематическое планирование курса «Всеобщая история»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64"/>
        <w:gridCol w:w="4140"/>
        <w:gridCol w:w="3240"/>
        <w:gridCol w:w="1980"/>
        <w:gridCol w:w="1440"/>
        <w:gridCol w:w="1080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Новой к Новейшей истории: пути развития индустриального общества ( 16 часо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прогресс и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индустриальной эпох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я понятиям: империализм, НТП; модерн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Н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ускоренной модер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дели ускоренной модернизации в ХХ в.: дискуссии о «догоняющем развитии» и «особом пу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рывать сущность процесса модер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опыт модернизации в разных стра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цировать страны по эшелонам капиталистическ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свою точку зрения по развитию ст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ировая вой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сновные этапы развития системы международных отношений в последней трети XIX – середине ХХ вв.</w:t>
            </w:r>
            <w:r>
              <w:rPr>
                <w:sz w:val="20"/>
              </w:rPr>
              <w:t xml:space="preserve"> Мировые войны в истории человечества: экономические, политические, </w:t>
            </w:r>
            <w:r>
              <w:rPr>
                <w:i/>
                <w:sz w:val="20"/>
              </w:rPr>
              <w:t>социально-психологические и демографические</w:t>
            </w:r>
            <w:r>
              <w:rPr>
                <w:sz w:val="20"/>
              </w:rPr>
              <w:t xml:space="preserve"> причины и послед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е понятиям: территориальный раздел мира, империалистическая война, позиционная вой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основные противоречия между мировыми держа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причины войны, излагать ход военных действий, определять последствия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ческая табл. «Первая мировая вой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международно-правовой сис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вание международно-правовой системы. Лига н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е понятиям: пацифизм, Версальско-Вашингтонская система, Лига Н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ботать с историческими доку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развитие в конце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Кризис классических идеологий на рубеже XIX-XX вв. и поиск новых моделей общественного развития. </w:t>
            </w:r>
            <w:r>
              <w:rPr>
                <w:i/>
                <w:sz w:val="20"/>
              </w:rPr>
              <w:t>Социальный либерализм, социал-демократия, христианская демокра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агать суть общественно-политических течений: марксизма, ревизионизма, социал-демократ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, почему теория К.Маркса получила широкое распрост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8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демократ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социального правового государства. Изменение принципов конституционного строительства. Демократизация общественно-политической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е понятиям: кейнсианство, «Новый кур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рывать суть происходящи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литарный режим. Фашиз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Дискуссия об исторической природе тоталитаризма и авторитаризма Новейшего времени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Маргинализация общества в условиях ускоренной модернизации. </w:t>
            </w:r>
            <w:r>
              <w:rPr>
                <w:sz w:val="20"/>
              </w:rPr>
              <w:t xml:space="preserve">Политическая идеология тоталитарного типа. 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е понятиям: тоталитаризм, фашиз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ъяснять причины подъема фашистск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пути прихода к власти Муссолини и Гитл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, почему тоталитаризм не получил распространения в развитых индустриальных стра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ях ко второй мировой вой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ые этапы развития системы международных отношений в  середине ХХ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причины Второй мировой вой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рывать причины Второй мировой войны, определять, отличались ли они от причин Первой мировой вой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дипломатические шаги Запада в ответ на агрессию Германии, Японии, Итал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ировая война: военные собы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ровые войны в истории человечества: экономические, политические, </w:t>
            </w:r>
            <w:r>
              <w:rPr>
                <w:i/>
                <w:sz w:val="20"/>
              </w:rPr>
              <w:t>социально-психологические и демографические</w:t>
            </w:r>
            <w:r>
              <w:rPr>
                <w:sz w:val="20"/>
              </w:rPr>
              <w:t xml:space="preserve"> причины и последствия. Складывание международно-правовой системы. О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агать события вой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взаимоотношения стран антигитлеровской коал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й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Развертывание интеграционных процессов в Европе. </w:t>
            </w:r>
            <w:r>
              <w:rPr>
                <w:i/>
                <w:sz w:val="20"/>
              </w:rPr>
              <w:t xml:space="preserve">«Биполярная» модель международных отношений в период «холодной войны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е понятиям: «холодная война», гонка в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агать основные события «холодной войны» в хронологической последова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ое общество на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е 1960-1970-х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ход к смешанной экономике в середине ХХ в. «Государство благосостояния». </w:t>
            </w:r>
            <w:r>
              <w:rPr>
                <w:i/>
                <w:sz w:val="20"/>
              </w:rPr>
              <w:t>Эволюция собственности, трудовых отношений и предпринимательства в середине ХХ в.</w:t>
            </w:r>
            <w:r>
              <w:rPr>
                <w:sz w:val="20"/>
              </w:rPr>
              <w:t xml:space="preserve"> Изменение социальной структуры индустриального общества. «Общество потребления» и причины его кризиса в конце 1960-х гг.  Предпосылки системного (экономического, социально-психологического, идеологического) кризиса индустриального общества на рубеже 1960-х – 1970-х г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причины, сущность, последствия кризи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и развитие мировой системы социализ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Формирование и развитие мировой системы социализма. </w:t>
            </w:r>
            <w:r>
              <w:rPr>
                <w:i/>
                <w:sz w:val="20"/>
              </w:rPr>
              <w:t xml:space="preserve">Тоталитарные и авторитарные черты «реального социализма». </w:t>
            </w:r>
            <w:r>
              <w:rPr>
                <w:sz w:val="20"/>
              </w:rPr>
              <w:t>Попытки демократизации социалистического строя.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новые черты политического и социально-экономического развития стран Восточной Евро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социально-политическое развитие ст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зии, Африки, Латинской Америки: проблемы модер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«Новые индустриальные страны» (НИС) Латинской Америки и Юго-Восточной Азии: экономические реформы, </w:t>
            </w:r>
            <w:r>
              <w:rPr>
                <w:i/>
                <w:sz w:val="20"/>
              </w:rPr>
              <w:t xml:space="preserve">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ключевые события истории стр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этапы освобождения стр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данный процес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ъяснять сущность проблем модер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ая жизнь в перв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ая жизнь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Духовная культура в период Новейшей истории. Формирование неклассической научной картины мира. </w:t>
            </w:r>
            <w:r>
              <w:rPr>
                <w:i/>
                <w:sz w:val="20"/>
              </w:rPr>
              <w:t>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основные достижения мировой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облемы культурной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чество на этапе перехода к информационному обществу ( 8 ч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ановление информационного об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Дискуссия о постиндустриальной стадии общественного развития.</w:t>
            </w:r>
            <w:r>
              <w:rPr>
                <w:sz w:val="20"/>
              </w:rPr>
              <w:t xml:space="preserve"> Информационная революция конца ХХ в.  Становление информационного обще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е понятиям: «постиндустриальное общество», «информационное обществ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основные черты информацион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процессы в информационном общест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ственность, труд и творчество в информационном обще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социальные процессы в информационном об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процессы в современном общест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</w:t>
            </w:r>
            <w:r>
              <w:rPr>
                <w:i/>
                <w:sz w:val="20"/>
              </w:rPr>
              <w:t>Проблема «мирового Юга»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социально-экономические проце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отношения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 международных отношений на рубеже XX-XXI вв. Распад «биполярной» модели международных отношений</w:t>
            </w:r>
            <w:r>
              <w:rPr>
                <w:i/>
                <w:sz w:val="20"/>
              </w:rPr>
              <w:t xml:space="preserve"> и становление новой структуры миропорядка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Интеграционные и дезинтеграционные процессы в мире после окончания «холодной войны». </w:t>
            </w:r>
            <w:r>
              <w:rPr>
                <w:sz w:val="20"/>
              </w:rPr>
              <w:t xml:space="preserve">Европейский Союз. </w:t>
            </w:r>
            <w:r>
              <w:rPr>
                <w:i/>
                <w:sz w:val="20"/>
              </w:rPr>
              <w:t>Кризис международно-правовой системы и проблема национального суверенитета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Локальные конфликты в современном мире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международные отношения в хронологической последова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деология в современном общест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собенности развития политической идеологии и представительной демократии на рубеже XX-XXI вв. Роль политических технологий в информационном обществе.</w:t>
            </w:r>
            <w:r>
              <w:rPr>
                <w:sz w:val="20"/>
              </w:rPr>
              <w:t xml:space="preserve"> Мировоззренческие основы «неоконсервативной революции». Современная социал-демократическая и либеральная идеология. </w:t>
            </w:r>
            <w:r>
              <w:rPr>
                <w:i/>
                <w:sz w:val="20"/>
              </w:rPr>
              <w:t>Попытки формирования идеологии «третьего пути». Антиглобализ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особенности политической системы современ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и церковь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современного об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Религия и церковь в современной общественной жизни. Экуменизм. </w:t>
            </w:r>
            <w:r>
              <w:rPr>
                <w:i/>
                <w:sz w:val="20"/>
              </w:rPr>
              <w:t xml:space="preserve">Причины возрождения религиозного фундаментализма и националистического экстремизма в начале XXI в.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обенности духовной жизни современного общества.</w:t>
            </w:r>
            <w:r>
              <w:rPr>
                <w:sz w:val="20"/>
              </w:rPr>
              <w:t xml:space="preserve"> Изменения в научной картине мира. </w:t>
            </w:r>
            <w:r>
              <w:rPr>
                <w:i/>
                <w:sz w:val="20"/>
              </w:rPr>
              <w:t xml:space="preserve">Мировоззренческие основы постмодернизма. Культура хай-тека. Роль элитарной и массовой культуры в информационном обществ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роль церкви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основные достижения мировой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облемы культурной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. Мир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 на рубеж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лендарно - тематическое планирование курса «История Росс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64"/>
        <w:gridCol w:w="4140"/>
        <w:gridCol w:w="3240"/>
        <w:gridCol w:w="1980"/>
        <w:gridCol w:w="1440"/>
        <w:gridCol w:w="10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о второй половине XIX - начале ХХ вв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на рубеж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Ю.Вит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российского варианта модер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 между территориальной характеристикой государства и его внутренней и внешней полити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истему управления Российской импе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реформы С.Ю.Витте, определять, насколько они повлияли на промышленное развитие ст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анализ статистическ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японская война 1904-1905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осточный вопрос» во внешней политике Российской империи. Россия в системе военно-политических союзов на рубеж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Русско-японская война 1904-1905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основные направления и задачи внешней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войну (причины, подготовка, силы и планы сторон, повод, основные события, итоги, последств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основные сражения войны в хронологической последова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агать ход военных действий по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 у доски, контурная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-4 (1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1905-1907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дейные течения, политические партии и общественные движения в России на рубеже веков. Революция 1905-1907 гг. и ее итоги. </w:t>
            </w:r>
            <w:r>
              <w:rPr>
                <w:i/>
                <w:sz w:val="20"/>
                <w:szCs w:val="20"/>
              </w:rPr>
              <w:t>Становление российского парламента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предпосылки, характер и задачи первой русской револю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этапы, итоги и последствия револю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сравнительную характеристику программ политических пар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. «Политические партии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-4 (3-6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П.А.Столып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ая реформа П.А.Столыпина. обострение экономических и социальных противоречий в условиях форсированной модернизации. Сохранение остатков крепостничества. </w:t>
            </w:r>
            <w:r>
              <w:rPr>
                <w:i/>
                <w:sz w:val="20"/>
                <w:szCs w:val="20"/>
              </w:rPr>
              <w:t>Роль общины в жизни крестья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агать содержание реформ П.А.Столып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е понятиям: отруб, хутор, отре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ъяснять суть политики «успокоения» ст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реформы, определять их итоги и послед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оценочные суждения о результатах аграрной ре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личности П.А.Столыпина, участвовать в обсуждении вопросов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Росс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ховная жизнь российского общества на рубеже веков. Развитие системы образования. Научные достижения российских ученых. Возрождение национальных традиций в искусстве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Новаторские тенденции в развитии художественной культуры. </w:t>
            </w:r>
            <w:r>
              <w:rPr>
                <w:i/>
                <w:sz w:val="20"/>
                <w:szCs w:val="20"/>
              </w:rPr>
              <w:t xml:space="preserve">Идейные искания российской интеллигенции в начале 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 xml:space="preserve"> в.Русская религиозная философия.</w:t>
            </w:r>
            <w:r>
              <w:rPr>
                <w:sz w:val="20"/>
                <w:szCs w:val="20"/>
              </w:rPr>
              <w:t xml:space="preserve"> Отражение духовного кризиса в художественной культуре декадан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основные направления науки и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примеры выдающихся достижений нау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взаимосвязь процессов развития общества в различных сферах его жизни и идейные искания мастеров худ.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зентация проект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рвой мировой войне 1914-1918 гг. Влияние войны на российское обще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рвой мировой войне 1914-1918 гг. Военно – политический кризис накануне 1917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е понятиям: Антанта, Тройственный сою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причины, повод к войне, анализировать планы и силы стор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рывать по карте ход военных 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чины поражен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хронологической табл. «Первая мировая во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-9 (п.1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волюция 1917 г. и Гражданская война в России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ская революция 1917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волюция 1917 г. Падение самодержавия. Временное правительство и Советы. провозглашение России республикой. </w:t>
            </w:r>
            <w:r>
              <w:rPr>
                <w:i/>
                <w:sz w:val="20"/>
                <w:szCs w:val="20"/>
              </w:rPr>
              <w:t>«Революционное оборончество» - сторонники и противники.</w:t>
            </w:r>
            <w:r>
              <w:rPr>
                <w:sz w:val="20"/>
                <w:szCs w:val="20"/>
              </w:rPr>
              <w:t xml:space="preserve"> Кризис власти. Маргинализация общества. </w:t>
            </w:r>
            <w:r>
              <w:rPr>
                <w:i/>
                <w:sz w:val="20"/>
                <w:szCs w:val="20"/>
              </w:rPr>
              <w:t>Разложение армии, углубление экономических трудностей, положение на национальных окраинах. Причины слабости демократических сил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причины револю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ъяснять сущность понятия «двоевласт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апрельский, июньский и июльский кризисы в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причины «корниловского мятежа», его цели и послед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основе анализа документов определять позицию большевиков по отношению к временному прав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лекции, участие в беседе. 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Октября 1917 г. Становление советской в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итическая тактика большевиков, их приход к власти. Утверждение Советской власти. </w:t>
            </w:r>
            <w:r>
              <w:rPr>
                <w:i/>
                <w:sz w:val="20"/>
                <w:szCs w:val="20"/>
              </w:rPr>
              <w:t xml:space="preserve">Характер событий октября 1917 г. в оценках современников и историков. </w:t>
            </w:r>
            <w:r>
              <w:rPr>
                <w:sz w:val="20"/>
                <w:szCs w:val="20"/>
              </w:rPr>
              <w:t xml:space="preserve">Первые декреты Советской власти. </w:t>
            </w:r>
            <w:r>
              <w:rPr>
                <w:i/>
                <w:sz w:val="20"/>
                <w:szCs w:val="20"/>
              </w:rPr>
              <w:t xml:space="preserve">Созыв и роспуск Учредительного собрания. Брестский мир. </w:t>
            </w:r>
            <w:r>
              <w:rPr>
                <w:sz w:val="20"/>
                <w:szCs w:val="20"/>
              </w:rPr>
              <w:t xml:space="preserve">Создание РСФСР. </w:t>
            </w:r>
            <w:r>
              <w:rPr>
                <w:i/>
                <w:sz w:val="20"/>
                <w:szCs w:val="20"/>
              </w:rPr>
              <w:t>Конституция 1918 г. Формирование однопартийной системы 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сновные факты и хронологию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причины прихода к власти большев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агать содержание первых декр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ценку первой Конститу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и иностранная интервен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война и иностранная интервенция: причины, этапы, участники. Цели и идеология противоборствующих сторо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е понятиям: Гражданская война, интервенция, террор, военный коммунизм, продразвер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основные этапы гражданской вой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цели белого движения на основе докумен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-13 (п.1,3,4,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«военного коммунизм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«военного коммунизма». </w:t>
            </w:r>
            <w:r>
              <w:rPr>
                <w:i/>
                <w:sz w:val="20"/>
                <w:szCs w:val="20"/>
              </w:rPr>
              <w:t>«Белый» и «красный» террор. Причины поражения бел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ричины перехода к политике военного коммунизм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являть итоги и последствия граждан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-13 (п.2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экономическая поли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Экономическое и политическое положение Советской России после гражданской войны. </w:t>
            </w:r>
            <w:r>
              <w:rPr>
                <w:sz w:val="20"/>
                <w:szCs w:val="20"/>
              </w:rPr>
              <w:t>Переход к новой экономической поли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е понятиям: НЭП, продналог, хозрасчет, концессия, однопартийная сист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чины недовольства политикой большевиков после Гражданской вой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политику НЭПа с политикой военного коммун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оследствия НЭ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ое общество в 1922 – 1941 гг.  ( 6 часов 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СССР. </w:t>
            </w:r>
            <w:r>
              <w:rPr>
                <w:i/>
                <w:sz w:val="20"/>
                <w:szCs w:val="20"/>
              </w:rPr>
              <w:t xml:space="preserve">Полемика о принципах национально-государственного строительства. </w:t>
            </w:r>
            <w:r>
              <w:rPr>
                <w:sz w:val="20"/>
                <w:szCs w:val="20"/>
              </w:rPr>
              <w:t xml:space="preserve">Партийные дискуссии о путях и методах построения социализма в СССР. </w:t>
            </w:r>
            <w:r>
              <w:rPr>
                <w:i/>
                <w:sz w:val="20"/>
                <w:szCs w:val="20"/>
              </w:rPr>
              <w:t xml:space="preserve">Концепция построения социализма в отдельно взятой стране. </w:t>
            </w:r>
            <w:r>
              <w:rPr>
                <w:sz w:val="20"/>
                <w:szCs w:val="20"/>
              </w:rPr>
              <w:t xml:space="preserve">Успехи, противоречия и кризисы НЭПа. </w:t>
            </w:r>
            <w:r>
              <w:rPr>
                <w:i/>
                <w:sz w:val="20"/>
                <w:szCs w:val="20"/>
              </w:rPr>
              <w:t xml:space="preserve">Причины свертывания НЭПа. </w:t>
            </w:r>
            <w:r>
              <w:rPr>
                <w:sz w:val="20"/>
                <w:szCs w:val="20"/>
              </w:rPr>
              <w:t xml:space="preserve">Выбор стратегии форсированного социально-экономического строительства. Внешнеполитическая стратегия СССР в период между мировыми войнами. </w:t>
            </w:r>
            <w:r>
              <w:rPr>
                <w:i/>
                <w:sz w:val="20"/>
                <w:szCs w:val="20"/>
              </w:rPr>
              <w:t>Дипломатическое признание СС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предпосылки и причины образования ССС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варианты создания государства, определять их принципиальное разви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цели внешней политики в 1920-е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лекции, участие в беседе. 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экономики в 1930-е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я, ее источники и результаты. Коллективизация, ее социальные и экономические последствия. Противоречия социалистической модер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е понятиям: индустриализация, коллективизация, социалистическое соревнование, пятилетки, раскулачивание, колхо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сущность взаимосвязанных процессов коллективизации и индустриализа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лекции, участие в беседе. 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личности И.В.Ста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 личности И.В.Сталина. Массовые репрессии. Конституция 1936 г. Централизованная (командная) система управления. </w:t>
            </w:r>
            <w:r>
              <w:rPr>
                <w:i/>
                <w:sz w:val="20"/>
                <w:szCs w:val="20"/>
              </w:rPr>
              <w:t>Мобилизационный характер советской экономики. Власть партийно-государственного аппарата. Номенкл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е понятиям: культ личности, репре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агать факты внутрипартийной борь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назначение репр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лекции, участие в беседе. 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ССР в 1920-1930-е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деологические основы советского общества и </w:t>
            </w:r>
            <w:r>
              <w:rPr>
                <w:sz w:val="20"/>
                <w:szCs w:val="20"/>
              </w:rPr>
              <w:t xml:space="preserve">культура в 1920-х – 1930-х гг. Утверждение методов социалистического реализма. Задачи и итоги «культурной революции». </w:t>
            </w:r>
            <w:r>
              <w:rPr>
                <w:i/>
                <w:sz w:val="20"/>
                <w:szCs w:val="20"/>
              </w:rPr>
              <w:t xml:space="preserve">Создание советской системы образования. </w:t>
            </w:r>
            <w:r>
              <w:rPr>
                <w:sz w:val="20"/>
                <w:szCs w:val="20"/>
              </w:rPr>
              <w:t xml:space="preserve">Наука в СССР в 1920-1930-е гг. </w:t>
            </w:r>
            <w:r>
              <w:rPr>
                <w:i/>
                <w:sz w:val="20"/>
                <w:szCs w:val="20"/>
              </w:rPr>
              <w:t>Русское зарубежье. Раскол в РП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основные направления науки и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примеры выдающихся достижений нау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взаимосвязь процессов развития общества в различных сферах его жизни и идейные искания мастеров худ.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зентация проект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и внешняя политика СССР в 1930-е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т военной угрозы в начале 1930-х гг. и проблемы коллективной безопасности. </w:t>
            </w:r>
            <w:r>
              <w:rPr>
                <w:i/>
                <w:sz w:val="20"/>
                <w:szCs w:val="20"/>
              </w:rPr>
              <w:t xml:space="preserve">Мюнхенский договор и его последствия. Военные столкновения СССР с Японией у озера Хасан, в районе реки Халхин-гол. </w:t>
            </w:r>
            <w:r>
              <w:rPr>
                <w:sz w:val="20"/>
                <w:szCs w:val="20"/>
              </w:rPr>
              <w:t xml:space="preserve">Советско-германские отношения в 1939-1940 г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агать события внешней политики в хронологической последова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ъяснять суть коллективной безопасности, объяснять необходимость ее со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39-1941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СССР на начальном этапе Второй мировой войны. Расширение территории Советского Сою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оложение СССР на мировой ар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Союз в годы Великой Отечественной войны  ( 6 часов 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: боевые действия на фронт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адение Германии на СССР. Великая Отечественная война: основные этапы военных действий. </w:t>
            </w:r>
            <w:r>
              <w:rPr>
                <w:i/>
                <w:sz w:val="20"/>
                <w:szCs w:val="20"/>
              </w:rPr>
              <w:t xml:space="preserve">Причины неудач на начальном этапе войны. Оккупационный режим на советской территории. </w:t>
            </w:r>
            <w:r>
              <w:rPr>
                <w:sz w:val="20"/>
                <w:szCs w:val="20"/>
              </w:rPr>
              <w:t>Смоленское сражение. Блокада Ленинграда. Военно-стратегическое  и международное значение победы Красной Армии под Моск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агать причины вой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е понятиям: блицкриг, оккупационный реж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ериодизацию вой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рывать причины неудач Красной арм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агать события войны с помощью исторической к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. Участие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-24  с.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ой перелом в ходе войны. Наступление Красной арм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</w:t>
            </w:r>
            <w:r>
              <w:rPr>
                <w:i/>
                <w:sz w:val="20"/>
                <w:szCs w:val="20"/>
              </w:rPr>
              <w:t>Капитуляция нацистской Германии.</w:t>
            </w:r>
            <w:r>
              <w:rPr>
                <w:sz w:val="20"/>
                <w:szCs w:val="20"/>
              </w:rPr>
              <w:t xml:space="preserve"> Участие СССР в войне с Японией.  </w:t>
            </w:r>
            <w:r>
              <w:rPr>
                <w:i/>
                <w:sz w:val="20"/>
                <w:szCs w:val="20"/>
              </w:rPr>
              <w:t>Развитие советского военного искус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агать ход Сталинградской и курской битв по исторической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зентация проект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 (с.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)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 в годы вой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билизация страны на войну.  Перевод экономики СССР на военные рельсы. </w:t>
            </w:r>
            <w:r>
              <w:rPr>
                <w:i/>
                <w:sz w:val="20"/>
                <w:szCs w:val="20"/>
              </w:rPr>
              <w:t>Эвакуация населения и производственных мощностей на восток страны.</w:t>
            </w:r>
            <w:r>
              <w:rPr>
                <w:sz w:val="20"/>
                <w:szCs w:val="20"/>
              </w:rPr>
              <w:t xml:space="preserve"> Идеология и культура в военные годы. </w:t>
            </w:r>
            <w:r>
              <w:rPr>
                <w:i/>
                <w:sz w:val="20"/>
                <w:szCs w:val="20"/>
              </w:rPr>
              <w:t xml:space="preserve">Русская Православная церковь в годы войны. Героизм народа на фронте и в тылу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амостоятельно работать с текстом и др.литературой, делать обобщения и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зентация проект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-24 (2,1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ое движение в годы вой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родное ополчение.</w:t>
            </w:r>
            <w:r>
              <w:rPr>
                <w:sz w:val="20"/>
                <w:szCs w:val="20"/>
              </w:rPr>
              <w:t xml:space="preserve"> Партизанское движение и его вклад в Побе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амостоятельно работать с текстом и др.литературой, делать обобщения и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зентация проект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-24 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антигитлеровской коали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в антигитлеровской коалиции. Конференции союзников в Тегеране, Ялте и Потсдаме и их решения. </w:t>
            </w:r>
            <w:r>
              <w:rPr>
                <w:i/>
                <w:sz w:val="20"/>
                <w:szCs w:val="20"/>
              </w:rPr>
              <w:t>Ленд-лиз и его зна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рывать значение открытия Второго фро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решения конфер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ключевым вопросам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3-24 (5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(3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еликой Отечественной вой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и Великой Отечественной войны. </w:t>
            </w:r>
            <w:r>
              <w:rPr>
                <w:i/>
                <w:sz w:val="20"/>
                <w:szCs w:val="20"/>
              </w:rPr>
              <w:t>Цена Победы.</w:t>
            </w:r>
            <w:r>
              <w:rPr>
                <w:sz w:val="20"/>
                <w:szCs w:val="20"/>
              </w:rPr>
              <w:t xml:space="preserve"> Роль СССР во Второй мировой войне и решении вопросов послевоенного устройства ми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важнейшие причины победы СССР в вой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гументированно отвечать на вопрос «Какова цена победы?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главные итоги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ключевым вопросам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 (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 в первые послевоенные десятилетия  ( 6 часо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и начало «холодной войн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еологические кампании конца 1940-х гг.</w:t>
            </w:r>
            <w:r>
              <w:rPr>
                <w:sz w:val="20"/>
                <w:szCs w:val="20"/>
              </w:rPr>
              <w:t xml:space="preserve"> Холодная война и ее влияние на экономику и внешнюю политику страны. </w:t>
            </w:r>
            <w:r>
              <w:rPr>
                <w:i/>
                <w:sz w:val="20"/>
                <w:szCs w:val="20"/>
              </w:rPr>
              <w:t>Создание ракетно-ядерного оружия в ССС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основные направления внешней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ределение понятиям: «холодная война», гонка в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чины «холодной войны», характеризовать деятельность военно-политических бло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скуссии по вопросу о неизбежности «холодной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. Подготовка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положение СССР после вой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положение СССР после войны. Мобилизационные методы восстановление хозяй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характеризовать ситуацию в стране после вой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ценку послевоенному восстановлению на основе анализа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лекции, участие в беседе. 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съезд КП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Борьба за власть в высшем руководстве СССР после смерти И.В. Сталина. </w:t>
            </w:r>
            <w:r>
              <w:rPr>
                <w:sz w:val="20"/>
                <w:szCs w:val="20"/>
              </w:rPr>
              <w:t>ХХ съезд КПСС и осуждение культа лич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разъяснять значени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ъезда КП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ытки рефор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цепция построения коммунизма. </w:t>
            </w:r>
            <w:r>
              <w:rPr>
                <w:sz w:val="20"/>
                <w:szCs w:val="20"/>
              </w:rPr>
              <w:t>Экономические реформы 1950-х – начала 1960-х гг., реорганизации органов власти и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основные преобразования Н.С.Хрущ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агать суть этих пре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я политики мирного сосуществ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полярный характер послевоенной системы международных отношений. </w:t>
            </w:r>
            <w:r>
              <w:rPr>
                <w:i/>
                <w:sz w:val="20"/>
                <w:szCs w:val="20"/>
              </w:rPr>
              <w:t>Формирование мировой социалистической системы.</w:t>
            </w:r>
            <w:r>
              <w:rPr>
                <w:sz w:val="20"/>
                <w:szCs w:val="20"/>
              </w:rPr>
              <w:t xml:space="preserve"> СССР в глобальных и региональных конфликтах в 1950-х – начала 1960-х гг. Карибский кризис и его знач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политику Сталина и Хрущ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СССР в 1940-1960-е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ховная жизнь в послевоенные годы. </w:t>
            </w:r>
            <w:r>
              <w:rPr>
                <w:i/>
                <w:sz w:val="20"/>
                <w:szCs w:val="20"/>
              </w:rPr>
              <w:t>Ужесточение партийного контроля над сферой культуры.</w:t>
            </w:r>
            <w:r>
              <w:rPr>
                <w:sz w:val="20"/>
                <w:szCs w:val="20"/>
              </w:rPr>
              <w:t xml:space="preserve"> Демократизация общественной жизни в период «оттепели». Научно-техническое развитие СССР, достижения в освоении косм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гументированно доказывать существование двух пластов культуры – официальной и неофициаль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основные направления и достижения духовной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методы контроля за духовной жизнью в периоды деятельности Сталина и Хрущ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зентация проект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 в середине 1960-х - начале 1980-х гг. ( 4 часа 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и экономика: от реформ – к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тою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ческие реформы середины 1960-х гг. Замедление темпов научно-технического прогресса. </w:t>
            </w:r>
            <w:r>
              <w:rPr>
                <w:i/>
                <w:sz w:val="20"/>
                <w:szCs w:val="20"/>
              </w:rPr>
              <w:t xml:space="preserve">Дефицит товаров народного потребления, развитие «теневой экономики» и коррупции. </w:t>
            </w:r>
            <w:r>
              <w:rPr>
                <w:sz w:val="20"/>
                <w:szCs w:val="20"/>
              </w:rPr>
              <w:t xml:space="preserve">«Застой» как проявление кризиса советской модели развития. </w:t>
            </w:r>
            <w:r>
              <w:rPr>
                <w:i/>
                <w:sz w:val="20"/>
                <w:szCs w:val="20"/>
              </w:rPr>
              <w:t xml:space="preserve">Концепция развитого социализма. </w:t>
            </w:r>
            <w:r>
              <w:rPr>
                <w:sz w:val="20"/>
                <w:szCs w:val="20"/>
              </w:rPr>
              <w:t>Конституция 1977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агать суть реформы 1965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рывать основные направления реформы 1965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анализировать и сравнить политику Хрущева и Брежнева по самостоятельно составленным критер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лекции, участие в беседе. 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в 1960-1970-е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ССР в глобальных и региональных конфликтах середины 1960-х – начала 1980-х гг. Советский Союз и политические кризисы в странах Восточной Европы. </w:t>
            </w:r>
            <w:r>
              <w:rPr>
                <w:i/>
                <w:sz w:val="20"/>
                <w:szCs w:val="20"/>
              </w:rPr>
              <w:t>«Доктрина Брежнева».</w:t>
            </w:r>
            <w:r>
              <w:rPr>
                <w:sz w:val="20"/>
                <w:szCs w:val="20"/>
              </w:rPr>
              <w:t xml:space="preserve"> Достижение военно-стратегического паритета СССР и США. </w:t>
            </w:r>
            <w:r>
              <w:rPr>
                <w:i/>
                <w:sz w:val="20"/>
                <w:szCs w:val="20"/>
              </w:rPr>
              <w:t xml:space="preserve">Хельсинкский процесс. Политика разрядки и причины ее срыва.  Афганская война и ее последств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основные направления внешней поли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в СССР середины</w:t>
            </w:r>
          </w:p>
          <w:p>
            <w:pPr>
              <w:pStyle w:val="Normal"/>
              <w:ind w:right="-5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0-х – середины 1980-х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иссидентское и правозащитное движения.</w:t>
            </w:r>
            <w:r>
              <w:rPr>
                <w:sz w:val="20"/>
                <w:szCs w:val="20"/>
              </w:rPr>
              <w:t xml:space="preserve"> Советская культура середины 1960-х - начала 1980-х гг. Новые течения в художественном творчестве. </w:t>
            </w:r>
            <w:r>
              <w:rPr>
                <w:i/>
                <w:sz w:val="20"/>
                <w:szCs w:val="20"/>
              </w:rPr>
              <w:t xml:space="preserve">Роль советской науки в развертывании научно-технической револю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диссидентское дви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основные направления науки и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примеры выдающихся достижений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кризисных явлений в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ытки преодоления кризисных тенденций в советском обществе в начале 1980-х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рывать особенности происходящи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ключевым вопросам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ое общество в 1985-1991 гг. ( 4 часа 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перестройки в сфере эконом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пытки модернизации советской экономики и политической системы во второй половине 1980-х гг.  </w:t>
            </w:r>
            <w:r>
              <w:rPr>
                <w:i/>
                <w:sz w:val="20"/>
                <w:szCs w:val="20"/>
              </w:rPr>
              <w:t>Стратегия «ускорения» социально-экономического развития и ее противоречия.</w:t>
            </w:r>
            <w:r>
              <w:rPr>
                <w:sz w:val="20"/>
                <w:szCs w:val="20"/>
              </w:rPr>
              <w:t xml:space="preserve"> Введение принципов самоокупаемости и хозрасчета, начало развития предпринимательства. </w:t>
            </w:r>
            <w:r>
              <w:rPr>
                <w:i/>
                <w:sz w:val="20"/>
                <w:szCs w:val="20"/>
              </w:rPr>
              <w:t>Кризис потребления и подъем забастовочного движения в 1989 г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исторические предпосылки и неизбежность рефор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изменения в сфере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ласности и демократии в ССС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итика «гласности». Отмена цензуры и развитие плюрализма в СМИ. </w:t>
            </w:r>
            <w:r>
              <w:rPr>
                <w:i/>
                <w:sz w:val="20"/>
                <w:szCs w:val="20"/>
              </w:rPr>
              <w:t xml:space="preserve">Демократизация общественной жизни. </w:t>
            </w:r>
            <w:r>
              <w:rPr>
                <w:sz w:val="20"/>
                <w:szCs w:val="20"/>
              </w:rPr>
              <w:t xml:space="preserve">Формирование многопартийности. </w:t>
            </w:r>
            <w:r>
              <w:rPr>
                <w:i/>
                <w:sz w:val="20"/>
                <w:szCs w:val="20"/>
              </w:rPr>
              <w:t>Кризис коммунистической идеолог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трата руководящей роли КПСС в жизни советского общества. Причины роста напряженности  в межэтнических отношениях. Подъем национальных движений в союзных республиках и политика  руководства СССР. Декларации о суверенитете союзных республик.</w:t>
            </w:r>
            <w:r>
              <w:rPr>
                <w:sz w:val="20"/>
                <w:szCs w:val="20"/>
              </w:rPr>
              <w:t xml:space="preserve"> Августовские события 1991 г. </w:t>
            </w:r>
            <w:r>
              <w:rPr>
                <w:i/>
                <w:sz w:val="20"/>
                <w:szCs w:val="20"/>
              </w:rPr>
              <w:t xml:space="preserve">Причины распада СССР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исторические предпосылки и неизбежность рефор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изменения в политической сф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политическое мышление: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и пробл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Новое политическое мышление» и основанная на нем внешнеполитическая стратегия. Советско-американский диалог во второй половине 1980-х гг. </w:t>
            </w:r>
            <w:r>
              <w:rPr>
                <w:i/>
                <w:sz w:val="20"/>
                <w:szCs w:val="20"/>
              </w:rPr>
              <w:t>Распад мировой социалистической систем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и понимать основные принципы нового политическ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страивать собственную позицию на поставле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зис и распад советского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ризис коммунистической идеолог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трата руководящей роли КПСС в жизни советского общества. Причины роста напряженности  в межэтнических отношениях. Подъем национальных движений в союзных республиках и политика  руководства СССР. Декларации о суверенитете союзных республик.</w:t>
            </w:r>
            <w:r>
              <w:rPr>
                <w:sz w:val="20"/>
                <w:szCs w:val="20"/>
              </w:rPr>
              <w:t xml:space="preserve"> Августовские события 1991 г. </w:t>
            </w:r>
            <w:r>
              <w:rPr>
                <w:i/>
                <w:sz w:val="20"/>
                <w:szCs w:val="20"/>
              </w:rPr>
              <w:t xml:space="preserve">Причины распада СССР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исторические предпосылки и неизбежность распада С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 (1991-2003 гг.) ( 6 часо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м реформ: социально-экономические аспек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ход к рыночной экономике: реформы и их последствия. «Шоковая терапия». Структурная перестройка экономики, изменение отношений собственности. </w:t>
            </w:r>
            <w:r>
              <w:rPr>
                <w:i/>
                <w:sz w:val="20"/>
                <w:szCs w:val="20"/>
              </w:rPr>
              <w:t>Дискуссия о результатах социально-экономических и  политических реформ 1990-х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основе анализа исторических документов аргументировано высказывать свою позицию и отношение к экономическим процессам современной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лекции, участие в беседе. 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ое развитие РФ в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е 1990 г. Общественно-политические проблемы второй половины 1990-х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российской государственности. </w:t>
            </w:r>
            <w:r>
              <w:rPr>
                <w:i/>
                <w:sz w:val="20"/>
                <w:szCs w:val="20"/>
              </w:rPr>
              <w:t>Политический кризис сентября-октября 1993 г.</w:t>
            </w:r>
            <w:r>
              <w:rPr>
                <w:sz w:val="20"/>
                <w:szCs w:val="20"/>
              </w:rPr>
              <w:t xml:space="preserve"> Принятие Конституции Российской Федерации 1993 г. Новые политические партии. Межнациональные отношения. Чеченский конфликт и его влия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основе анализа исторических документов аргументировано высказывать свою позицию и отношение к политическим процессам современной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лекции, участие в беседе. 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 -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 xml:space="preserve">Россия в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</w:t>
            </w:r>
            <w:r>
              <w:rPr>
                <w:i/>
                <w:sz w:val="20"/>
                <w:szCs w:val="20"/>
              </w:rPr>
              <w:t>Роль политических технологий в общественно-политической жизни страны. Парламентские выборы 2003 г. и президентские выборы 200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основе анализа исторических документов аргументировано высказывать свою позицию и отношение к социально-политическим процессам современной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лекции, участие в беседе. 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ческой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</w:t>
            </w:r>
            <w:r>
              <w:rPr>
                <w:i/>
                <w:sz w:val="20"/>
                <w:szCs w:val="20"/>
              </w:rPr>
              <w:t>Россия и вызовы глобал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оссия и проблемы борьбы с международным терроризмо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скрывать особенности происходящи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лекции, участие в беседе. 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и культура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 xml:space="preserve">России к началу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скрывать особенности происходящих процессов в культурной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лекции, участие в беседе. 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- 44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 xml:space="preserve">Повторение. Россия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, полученных в ходе изучения разделов 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сновные положения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20" w:hanging="340"/>
      </w:pPr>
      <w:rPr>
        <w:rFonts w:ascii="Symbol" w:hAnsi="Symbol" w:cs="Symbol" w:hint="default"/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480"/>
      <w:ind w:left="72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34:00Z</dcterms:created>
  <dc:creator>Родители</dc:creator>
  <dc:description/>
  <dc:language>en-US</dc:language>
  <cp:lastModifiedBy>User</cp:lastModifiedBy>
  <cp:lastPrinted>2015-09-07T20:15:00Z</cp:lastPrinted>
  <dcterms:modified xsi:type="dcterms:W3CDTF">2016-11-23T17:34:00Z</dcterms:modified>
  <cp:revision>2</cp:revision>
  <dc:subject/>
  <dc:title>Муниципальное образовательное учреждение</dc:title>
</cp:coreProperties>
</file>