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Хмельник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                                 Согласовано _____________        Утверждена:__________</w:t>
      </w:r>
    </w:p>
    <w:p>
      <w:pPr>
        <w:pStyle w:val="Normal"/>
        <w:rPr>
          <w:rFonts w:eastAsia="Times New Roman" w:cs="Times New Roman"/>
        </w:rPr>
      </w:pPr>
      <w:r>
        <w:rPr/>
        <w:t>на заседании МО                          зам. директора по УВР                 директор школ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Мироненко Т.В.</w:t>
      </w:r>
    </w:p>
    <w:p>
      <w:pPr>
        <w:pStyle w:val="Normal"/>
        <w:rPr/>
      </w:pPr>
      <w:r>
        <w:rPr/>
        <w:t>протокол №                                    Зеткина Г.Н.                                  приказ по школе №</w:t>
      </w:r>
    </w:p>
    <w:p>
      <w:pPr>
        <w:pStyle w:val="Normal"/>
        <w:rPr/>
      </w:pPr>
      <w:r>
        <w:rPr/>
        <w:t>от    .09.2016г.                                                                                      от     .09.2016г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основного (общего)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 географии 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Учитель: Горш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 Хмельники,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Пояснительная записка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</w:t>
      </w:r>
      <w:r>
        <w:rPr>
          <w:rFonts w:eastAsia="Arial" w:cs="Times New Roman"/>
          <w:sz w:val="18"/>
          <w:szCs w:val="18"/>
        </w:rPr>
        <w:t xml:space="preserve">                              </w:t>
      </w:r>
      <w:r>
        <w:rPr>
          <w:rFonts w:cs="Times New Roman"/>
          <w:b/>
          <w:sz w:val="18"/>
          <w:szCs w:val="18"/>
        </w:rPr>
        <w:t>Результаты обучения географии</w:t>
      </w:r>
    </w:p>
    <w:p>
      <w:pPr>
        <w:pStyle w:val="Normal"/>
        <w:rPr/>
      </w:pPr>
      <w:r>
        <w:rPr>
          <w:rStyle w:val="Style6"/>
          <w:rFonts w:cs="Times New Roman"/>
          <w:sz w:val="18"/>
          <w:szCs w:val="18"/>
        </w:rPr>
        <w:t>Личностными результатами</w:t>
      </w:r>
      <w:r>
        <w:rPr>
          <w:rFonts w:cs="Times New Roman"/>
          <w:sz w:val="18"/>
          <w:szCs w:val="18"/>
        </w:rPr>
        <w:t xml:space="preserve">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Важнейшие личностные результаты обучения географии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воспитание </w:t>
      </w:r>
      <w:r>
        <w:rPr>
          <w:rFonts w:cs="Times New Roman"/>
          <w:sz w:val="18"/>
          <w:szCs w:val="18"/>
        </w:rPr>
        <w:t>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формирование </w:t>
      </w:r>
      <w:r>
        <w:rPr>
          <w:rFonts w:cs="Times New Roman"/>
          <w:sz w:val="18"/>
          <w:szCs w:val="18"/>
        </w:rPr>
        <w:t>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формирование</w:t>
      </w:r>
      <w:r>
        <w:rPr>
          <w:rFonts w:cs="Times New Roman"/>
          <w:sz w:val="18"/>
          <w:szCs w:val="18"/>
        </w:rPr>
        <w:t xml:space="preserve">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формирование</w:t>
      </w:r>
      <w:r>
        <w:rPr>
          <w:rFonts w:cs="Times New Roman"/>
          <w:sz w:val="18"/>
          <w:szCs w:val="18"/>
        </w:rPr>
        <w:t xml:space="preserve">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освоение </w:t>
      </w:r>
      <w:r>
        <w:rPr>
          <w:rFonts w:cs="Times New Roman"/>
          <w:sz w:val="18"/>
          <w:szCs w:val="18"/>
        </w:rPr>
        <w:t>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развитие</w:t>
      </w:r>
      <w:r>
        <w:rPr>
          <w:rFonts w:cs="Times New Roman"/>
          <w:sz w:val="18"/>
          <w:szCs w:val="18"/>
        </w:rPr>
        <w:t xml:space="preserve">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формирование </w:t>
      </w:r>
      <w:r>
        <w:rPr>
          <w:rFonts w:cs="Times New Roman"/>
          <w:sz w:val="18"/>
          <w:szCs w:val="18"/>
        </w:rPr>
        <w:t>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формирование </w:t>
      </w:r>
      <w:r>
        <w:rPr>
          <w:rFonts w:cs="Times New Roman"/>
          <w:sz w:val="18"/>
          <w:szCs w:val="18"/>
        </w:rPr>
        <w:t>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формирование</w:t>
      </w:r>
      <w:r>
        <w:rPr>
          <w:rFonts w:cs="Times New Roman"/>
          <w:sz w:val="18"/>
          <w:szCs w:val="18"/>
        </w:rPr>
        <w:t xml:space="preserve">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осознание</w:t>
      </w:r>
      <w:r>
        <w:rPr>
          <w:rFonts w:cs="Times New Roman"/>
          <w:sz w:val="18"/>
          <w:szCs w:val="18"/>
        </w:rPr>
        <w:t xml:space="preserve">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развитие </w:t>
      </w:r>
      <w:r>
        <w:rPr>
          <w:rFonts w:cs="Times New Roman"/>
          <w:sz w:val="18"/>
          <w:szCs w:val="18"/>
        </w:rPr>
        <w:t>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rPr/>
      </w:pPr>
      <w:r>
        <w:rPr>
          <w:rStyle w:val="Style6"/>
          <w:rFonts w:cs="Times New Roman"/>
          <w:sz w:val="18"/>
          <w:szCs w:val="18"/>
        </w:rPr>
        <w:t>Метапредметные результаты</w:t>
      </w:r>
      <w:r>
        <w:rPr>
          <w:rFonts w:cs="Times New Roman"/>
          <w:sz w:val="18"/>
          <w:szCs w:val="18"/>
        </w:rPr>
        <w:t xml:space="preserve">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ажнейшие метапредметные результаты обучения географии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)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мысловое чтение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rPr/>
      </w:pPr>
      <w:r>
        <w:rPr>
          <w:rStyle w:val="Style6"/>
          <w:rFonts w:cs="Times New Roman"/>
          <w:sz w:val="18"/>
          <w:szCs w:val="18"/>
        </w:rPr>
        <w:t>Предметными результатами</w:t>
      </w:r>
      <w:r>
        <w:rPr>
          <w:rFonts w:cs="Times New Roman"/>
          <w:sz w:val="18"/>
          <w:szCs w:val="18"/>
        </w:rPr>
        <w:t xml:space="preserve"> освоения выпускниками основ</w:t>
        <w:softHyphen/>
        <w:t>ной школы программы по географии являются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первичных навыков использования терри</w:t>
        <w:softHyphen/>
        <w:t>ториального подхода как основы географического мышления 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</w:t>
      </w:r>
      <w:r>
        <w:rPr>
          <w:rFonts w:eastAsia="Arial" w:cs="Times New Roman"/>
          <w:b/>
          <w:sz w:val="18"/>
          <w:szCs w:val="18"/>
        </w:rPr>
        <w:t xml:space="preserve">2.                 </w:t>
      </w:r>
      <w:r>
        <w:rPr>
          <w:rFonts w:cs="Times New Roman"/>
          <w:b/>
          <w:sz w:val="18"/>
          <w:szCs w:val="18"/>
        </w:rPr>
        <w:t>СОДЕРЖАНИЕ КУРСА</w:t>
      </w:r>
    </w:p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География России 8 класс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 xml:space="preserve">Раздел. Особенности географического положения России 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Географическое положение России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Границы России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История освоения и изучения территории России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sz w:val="18"/>
          <w:szCs w:val="18"/>
          <w:lang w:eastAsia="ru-RU" w:bidi="ar-SA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Современное административно-территориальное и политико-административное деление стран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widowControl/>
        <w:spacing w:before="0" w:after="200"/>
        <w:rPr/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актические работы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Характеристика географического положения России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Сравнение географического положения России и других стран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ение поясного времени для разных городов России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 xml:space="preserve">Раздел. Природа России 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Природные условия и ресурсы России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Понятия природных условий и ресурсов. Природный и экологический потенциал России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Геологическое строение, рельеф и полезные ископаемые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Климат и климатические ресурс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widowControl/>
        <w:spacing w:before="0" w:after="200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Внутренние воды и водные ресурс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Роль рек в жизни населения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widowControl/>
        <w:spacing w:before="0" w:after="200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Почва и почвенные ресурс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Растительный и животный мир. Биологические ресурсы.</w:t>
      </w:r>
      <w:r>
        <w:rPr>
          <w:rFonts w:eastAsia="Times New Roman" w:cs="Times New Roman"/>
          <w:i/>
          <w:iCs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Природно-хозяйственное районирование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 </w:t>
      </w:r>
      <w:r>
        <w:rPr>
          <w:rFonts w:eastAsia="Times New Roman" w:cs="Times New Roman"/>
          <w:i/>
          <w:iCs/>
          <w:color w:val="000000"/>
          <w:kern w:val="0"/>
          <w:sz w:val="18"/>
          <w:szCs w:val="18"/>
          <w:lang w:eastAsia="ru-RU" w:bidi="ar-SA"/>
        </w:rPr>
        <w:t>Особо охраняемые природные территории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Памятники всемирного природного наслед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актические работ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ценка обеспеченности водными ресурсами крупных регионов России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Знакомство с образцами почв своей местности и особенностями их использован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 xml:space="preserve">Раздел. Население России 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Человеческий потенциал стран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Численность населения России, в сравнении с другими государствами. Особенности воспроизводства российского населения на рубеже 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ru-RU" w:bidi="ar-SA"/>
        </w:rPr>
        <w:t>XX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и 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ru-RU" w:bidi="ar-SA"/>
        </w:rPr>
        <w:t>XXI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веков. Основные показатели, характеризующие население страны и ее отдельных территорий. Прогнозы изменения численности населения России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Половой и возрастной состав населения страны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Народы и религии России.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Особенности расселения населения России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Миграции населения России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Трудовые ресурсы России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актические работ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Анализ карт населен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Выявление и объяснение территориальных аспектов межнациональных отношений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 xml:space="preserve">Раздел. Хозяйство России 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Особенности развития хозяйства России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Предприятие – первичная основа хозяйства. Условия и факторы размещения предприятий. Отраслевая структура функциональная и территориальная структуры хозяйства, их особенности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Первичный сектор экономики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Сельское хозяйство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Лесное хозяйство. 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18"/>
          <w:szCs w:val="18"/>
          <w:lang w:eastAsia="ru-RU" w:bidi="ar-SA"/>
        </w:rPr>
        <w:t>Рыбное хозяйство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.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 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ru-RU" w:bidi="ar-SA"/>
        </w:rPr>
        <w:t>Практические работы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Анализ экономических карт для определения типов территориальной структуры хозяйства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Группировка отраслей по различным показателям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Normal"/>
        <w:widowControl/>
        <w:spacing w:before="0" w:after="2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widowControl/>
        <w:spacing w:before="0" w:after="200"/>
        <w:rPr>
          <w:rFonts w:eastAsia="Times New Roman" w:cs="Times New Roman"/>
          <w:b/>
          <w:b/>
          <w:kern w:val="0"/>
          <w:sz w:val="18"/>
          <w:szCs w:val="18"/>
          <w:lang w:bidi="en-US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eastAsia="ru-RU" w:bidi="ar-SA"/>
        </w:rPr>
        <w:t>География России 9 класс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Вторичный сектор экономики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Его состав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особенности входящих в него отраслей. Роль вторичного сектора в экономике России и проблемы его развития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Топливно-энергетический комплекс (ТЭК)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Машиностроение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. Машиностроение и охрана окружающей среды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Металлургия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Химическая промышленность.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Факторы размещения предприятий, особенности географии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Лесная промышленность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ружающей среды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Пищевая промышленность.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Легкая промышленность.</w:t>
      </w:r>
      <w:r>
        <w:rPr>
          <w:rStyle w:val="Appleconvertedspace"/>
          <w:rFonts w:cs="Times New Roman"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География текстильной промышленн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Третичный сектор экономики</w:t>
      </w:r>
      <w:r>
        <w:rPr>
          <w:rFonts w:cs="Times New Roman"/>
          <w:color w:val="000000"/>
          <w:sz w:val="18"/>
          <w:szCs w:val="18"/>
        </w:rPr>
        <w:t>. Его состав, особенности входящих в него отраслей. Роль третичного сектора в экономике России и проблемы его развития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География коммуникаций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География науки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Наука,</w:t>
      </w:r>
      <w:r>
        <w:rPr>
          <w:rStyle w:val="Appleconvertedspace"/>
          <w:rFonts w:cs="Times New Roman"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География социальной сферы.</w:t>
      </w:r>
      <w:r>
        <w:rPr>
          <w:rStyle w:val="Appleconvertedspace"/>
          <w:rFonts w:cs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остав, место и значение в хозяйстве. Социальная инфраструктура; ее состав и роль в современном обществе. География жилищного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Практические работы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Раздел. Регионы России (42 ч.)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Районирование России</w:t>
      </w:r>
      <w:r>
        <w:rPr>
          <w:rFonts w:cs="Times New Roman"/>
          <w:color w:val="000000"/>
          <w:sz w:val="18"/>
          <w:szCs w:val="18"/>
        </w:rPr>
        <w:t>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Зонирование России: основная зона хозяйственного освоения, зона Севера, их особенности и проблемы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Районы и крупные регионы России</w:t>
      </w:r>
      <w:r>
        <w:rPr>
          <w:rFonts w:cs="Times New Roman"/>
          <w:color w:val="000000"/>
          <w:sz w:val="18"/>
          <w:szCs w:val="18"/>
        </w:rPr>
        <w:t>. Состав района, региона.</w:t>
      </w:r>
      <w:r>
        <w:rPr>
          <w:rStyle w:val="Appleconvertedspace"/>
          <w:rFonts w:cs="Times New Roman"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Особенности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Раздел. Россия в современном мире (4 ч)</w:t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i/>
          <w:iCs/>
          <w:color w:val="000000"/>
          <w:sz w:val="18"/>
          <w:szCs w:val="18"/>
        </w:rPr>
        <w:t>Объекты мирового природного и культурного наследия в России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Практические работы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нализ разных видов районирования России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ыявление и анализ условий для развития хозяйства районов, регионов.</w:t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Раздел. География своей республики (края, области).</w:t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</w:rPr>
        <w:t>Определение особенностей</w:t>
      </w:r>
      <w:r>
        <w:rPr>
          <w:rStyle w:val="Appleconvertedspace"/>
          <w:rFonts w:cs="Times New Roman"/>
          <w:i/>
          <w:iCs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i/>
          <w:iCs/>
          <w:color w:val="000000"/>
          <w:sz w:val="18"/>
          <w:szCs w:val="18"/>
        </w:rPr>
        <w:t>Достопримечательности. Топонимика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before="0" w:after="200"/>
        <w:jc w:val="both"/>
        <w:rPr>
          <w:rFonts w:eastAsia="Times New Roman" w:cs="Times New Roman"/>
          <w:b/>
          <w:b/>
          <w:kern w:val="0"/>
          <w:sz w:val="18"/>
          <w:szCs w:val="18"/>
          <w:lang w:val="en-US" w:bidi="en-US"/>
        </w:rPr>
      </w:pPr>
      <w:r>
        <w:rPr>
          <w:rFonts w:eastAsia="Times New Roman" w:cs="Times New Roman"/>
          <w:b/>
          <w:kern w:val="0"/>
          <w:sz w:val="18"/>
          <w:szCs w:val="18"/>
          <w:lang w:bidi="en-US"/>
        </w:rPr>
        <w:t xml:space="preserve">3. КАЛЕНДАРНО - ТЕМАТИЧЕСКОЕ ПЛАНИРОВАНИЕ </w:t>
      </w:r>
    </w:p>
    <w:p>
      <w:pPr>
        <w:pStyle w:val="Normal"/>
        <w:widowControl/>
        <w:spacing w:before="0" w:after="200"/>
        <w:jc w:val="both"/>
        <w:rPr>
          <w:rFonts w:eastAsia="Times New Roman" w:cs="Times New Roman"/>
          <w:b/>
          <w:b/>
          <w:kern w:val="0"/>
          <w:sz w:val="18"/>
          <w:szCs w:val="18"/>
          <w:lang w:bidi="en-US"/>
        </w:rPr>
      </w:pPr>
      <w:r>
        <w:rPr>
          <w:rFonts w:eastAsia="Times New Roman" w:cs="Times New Roman"/>
          <w:b/>
          <w:kern w:val="0"/>
          <w:sz w:val="18"/>
          <w:szCs w:val="18"/>
          <w:lang w:bidi="en-US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bidi="en-US"/>
        </w:rPr>
        <w:t>8 класс</w:t>
      </w:r>
    </w:p>
    <w:tbl>
      <w:tblPr>
        <w:tblW w:w="1513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846"/>
        <w:gridCol w:w="36"/>
        <w:gridCol w:w="1701"/>
        <w:gridCol w:w="2839"/>
        <w:gridCol w:w="606"/>
        <w:gridCol w:w="1906"/>
        <w:gridCol w:w="1590"/>
        <w:gridCol w:w="117"/>
      </w:tblGrid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Примечание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то изучает 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96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 xml:space="preserve">Часть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. РОССИЯ НА КАРТЕ МИРА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49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1. Географическое положение России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49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еографическое положение как зеркало России. Виды и уровни географического полож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Особенности физико-географического положения России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Р №1 «Характеристика географического положения Росси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0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Экономико- и транспортно-географическое положение России. Соседи России Геополитическое, этнокультурное и эколого-географическое положение России  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П/Р №2 «Сравнение географического положения России с географическим положением други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2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Географическое положение Ярославской области. П/Р №3 «Определение особенностей географического положения Ярославской области@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2.Границы и административно-территориальное устройство России (6 час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сударственная территория России. Обширные российские пространства: вопросы и проблемы. Экономически эффектив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сударственные границы России. Типы и виды российских границ Сухопутные и морские границ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оссия на карте часовых поясов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Р №4 «Определение поясного времени для разных пунк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Этапы и методы географического изучения территории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обенности административно-территориального устро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разделу «Россия на карте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 xml:space="preserve">Часть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. ПРИРОДА РОССИИ ( 34 часов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6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3. Геологическое строение, рельеф и полезные ископаемые (7 часов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Геологическая история и геологическое строение территории России Анализ карт «Тектоника и минеральные ресурсы», «Геология». </w:t>
            </w: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  <w:t>Оценка природного потенциала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льеф России. Анализ физической карт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временные процессы формирующие рельеф. Стихийные природн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инеральные ресурсы страны и проблемы их рационального использования.</w:t>
            </w: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 xml:space="preserve"> П/Р №5 «Оценка минеральных ресурсов России и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Человек и литосфера П/Р №6. «Выявление зависимости между тектоническим строением, рельефом и размещением основных групп полезных ископае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Проявление закономерностей формирования рельефа и его современного развития на примере своего региона П/Р №7 «Используя атлас вашего региона описать рельеф области по типовому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теме «Геологическое строение, рельеф и полезные ископ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4. Климат и климатические ресурсы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9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Факторы, определяющие климат России. Циклоны и антициклоны. 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П/Р №8 «.Определение по картам закономерностей распределения солнечной радиации, радиационного балан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кономерности распределения тепла и влаги на территории России П/Р №9 «Выявление особенностей распределения средних температур января и июля, годового количества осадков на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езонность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ипы климатов России, климатические пояса. П/Р №10 «Определение по синоптической карте особенностей погоды для различных пунктов. Составление прогноза по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5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фортность (дискомфортность) климатических условий Климат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Климат Ярославской области. П/Р № 11 «Оценка основных климатических показателей одного из регионов страны (своего региона) для характеристики условий жизни и хозяйственной деятельност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теме: «Климат и климатические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5. Внутренние воды и водные ресурсы (5 часов)</w:t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нообразие внутренних вод России. Реки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 П/Р №12 «Составление характеристики одной из рек с использованием климатических карт и климатограмм. Выявление зависимости между режимом, характером течения рек, рельефом и климатом. Определение возможности её хозяйственного ис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зера. Болота. Подземные воды. Ледники. Многолетняя мерзлота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 П/Р №13 «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одные ресурсы и человек П/Р №14 «Оценка обеспеченности водными ресурсами крупных регионов России, составление прогнозов и их ис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Внутренние воды и водные ресурсы своего региона П/Р №15 «Оценка обеспеченности внутренними водами и водными ресурсами своего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бобщение по теме «Внутренние воды» Нанесение на  контурную карту географических объектов по тем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6. Почва и почвенные ресурсы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разование почв и их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кономерности распространения почв Анализ почвенной карты. Выявление условий почвообразования основных земельных типов почв (количество тепла, влаги, рельеф, растительность) и оценка их плодор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Почвенные ресурс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Почвы Ярославской области. П/Р №16 «Знакомство с образцами почв свое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теме «Почвы и почвенные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7. Растительный и животный мир. Биологические ресурсы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6.</w:t>
            </w:r>
          </w:p>
        </w:tc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тительный и животный мир России Анализ карт «Растительность» и «Животный ми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Биологические ресурсы. Меры по охране растительного и животного мира П/Р №17 «Составление прогноза изменений растительного и животного мира при заданных условиях изменения других компонентов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8. Природное районирование (7 часов)</w:t>
            </w:r>
          </w:p>
        </w:tc>
        <w:tc>
          <w:tcPr>
            <w:tcW w:w="4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9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Разнообразие природных  комплексов. Формирование природных комплексов (ПТК) как результат длительного развития географической оболочки. Моря как крупные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рктические пустыни, тундра и лесотундра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Лесостепи, степи и полупустыни, пустын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Высотная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обо охраняемые природные территории Анализ карты «Природные святыни России. Памятники всемирного наследия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Природные зоны Ярославской области. Экологические проблемы этих зон П/Р №18 «Составить характеристику природной зоны своей местности по типовому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9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Природные зоны Ярославской области. Экологические проблемы этих зон П/Р №18 «Составить характеристику природной зоны своей местности по типовому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теме «Природное рай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. НАСЕЛЕНИЕ РОССИИ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населения России. Особенности вос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ужчины и женщины. Продолжительность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Этнический, языковой и религиозный соста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9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е и сельское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0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мещение насел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играция насел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shd w:fill="FFFF00" w:val="clear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shd w:fill="FFFF00" w:val="clear"/>
                <w:lang w:val="en-US" w:eastAsia="ru-RU" w:bidi="en-US"/>
              </w:rPr>
            </w:r>
          </w:p>
        </w:tc>
      </w:tr>
      <w:tr>
        <w:trPr>
          <w:trHeight w:val="3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Люди и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  <w:t>Этапы заселения, формирование культуры населения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  <w:t>Особенности расселения, характеристика городов, достопримечательности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.</w:t>
            </w: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  <w:t xml:space="preserve"> П/Р №19 «Определение основных показателей характеризующих населени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общение по теме «На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. ХОЗЯЙСТВО РОССИИ (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то такое хозяйство стра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ак география изучает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Тема 9. Первичный сектор экономики – отрасли, эксплуатирующие природу (11 часов)</w:t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8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став первичного сектора экономики, особенности входящих в него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9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родно-ресурсный потенциа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0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1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емледелие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 Анализ карт «Зерновые культуры», «Технические культуры», «Агроклиматические усло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eastAsia="ru-RU" w:bidi="en-US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2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Животноводство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 Анализ карты «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3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Лесное хозяйство. Охота</w:t>
            </w: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 xml:space="preserve"> Анализ карт «Растительность», «Живо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4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5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Этапы развития хозяй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6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  <w:t>Особенности отраслевой и территориальной структуры хозяйства Ярославской области. Первичный сектор экономики. П/Р № 20 «Определение по картам основных районов выращивания важнейших культурных растений и отраслей животноводства области</w:t>
            </w:r>
            <w:r>
              <w:rPr>
                <w:rFonts w:eastAsia="Times New Roman" w:cs="Times New Roman"/>
                <w:b/>
                <w:color w:val="FF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7.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Географический фактор в развити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8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ервичный сектор экономики – отрасли, эксплуатирующие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 w:bidi="en-US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18"/>
          <w:szCs w:val="18"/>
          <w:lang w:bidi="en-US"/>
        </w:rPr>
      </w:pPr>
      <w:r>
        <w:rPr>
          <w:rFonts w:eastAsia="Times New Roman" w:cs="Times New Roman"/>
          <w:kern w:val="0"/>
          <w:sz w:val="18"/>
          <w:szCs w:val="18"/>
          <w:lang w:bidi="en-US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КАЛЕНДАРНО-ТЕМАТИЧЕСКОЕ ПЛАНИРОВАНИЕ  9 кл.</w:t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6"/>
        <w:gridCol w:w="1701"/>
        <w:gridCol w:w="2835"/>
        <w:gridCol w:w="1986"/>
        <w:gridCol w:w="1275"/>
        <w:gridCol w:w="1274"/>
      </w:tblGrid>
      <w:tr>
        <w:trPr>
          <w:trHeight w:val="3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ложение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ажнейшие межотраслевые комплексы России и их география (19 часов)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шиностроительный комплекс. Роль значение и проблемы развития. Факторы размещения машино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еография машиностроения 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1 Определение главных районов размещения отраслей трудоемкого и металлоемкого машиностроения по к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Военно-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ль, значение и проблемы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Нефтяная и газовая промышленность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№2 Составление характеристики одного из нефтяных бассейнов по картам и статистическим мате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Угольная промышленность России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3 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Состав и значение комплекса конструк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таллургический комплекс. Состав, факторы размещения.</w:t>
            </w:r>
            <w:r>
              <w:rPr>
                <w:rFonts w:cs="Times New Roman"/>
                <w:i/>
                <w:sz w:val="18"/>
                <w:szCs w:val="18"/>
              </w:rPr>
              <w:t xml:space="preserve"> №4 Составление сравнительной характеристики двух металлургических баз по материалам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ная 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ветная 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имико-лесной комплекс. Химическая промышленность </w:t>
            </w:r>
            <w:r>
              <w:rPr>
                <w:rFonts w:cs="Times New Roman"/>
                <w:i/>
                <w:sz w:val="18"/>
                <w:szCs w:val="18"/>
              </w:rPr>
              <w:t>№ 5 Определение различий в специализации баз химической промышленности по картам и статистическим мате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География хим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с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 и значение АП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щевая и легкая промышл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 инфраструктурного комплекса. Роль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хопутный транспо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Водный и другие виды транспорт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6 Сравнение транспортно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еспеченности отдельных районов Росси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 основе кар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язь. Сфера обслужив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учный комплек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ительно-обобщающий по МОК (резерв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гиональная часть курса ( 4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ема «Общественная организация крупных регионов Росси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ерриториальная организация и районирование  России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(1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ономическое рай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(2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йонирование России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 7 Моделирование вариантов нового районирова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падный макрорегион – Европейская Россия. ( 27 часов)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(3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характеристика Европейск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(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ая России. Состав, историческое изменение ГП. Природные ресурсы и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(5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еление и трудовые ресурсы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(6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ономика и территориальная структура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(7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зловые районы Централь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(8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№</w:t>
            </w:r>
            <w:r>
              <w:rPr>
                <w:rFonts w:cs="Times New Roman"/>
                <w:i/>
                <w:sz w:val="18"/>
                <w:szCs w:val="18"/>
              </w:rPr>
              <w:t>8 Составление картосхемы размещения народных промыслов Центральной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(9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ГП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(10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пределение особенностей заселения, формирования культуры народов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 9 Объяснение взаимодействия природы и человека на пример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(11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овременное хозяйство Ярославской области № 10 Определение по картам основных районов выращивания важнейших культурных растений и отраслей животноводства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(12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веро-западная Россия и Санкт –Петербургский узлов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(13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11 Сравнение ГП и планировки двух столиц: Москвы и Санкт-Петербур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(1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вропейский Север. ГП природные ресурсы и условия  </w:t>
            </w:r>
            <w:r>
              <w:rPr>
                <w:rFonts w:cs="Times New Roman"/>
                <w:i/>
                <w:sz w:val="18"/>
                <w:szCs w:val="18"/>
              </w:rPr>
              <w:t>№ 12 Выявление и анализ условий для развития рекреационного хозяйства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(15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еление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(16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о Европейско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(17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П, природные ресурсы и условия Северного Кав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(18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13 Выявление и анализ условий для развития рекреационного хозяйства на Северном Кавказ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(19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еление Европейского 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(20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о Европейского 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(21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П, природные ресурсы и условия Повол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(22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14 Экологические и водные проблемы Волги – оценка и пути их реш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(23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селение Поволжья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 15 Изучение влияния истории заселения и развития территории на сложный этнический и религиозный  состав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(2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о Повол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(25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16 Определение факторов развития и сравнения специализации промышленности Европейского Юга и Поволж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(26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П, природные ресурсы и условия  Урала </w:t>
            </w:r>
            <w:r>
              <w:rPr>
                <w:rFonts w:cs="Times New Roman"/>
                <w:i/>
                <w:sz w:val="18"/>
                <w:szCs w:val="18"/>
              </w:rPr>
              <w:t>№ 17 Определение тенденций хозяйственного развития У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(27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еление У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(28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  <w:t>18 Оценка экологической ситуации в разных частях Урала и предложение путей решения экологических пробл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(29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о У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сточный макрорегион – Азиатская Россия (13 часов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(30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точный макрорегион. Общ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(31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Этапы, проблемы и перспектив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9 Изучение и оценка природных условий Западно-Сибирского (или Кузнецко-Алтайского) района для жизни и быта человека.</w:t>
            </w:r>
            <w:r>
              <w:rPr>
                <w:rFonts w:cs="Times New Roman"/>
                <w:i/>
                <w:sz w:val="18"/>
                <w:szCs w:val="18"/>
              </w:rPr>
              <w:t>развития экономики Восточного макрореги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-53(32,33,3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(35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20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-57 (36,37,38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точ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(39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21 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(40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ль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(42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2 Выделение на карте индустриальных, транспортных, научных, деловых, финансовых, оборонных центров Дальнего Восто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(43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ительно-обобщающий по Европейскому и Азиатскому Макрореги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оссия в современном мире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-63(1,2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оссия и страны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-65(3,4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бщающий урок по курсу Экономическая география Росс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pStyle w:val="Heading8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pStyle w:val="Heading9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urierNew95pt">
    <w:name w:val="Основной текст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6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20">
    <w:name w:val="Font Style20"/>
    <w:qFormat/>
    <w:rPr>
      <w:rFonts w:ascii="Cambria" w:hAnsi="Cambria" w:cs="Cambria"/>
      <w:b/>
      <w:bCs/>
      <w:spacing w:val="10"/>
      <w:sz w:val="20"/>
      <w:szCs w:val="20"/>
    </w:rPr>
  </w:style>
  <w:style w:type="character" w:styleId="C0">
    <w:name w:val="c0"/>
    <w:basedOn w:val="Style5"/>
    <w:qFormat/>
    <w:rPr/>
  </w:style>
  <w:style w:type="character" w:styleId="Style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zh-CN" w:bidi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zh-CN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eastAsia="zh-CN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eastAsia="zh-CN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eastAsia="zh-CN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eastAsia="zh-CN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eastAsia="zh-CN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eastAsia="zh-CN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eastAsia="zh-CN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_"/>
    <w:qFormat/>
    <w:rPr>
      <w:spacing w:val="10"/>
      <w:sz w:val="18"/>
      <w:szCs w:val="18"/>
      <w:shd w:fill="FFFFFF" w:val="clear"/>
      <w:lang w:eastAsia="zh-CN"/>
    </w:rPr>
  </w:style>
  <w:style w:type="character" w:styleId="12">
    <w:name w:val="Заголовок №1_"/>
    <w:qFormat/>
    <w:rPr>
      <w:rFonts w:ascii="Arial Black" w:hAnsi="Arial Black" w:eastAsia="Arial Black" w:cs="Arial Black"/>
      <w:shd w:fill="FFFFFF" w:val="clear"/>
      <w:lang w:eastAsia="zh-CN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en-US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eastAsia="zh-CN" w:bidi="en-US"/>
    </w:rPr>
  </w:style>
  <w:style w:type="character" w:styleId="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178" w:before="120" w:after="120"/>
      <w:ind w:left="0" w:right="0" w:hanging="460"/>
      <w:jc w:val="both"/>
    </w:pPr>
    <w:rPr>
      <w:rFonts w:eastAsia="Times New Roman" w:cs="Times New Roman"/>
      <w:spacing w:val="10"/>
      <w:kern w:val="2"/>
      <w:sz w:val="18"/>
      <w:szCs w:val="18"/>
      <w:lang w:bidi="ar-SA"/>
    </w:rPr>
  </w:style>
  <w:style w:type="paragraph" w:styleId="18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480"/>
      <w:jc w:val="both"/>
    </w:pPr>
    <w:rPr>
      <w:rFonts w:ascii="Arial Black" w:hAnsi="Arial Black" w:eastAsia="Arial Black" w:cs="Arial Black"/>
      <w:kern w:val="2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i/>
      <w:iCs/>
      <w:color w:val="000000"/>
      <w:kern w:val="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04:00Z</dcterms:created>
  <dc:creator>человечище</dc:creator>
  <dc:description/>
  <cp:keywords/>
  <dc:language>en-US</dc:language>
  <cp:lastModifiedBy>gorshkova_ea</cp:lastModifiedBy>
  <cp:lastPrinted>2016-09-15T09:34:00Z</cp:lastPrinted>
  <dcterms:modified xsi:type="dcterms:W3CDTF">2016-09-24T12:25:00Z</dcterms:modified>
  <cp:revision>15</cp:revision>
  <dc:subject/>
  <dc:title/>
</cp:coreProperties>
</file>