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иностранному языку для 8 класса разработана на основе авторской программы под редакцией М.З. Биболетовой, Н.Н.Трубанёвой (программа курса английского языка к УМК «Enjoy English» для 2-11 классов общеобразовательных учреждений, Обнинск: Титул, 2009) и соответствует Федеральному компоненту государственного образовательного стандарта (ФГОС) основного общего образования по иностранному язы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входит в предметную область «Филология», которая изучается в 2-11 классах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ностранный язык является федеральным компонен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: базовая программа по иностранному язы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МОУ Хмельниковской СОШ на 2017 - 2018 учебный год рабочая программа рассчитана на 102 часа в год (3 часа в неделю), в т. ч. 4 часа для проведения контрольных работ в форме тес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полностью соответствует содержанию авторской программы курса УМК под редак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З. Биболетовой, Н.Н.Трубанё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рганизации учебных занятий: классно - урочная систем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и и задачи учебного предмета по иностранному языку в 8 класс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английского языка в 8 классе направлено на достижение следующих ц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 и письме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отобранными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приобщение учащихся к культуре, традициям и реалиям страны/стран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 и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освоения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иностранного языка в 8 классе обучающиес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ют/понимают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ют:</w:t>
      </w: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: расспрашивать адресата о его жизни и делах, сообщать то же о себе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благодарность, просьбу, употребляя формулы речевого этикета, принятые в странах изучаемого язы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д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 (предмет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93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4"/>
        <w:gridCol w:w="6870"/>
        <w:gridCol w:w="1620"/>
      </w:tblGrid>
      <w:tr>
        <w:trPr>
          <w:trHeight w:val="72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п. 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темы, основная цель темы, содержание, диагностируемые ц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</w:tc>
      </w:tr>
      <w:tr>
        <w:trPr>
          <w:trHeight w:val="190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nder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Мы живем на чудесной планете!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: Климат и погода. Климат и погода в России и Великобритании. Прогноз погоды. Климат и погода в регионе. Вселенная: информация о планете Земля. Вселенная: ближайшие соседи. Вселенная: планеты. Солнечная система. Космос и человек. Известные ученые. Известные изобретатели и космонавты. Мечта человечества о космических путешеств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 с It's. Видовременные формы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никальными объектами. Глаголы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данной темы учащие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/понимаю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лексических единиц по темам «Климат и погода», «Вселенна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ей с уникальными объект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езличных предлож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аемых видовременных форм глагол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чтения и орфографии на основе усвоенного ранее и нового лексического материал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 расспрашивать о типичной погоде в разных уголках России, поддерживать разговор о пог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 пого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упраж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с извлечением полной информации, озаглавливать тексты и отдельные их ча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текс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общения по тем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 об исследовании космоса с опорой на ключевые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тексту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World`s best friend is you!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: Природные стихийные бедствия. Землетрясение. Торнадо. Наводнение и засуха. Последствия стихийных бедствий. Поведение человека в чрезвычайных ситуациях. Удивительные природные места России. Удивительные природные места англоговорящих стран. Природа англоговорящих стран. Информация о «мировых чемпионах». Проблема экологии в России. Природа и проблемы экологии. Естественная и созданная человеком среда обитания. Человек и природа. Проблемы загрязнения окружающей среды. Условные предложения нереального характера. Экология Земли и экология человека. Привычки. Взаимоотношения между людьми в обществе. Как можно защитить нашу планету. Переработка промышленных и бытовых отходов. Комбинированные предложения с нереальным условием. Соблюдение чистоты в доме и на улице. Соблюдение чистоты в городе. Соблюдение чистоты за городом.  Экономия потребляемой энергии и воды. Экология Земли: твое отношение. Как можно защитить нашу планету. Твое отношение к проблемам эколог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форме Past Simple/Continuous (повторение). Глаголы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артикля the с географическими названиями. Степени сравнения прилагательных. Словообразование (суффиксы –tio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ловные предложения нереального характера. Структура be (get) us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. Словообразование: аффиксы глаголов –dis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бинированные предложения с нереальным условием. Предложения с нереальным услов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данной темы учащие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/понимают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лексических единиц по теме «Стихийные бедстви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ю различных типов коммуникативных предло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,3 тип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труктуры be (get) used to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лексических единиц по теме «Экология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енных грамматических явл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партнером стихийные бед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роде своего края с опорой на ключевые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, выписывать необходимую информацию в таблиц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явления различных стих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упраж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торнадо, землетрясении, разделять на смысловые части, озаглавливать 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о природных «рекордсменах» и выбирать факты, относящиеся к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лиянии деятельности человека на природ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Экологические проблемы нашего регион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свое отношение к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828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ass Media: good or bad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ассовой информации!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: Разнообразие СМИ. Преимущества и недостатки СМИ. Радио: преимущества и недостатки. Популярные радиостанции России и Великобритании. Телевидение. Телевидение-способ увидеть мир. Любимые телепередачи. Пресса как источник информации. Роль прессы в моей жизни. Местные и центральные газеты. Профессия-репортер. Известный журналист. Создание собственного репортаж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Аббревиатуры. Неисчисляемые существительные. Сложноподчиненные предложения с союзами whatever, wherever, whenever, whoever, however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данной темы учащие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/понимают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пространенные аббревиа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начение новых лексических единиц по теме «Средства массовой информ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исчисляемые существительны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союзами whatever, wherever, whenever, whoever, however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ложение «прилагательное + существительное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 и устанавливать соответ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 расспрашивать о достоинствах и недостатках различных средств массовой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упраж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радиопередаче с извлечением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диостанциях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 как СМИ объединяют люд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елеканалах Ро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общение о своей любимой телепередач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 по тем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газет в нашей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различных типах газет и выделять необходимую информац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для интервь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насколько опасна профессия репорте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ying to become a successful person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: Известные люди, добившиеся в жизни успеха. Известные люди: факты, биографические данные. Известные люди из мира кино и телевидения. Что делает человека успешным.  Биографии знаменитых людей, их вклад в культуру. Успешные люди в твоем окружении. Взаимоотношения в семье. Взаимоотношения с друзьями, со сверстниками. Домашние обязанности. Проблемы подростков и способы их решения. Письмо в молодежный журнал. Межличностные конфликты и их решения. Праздники и традиции англоговорящих стран. День Благодарения в США. Семейные праздники и традиции. Праздники моей семьи. Независимость в принятии решений. Легко ли быть независимым. Проведение досуга. Способы зарабатывания карманных денег. На что подростки тратят карманные деньг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ast Simple, Past Perfect, Past simple Passiv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ake smb do smth; ask smb. to do smt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предложения (повторение). Устойчивые словосочетания с глаголами do и make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данной темы учащие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/понимают: Основные способы словообра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лексических единиц по теме «Успешные люд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енных грамматических явл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ke smb do smth; ask smb to do smth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,3 тип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лексических единиц по теме «Взаимоотношения друг с другом», «Карманные деньги», «Праздник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аемых видовременных форм глаго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тервью с полным пониманием, выбирать заголовок и девиз успешного челове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какие черты характера нужно развивать, чтобы стать успешным челове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об успешных людях и выделять нужную информацию в соответствии с поставленными вопрос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общение о знаменитых люд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азыгрывать диалоги с опорой на фото, выражать свое мнение об отношениях в семь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блемах подрост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упраж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о в журнал, о проблеме, которая волнует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тветы журналиста и соотносить их с письм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текст о популярных праздниках, выделять необходимую информацию, устанавливать соответ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прочитанного с опорой на пла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ороткое сообщение о своих семейных традиц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здравительную открытку зарубежному другу с пожелани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 расспрашивать собеседника, как он тратит карманные деньги; составлять диалог с продавцом по образц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 работе, которую вы хотели бы выполн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(8 класс. Ф</w:t>
      </w:r>
      <w:r>
        <w:rPr/>
        <w:t>ГОС)</w:t>
      </w:r>
    </w:p>
    <w:tbl>
      <w:tblPr>
        <w:tblW w:w="15402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92"/>
        <w:gridCol w:w="3443"/>
        <w:gridCol w:w="1251"/>
        <w:gridCol w:w="1134"/>
        <w:gridCol w:w="4112"/>
        <w:gridCol w:w="2693"/>
        <w:gridCol w:w="2077"/>
      </w:tblGrid>
      <w:tr>
        <w:trPr>
          <w:trHeight w:val="1209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(количество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умения и навы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раздела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's a wonderful planet we live on!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-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ast, Present, Future Simple, Present Continuous, Past Continuous, Present Perfect, Present Perfect Continuous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и формировать свои мысли на иностранном языке. Развитие лексических навыков: изучения и закрепление новой лексики по темам: «Погода», «Исследование космоса», «Стихийные бедствия».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ременных форм в активном залог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по теме «Погод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e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i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2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 о климате в 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Практика в У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диалог о пого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ки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состави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139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видовременные формы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eather forecast, degree, above, below zero, Centigrade, Celsius, Fahrenhe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127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Earth, planet, the Moon, space, star, spaceman, the Milky Way, the Solar System, South/North pole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71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пределенного артик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никаль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70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извлечением полн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7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долженное врем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8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лексико-грамма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54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9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монологи по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achievement, exploration research ,to explore, to launch, outer space, space flight, to solve a problem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рослушать мнения об исследовании косм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since, fo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/ Present Perfect Continuo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ce/ f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. Аудир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прослушать мнения об исследовании косм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damage, disaster, drought, earthquake, flood, tornado, hurricane, volcano, to hurt, to shake, to brea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. Повтор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глаголы в нужном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. Повтор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глаголы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сравнение видовременных форм глаго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 и умений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57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умениям и навыка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10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he World`s best friend is you!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! - 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рамматики: изучение 1,2,3 типов условных предложений, повторение видовременных форм. Развитие лексических навыков: новые лексические единицы по теме «Экология». Развитие умения использовать речевые кли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6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Введение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сравнение видовременных форм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nvironment, waste, protection, pollution, to avoid, to pollute, dangerou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пределенного артик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еографическими назв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– словообразование - суффикс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environment, protection,species,hu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пассивный залог, словообразование-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nvironment, protection, species, human, to destroy, chemical waste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– монологическое высказ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1106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2 и 3 тип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danger, can, litter, to recycle, air pollution, be polluted, protection, sea pol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условн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used to doing smth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(get)used to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dangerous diseases, star wars, interrelations, lack of recycling, crimes, drugs, new local wars, endangered animals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ение тематического тек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 (get)used to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ahoos, Houys, to tell lies, to avoid wars, master, envious, greedy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тходов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bin, can, prohibition, rubbish, packaging, to pack, to drop, polythene, disposing, to get rid of, container, plastic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оза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составить пред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составить словосоче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. Об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комбинирова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еальным услов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clean-up-day, sign, announcement, to be original/ convincing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планеты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o avoid, to avoid such people, to save, least, at least, the least money,/time, to reduce, to refuse, to recycle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 сти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roduce gases, ozone holes, to contaminate, ecological balance, to live in harmony, negative influence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диалог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roduce gases, ozone holes, to contaminate, ecological balance, to live in harmony, negative influence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114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Условные предло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- антони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интерв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условные предлож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- вся лексика разде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умениям и навыка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s Media: good or bad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ассовой информации! - 30ч.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: употребление прямой и косвенной речи, модальных глаголов. Развитие лексических навыков: употребление фразовых глаголов. Развитие умения использовать речевые клише. Развитие умения строить свои мысли на английском языке.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Введение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annel, national, to broadcast, mass media, news, advertisement, abbreviation, adv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Заполнение таблиц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информация о вещательных компаниях, описание средств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annel, national, to broadcast, mass media, news, advertisement, abbreviation, advert, telly, to get news over TV/the Internet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выразить свое отношение к средствам массовой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 с извлечением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существительны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switch on/off/over to, the Russian radio, to be on the television, channel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есня о радио, диалог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перевести песню, выделить главную мыс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п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, Present Perfect, Past Perfect, Infinitive, Participle 1,Participle 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elebration, to celebrate, to manage to do smth., to prove, to quit, to quit doing smth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 о телеканалах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диалоги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диалог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сообщение о любимой передач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. Повтор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have/has always dreamed of doing smth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ticle, quiz, script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1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abloid, article, detailed, headline, gossip, local, quality ,to contain, to publish to report, scandals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сообщение о газетах и журналах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future career, to suit one’s interest, aptitude, abilities, memory, personality test, to take into account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диало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o rehearse a situation, shy, shyness, amongst, to wonder, a human, to forgive oneself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репортер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V commentator, a newsleader, to present political news, tactful, to report on the war, to take dramatic pictures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рослушать слова и распределить на 2 колон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диалоги-интервь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прочитать статью о работе репор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ever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sensational, to talk to, superficial, a mysterious/ crime sto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слова, словосочетания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ancient, a character, a CDbook ,a printed book, to be keen on, wisdom, I have no confes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he Bible, wisdom, an encyclopedia, a handbook, to manage to do, to confess, a man of great wisdom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слова и выражения для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 интервью с продюсер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Утвердительные предлож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Косвенная и прямая речь, согласование времен, модальные глаголы в косвенной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o lose voice ,throat, What/s on tonight? What’s the matter? Direct speech, reported spee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Косвенная и прямая речь, согласование времен, модальные глаголы в косвенной реч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lain, to offer, to print, to remind, to report, to suggest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диалог в косвен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Вопрос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диалог-интервью о коллекции книг до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лексико-грамматически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в косв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косвенная речь, вопросы, предложения в повелительном наклонен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ask, advise, order, remind, teach, tell, warn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диалог-интервью, монол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текс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лексико - грамма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. Повтор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 debate, to vote, to limit time, the Chairperson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2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- косвенная речь, суффик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жноподчиненные предложения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o approve of, wisdom ,a philosopher, a pamphlet, a copy, a sign, to contain a sign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обсудить пись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encyclopedia, essay, guidebook, horror, script,  thriller, tender, books on UFO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 о знаменитых писателях англоязычных стран и  об их кни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Sherlock Holmes, Dr Watson, I’m so upset, elementary, a rented room, a home library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диалог, виде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диало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ответить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нглийских време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an idea, to book a ticket, to find out, in conclusion, that’s an ide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рослушать рассказ о библиоте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обсудить прослушанное, переска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-текс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написать сообщение по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ко-грамматического матери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умениям и навыка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ying to become a successful person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: употребление второго и третьего типов условных предложений, сложного дополнения. Развитие лексических навыков: введение новых лексических единиц по теме «Описание человека и взаимоотношений между людьми», «Праздники». Развитие умения использовать речевые клише. Развитие умения строить свои мысли на английском языке.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люди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3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esent/Past Simple, Present Perfect, Past Simple Passive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 owner, a person, an opportunity ,an ambition, to succeed ,to own, ambitious,  equal, own, self-made, successful, independent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интервью, выбрать заголовок и девиз успешного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перевести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84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многосложных слова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ambition, person, studio, right, to defend, to earn, to succeed, to encourage, equal, ambitious, self-made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дискуссия, выразить свое отношение к прочитан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 об Уолте Дисн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тношения. Введение новых 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independence, lack, to obey, unfair, responsibility, to rely on, to cheer up, similar, to forgive, privacy, to betray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прослушать диалоги и соотнести с иллюстр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ake smb. Do smb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/want/tell smb /to do smth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- монолог - рассказать, что родители разрешают и запрещают дел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, обсудить какая проблема наиболее важн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тексты, письма детей в жур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731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, обсудить какая проблема наиболее ва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спитания. Введение новых 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make smb do smb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/want/tell smb/to do smth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allow/to be allowed to do smth,  to hand, patient, tolerant, in advance, moody, to be under strain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kind, different kinds of, a kind of, patient, tolerant, sick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лог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странах изучаемого язы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hristmas ,St. Valentine’s Day, Australia Day, Canada Day, Independence Day, Victory Day, Waintangi Day, Thanksgiving Day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аудиозапись, соотнести праздники 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УР по те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дискуссия, рассказать, что знаешь о зарубежных праздник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 о Дне благодарения, установить логическую последовательность собы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й откры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письмо зарубежных друз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составить поздравление на празд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 с глаголами do, mak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4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 independent/ patient/ tolerant/ responsible, to encourage, to obey, equality, clashes of val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статья о том, что американцы думают о независим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to be independent/ patient/ tolerant/ responsible, to encourage, to obey, equality, clashes of values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дискуссия на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теме "Семья"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a babysit, baby-sitter, to earn money, pocket money, to be patient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- текс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- закончить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матического тек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, рассказать о лучшем способе зарабатывания денег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с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 с предлог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лексика всего раздела (повтор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- аудиозапись, прослушать информацию и заполнить таблиц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монолог как тратить карманные день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3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69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.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УМК</w:t>
            </w:r>
          </w:p>
        </w:tc>
      </w:tr>
      <w:tr>
        <w:trPr>
          <w:trHeight w:val="558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умениям и навыка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не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У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материально-техническ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особия к программ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/ «Английский с удовольствием»: Учебник для 8 кл. общеобраз. учрежд./ М. З. Биболетова, О.А.. Денисенко, Н. Н. Трубанева. - Обнинск: Титул, 2009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к курс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З.Биболетова, Н.Н.Трубнева. Программа курса английского языка «Английский язык с удовольствием Enjoy English».- Издательство «Титул», 201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, Денисенко О.А., Трубанёва Н.Н. Рабочая тетрадь к учебнику англ. яз  «Enjoy English» (8 класс)  для общеобраз. учрежд. – Обнинск: Титул, 201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имова Г. Г. Поурочные разработки по английскому языку к УМК М.З. Биболетовой и др. «Enjoy English»: 8 класс. – М.: ВАКО, 2014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busyteacher.org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</w:t>
      </w:r>
      <w:r>
        <w:rPr>
          <w:rFonts w:cs="Times New Roman" w:ascii="Times New Roman" w:hAnsi="Times New Roman"/>
          <w:sz w:val="24"/>
          <w:szCs w:val="24"/>
          <w:lang w:val="en-US"/>
        </w:rPr>
        <w:t>islcollect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о - демонстрационные материал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е материал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, программное обеспечение, цифровое оборудов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rosv.ru/umk/spotlight/info.aspx?ob_no=27912" \l "DVD_vide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удиоприложение н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D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ное обеспечение для интерактивной дос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ор.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ка достижения планируемых результа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по иностранному языку в 6 классе в качестве диагностирующей итоговой работы в целях усовершенствования контроля приобретенных учащимися знаний в конце каждой четверти проводится контрольная работа в форме лексико-грамматического те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9"/>
        <w:gridCol w:w="319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-грамматически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t's a wonderful planet we live on! - </w:t>
            </w:r>
            <w:r>
              <w:rPr>
                <w:rFonts w:cs="Times New Roman" w:ascii="Times New Roman" w:hAnsi="Times New Roman"/>
                <w:szCs w:val="24"/>
              </w:rPr>
              <w:t>М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удесн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ет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!</w:t>
            </w:r>
          </w:p>
        </w:tc>
      </w:tr>
      <w:tr>
        <w:trPr>
          <w:trHeight w:val="4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-грамматически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he World`s best friend is you! – </w:t>
            </w:r>
            <w:r>
              <w:rPr>
                <w:rFonts w:cs="Times New Roman" w:ascii="Times New Roman" w:hAnsi="Times New Roman"/>
                <w:szCs w:val="24"/>
              </w:rPr>
              <w:t>Т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!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-грамматически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ass Media: good or bad?  </w:t>
            </w:r>
            <w:r>
              <w:rPr>
                <w:rFonts w:cs="Times New Roman" w:ascii="Times New Roman" w:hAnsi="Times New Roman"/>
                <w:szCs w:val="24"/>
              </w:rPr>
              <w:t>- Средства массовой информации!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о-грамматический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Trying to become a successful person. – </w:t>
            </w:r>
            <w:r>
              <w:rPr>
                <w:rFonts w:cs="Times New Roman" w:ascii="Times New Roman" w:hAnsi="Times New Roman"/>
                <w:szCs w:val="24"/>
              </w:rPr>
              <w:t>Пытаемс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т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пешным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</w:tbl>
    <w:p>
      <w:pPr>
        <w:pStyle w:val="Style2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0"/>
        <w:ind w:firstLine="708"/>
        <w:jc w:val="both"/>
        <w:rPr/>
      </w:pPr>
      <w:r>
        <w:rPr>
          <w:rStyle w:val="C1"/>
          <w:rFonts w:cs="Times New Roman" w:ascii="Times New Roman" w:hAnsi="Times New Roman"/>
          <w:szCs w:val="24"/>
        </w:rPr>
        <w:t xml:space="preserve">Оценивание предметных результатов производится на основе   </w:t>
      </w:r>
      <w:r>
        <w:rPr>
          <w:rFonts w:cs="Times New Roman" w:ascii="Times New Roman" w:hAnsi="Times New Roman"/>
          <w:szCs w:val="24"/>
        </w:rPr>
        <w:t>Положения о системах оценивания и нормах оценок по предмет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Style w:val="C1"/>
          <w:rFonts w:cs="Times New Roman" w:ascii="Times New Roman" w:hAnsi="Times New Roman"/>
          <w:szCs w:val="24"/>
        </w:rPr>
        <w:t xml:space="preserve"> Промежуточная аттестация производится на основе Положения о промежуточной аттестации </w:t>
      </w:r>
      <w:r>
        <w:rPr>
          <w:rFonts w:cs="Times New Roman" w:ascii="Times New Roman" w:hAnsi="Times New Roman"/>
          <w:szCs w:val="24"/>
          <w:shd w:fill="FFFFFF" w:val="clear"/>
        </w:rPr>
        <w:t>обучающихся и осуществлении текущего контроля их успевае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61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yperlink" Target="http://titul.ru/" TargetMode="External"/><Relationship Id="rId5" Type="http://schemas.openxmlformats.org/officeDocument/2006/relationships/hyperlink" Target="http://englishteach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5:00Z</dcterms:created>
  <dc:creator>User</dc:creator>
  <dc:description/>
  <cp:keywords/>
  <dc:language>en-US</dc:language>
  <cp:lastModifiedBy>Лиза</cp:lastModifiedBy>
  <cp:lastPrinted>2014-04-16T14:00:00Z</cp:lastPrinted>
  <dcterms:modified xsi:type="dcterms:W3CDTF">2017-10-09T17:54:00Z</dcterms:modified>
  <cp:revision>59</cp:revision>
  <dc:subject/>
  <dc:title>Титульный лист</dc:title>
</cp:coreProperties>
</file>