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яснительная записка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. Нормативно — правовое обеспечение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420" w:right="0" w:hanging="0"/>
        <w:rPr/>
      </w:pPr>
      <w:r>
        <w:rPr>
          <w:rFonts w:cs="Times New Roman"/>
          <w:b/>
          <w:sz w:val="22"/>
          <w:szCs w:val="22"/>
        </w:rPr>
        <w:t>2.Общеучебные умения, навыки и способы деятельности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—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е сущностных характеристик изучаемого объекта; самостоятельный вы- бор критериев для сравнения сопоставления, оценки и классификации объектов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ладение основными видами публичных выступлений; презентации результатов познавательной и практической деятельности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right="0" w:hanging="0"/>
        <w:rPr/>
      </w:pPr>
      <w:r>
        <w:rPr>
          <w:rFonts w:cs="Times New Roman"/>
          <w:b/>
          <w:sz w:val="22"/>
          <w:szCs w:val="22"/>
        </w:rPr>
        <w:t xml:space="preserve">3. ОСНОВНОЕ СОДЕРЖАНИЕ ГЕОГРАФИЯ МИРА (X-XI классы) (67 часов)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Раздел. Современные методы географических исследований. Источники географической информации (4 часа)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актические работы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карт различной тематики. Обозначение на контурной карте основных географических объектов. Составление картосхем и простейших карт, отражающих различные географические явления и процессы, их территориальные взаимодействия. Сопоставление географических карт различной тематики для определения тенденций и закономерностей развития географических явлений и процессов. 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Раздел. Природа и человек в современном мире (6 часов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е работы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Раздел. Население мира (5 часов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ктические работы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пределение степени обеспеченности крупных регионов и стран трудовыми ресурсами. Определение демографической ситуации и особенностей демографической политики в разных странах и регионах мира. Оценка особенностей уровня и качества жизни населения в разных странах и регионах мира. 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Раздел. География мирового хозяйства (10 часов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 Внешние экономические связи – научно-технические,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актические работы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 Определение основных направлений международной торговли; факторов, определяющих международную специализацию стран и регионов мира. 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аздел. Регионы и страны мира (не менее 20 часов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 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е работы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ъяснение взаимосвязей между размещением населения, хозяйства, природными условиями разных территорий. 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  <w:r>
        <w:rPr>
          <w:rFonts w:cs="Times New Roman"/>
          <w:b/>
          <w:i/>
          <w:sz w:val="22"/>
          <w:szCs w:val="22"/>
        </w:rPr>
        <w:t>Раздел. Россия в современном мире (10 часов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 Россия в мировом хозяйстве и международном гео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- сия и страны Содружества независимых государств (СНГ). Участие России в Международных социально-экономических и геоэкологических проектах. Практические работы5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нализ и объяснение особенностей современного геополитического и геоэкономического положения России, тенденций их возможного развития. Определение роли России в производстве важнейших видов мировой промышленной и сельскохозяйственной продукции. </w:t>
      </w:r>
      <w:r>
        <w:rPr>
          <w:rFonts w:cs="Times New Roman"/>
          <w:b/>
          <w:i/>
          <w:sz w:val="22"/>
          <w:szCs w:val="22"/>
        </w:rPr>
        <w:t>Раздел. Географические аспекты современных глобальных проблем человечества (5 часов)</w:t>
      </w:r>
      <w:r>
        <w:rPr>
          <w:rFonts w:cs="Times New Roman"/>
          <w:sz w:val="22"/>
          <w:szCs w:val="22"/>
        </w:rPr>
        <w:t xml:space="preserve"> 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ктические работы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 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ое время – 7 час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методическими рекомендациями В.П. Максаковского в рабочей программе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ен раздел «Политическая карта мира» в начале курса, а не в составе раздела «Регионы и страны мира»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кращен до 5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5 и отдельно в разделе 7 «Россия в современном мире» (5 часов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счет резервного времени и перераспределения времени увеличено количество часов на изучение раздела «Природа и человек в современном мире» - на 1 час. «Население мира» - на 3 часа. «Регион и страны мира» - на 2 часа. «География мирового хозяйства» - на 2 час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о-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6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55"/>
        <w:gridCol w:w="6542"/>
        <w:gridCol w:w="1276"/>
        <w:gridCol w:w="236"/>
        <w:gridCol w:w="2175"/>
        <w:gridCol w:w="10"/>
        <w:gridCol w:w="226"/>
        <w:gridCol w:w="1165"/>
        <w:gridCol w:w="236"/>
        <w:gridCol w:w="188"/>
        <w:gridCol w:w="362"/>
        <w:gridCol w:w="763"/>
        <w:gridCol w:w="1541"/>
        <w:gridCol w:w="550"/>
        <w:gridCol w:w="1293"/>
        <w:gridCol w:w="10"/>
      </w:tblGrid>
      <w:tr>
        <w:trPr>
          <w:trHeight w:val="67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449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10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1. Современные методы географических исследова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точники географической информации (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географии в системе наук. Виды географической информации, ее роль и практическое использование в жизн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ческая карта – особый источник информации о действительност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Анализ и составление карт различно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овые методы географических исследований    Т/р.  Составление картосхем и простейш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истический метод – один из основных в географии. Виды статистических материалов ГИС.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 Использование статистической информации разной формы и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2. Политическая карта мира(3 час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мира и их типы  Т/ р.  Анализ политической карт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ждународных отношений на политическую карту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стран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3. Природа и человек в современном мире 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среда как сфера взаимодействия общества и природы. Международный характер проблемы «дестабилизация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Земли, их виды Ресурсообеспечен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  Оценка обеспеченности разных регионов и стран основными видам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)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иродных ресурсов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азных территорий. Территориальные сочетания природных ресурсов Т/р.  Анализ карт, статистически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5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и охрана окружающей среды Т/р.  Анализ карты «Экологические проблемы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6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 нерациональное природопользование. Пути сохранения качеств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7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разделу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4. Население мира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ый рост населения Земли, ее причины и последствия. Демографическая ситуация в разных регионах и странах мира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.  Анализ карт, статистических таблиц. Определение демографической ситуации политики в разных странах и рег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а населения (половая, возрастная, расовая, этническая, религиозная, по образовательному уровню)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 Оценка особенностей уровня и качества жизни  население в разных странах и рег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3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елигий мира. Основные очаги этнических и конфессиональных конфли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собенности размещения населения  Т/р.  Анализ карты «Плотность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5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ипы миграций в мире  Т/р.  Обозначение на контурн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сселение населения. Специфика городских и сельских поселений. Масштабы и темпы урбанизации различных стран и регионов мира  Т/р.  Составление таблицы. Анализ карт, статистических таблиц,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7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трудовых ресурсов и занятости населения крупных стран и регионов мира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  Определение степени обеспеченности крупных регионов и стран трудовыми ресур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8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разделу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5. География мирового хозяйства (12 часов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, основные этап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Х. Международное географическое разделение труда; специализация и кооперированные, крупнейшие формы и Т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3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ЭК и электроэнергетик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черной и цветной металлургии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5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шиностроения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6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химической и легкой промышленност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7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сельского хозяйства мир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.  Определение стран – экспортеров основных видов промышленной и сельскохозяйственной продукции, видов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8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 мира. Отрасли специализации стран и регионов мира; определяющие их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9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е экономические связи – научно-технические,  производственное сотрудничество, создание СЭЗ. География мировых валютно-финансовых отношений 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  Определение стран и регионов международного туризма и отдыха, стран представляющие банковские и друг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0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еждународные отраслевые и региона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1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торговля- основные направления и структура.Главные центры мировой торговли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 Определение основных направлений международной торговли; факторов определяющих международную специализацию стран и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разделам 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11  класс</w:t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6. Регионы и страны мира. Понятие географических регионов (22 часа)</w:t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тран Зарубежной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тран Зарубежной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)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ан Европы по географическому положению, природно-ресурсному потенциал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стран Европы по  населению и хозяйственной специализации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.  Объяснение взаимосвязей между размещением населения, хозяйства, природными условиями раз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5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регионы и страны Зарубежной Европы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  Составление комплексной географической характеристики стран, определение их географической специ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6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7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ы – главный туристический регион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ь Зарубежной Европы в мировой политике и экономике. Проблемы современного социально-экономического развития.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Использование (нахождение и применение) различных видов географической информации для характеристики и правильной оценки событий международ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арубежной 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9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ие различия. Особенности региональной интеграции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.  Объяснение взаимосвязей между размещением населения, хозяйства, природными усло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ая характеристика Китая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  Составление комплексной характеристики  Ки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пония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  Составление комплексной характеристики 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я 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  Составление комплексной характеристики  И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49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3)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дустриальные страны Аз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тран Азии и АТР в мировой политике и экономике. Проблемы современного социально-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6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тран Аф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Северной и Тропической Африки Ю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(17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8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айоны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9)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Канады и Австрал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20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стран Латинской Америки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.  Анализ статистических  и общегеографических  данных  с  целью  выявления  изменения  роли  и  места  латиноамериканских  стран  в  мировом  хозяй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2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ая характеристика Бразилии, Мексики и Аргентины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8.  Характеристика  особенностей  размещения  населения  и  хозяйства  отдельных 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2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разделу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7. Россия в современном мире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на политической карте мира. Изменение географического положения России во времени. Современные границы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.  Анализ и объяснение особенностей современного геополитического и геоэкономического положения России, тенденций их возмож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МХ и международном географическом разделении труда. География отраслей международной специализации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. Определение роли России в производстве важных видов мировой промышленности 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3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ого этапа экономических реформ. Россия в системе международных финансово-экономических и полит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структуры и географии внешней торговли. Крупнейшие торговые партнеры. Структура внешнеторгового баланса. Основные формы внешних экономических св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5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международных организациях России и С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дел 8. Географические аспекты современных глобальных проблем человечества (6 часов)</w:t>
            </w:r>
          </w:p>
        </w:tc>
        <w:tc>
          <w:tcPr>
            <w:tcW w:w="295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, их типы и взаимосвязи. Возможные пути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2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ь географии в решении глобальных проблем человечества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.  Выявление, объяснение и оценка важнейших событий международной жизни, географических аспектов текущих событий и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3)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экология – фокус глобальных проблем человечества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.  Выявление по картам регионов с неблагоприятной экологической ситу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4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экологические проблемы разных регионов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5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гнозы, гипотезы, проекты. Стратегия устойчи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6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знаний и умений по кур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 – 22</w:t>
            </w:r>
          </w:p>
        </w:tc>
        <w:tc>
          <w:tcPr>
            <w:tcW w:w="63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Хмельни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 заседании М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 №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 _____________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____________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ткина Г.Н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 _______________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ироненко Т.В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 по школе № _____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АЯ ПРОГРАМ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/>
        <w:t>учебного предмета «География»</w:t>
      </w:r>
    </w:p>
    <w:p>
      <w:pPr>
        <w:pStyle w:val="Normal"/>
        <w:jc w:val="center"/>
        <w:rPr/>
      </w:pPr>
      <w:r>
        <w:rPr/>
        <w:t>10-11 класс</w:t>
      </w:r>
    </w:p>
    <w:p>
      <w:pPr>
        <w:pStyle w:val="Normal"/>
        <w:jc w:val="center"/>
        <w:rPr/>
      </w:pPr>
      <w:r>
        <w:rPr/>
        <w:br/>
        <w:t> </w:t>
        <w:b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Учитель:  Надточий Е.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Хмельники, 201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35"/>
        </w:tabs>
        <w:ind w:left="1335" w:hanging="79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tLeast" w:line="100" w:before="280" w:after="280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4:00Z</dcterms:created>
  <dc:creator>человечище</dc:creator>
  <dc:description/>
  <dc:language>en-US</dc:language>
  <cp:lastModifiedBy/>
  <cp:lastPrinted>2016-09-15T09:46:00Z</cp:lastPrinted>
  <dcterms:modified xsi:type="dcterms:W3CDTF">2017-08-16T10:54:30Z</dcterms:modified>
  <cp:revision>12</cp:revision>
  <dc:subject/>
  <dc:title/>
</cp:coreProperties>
</file>