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64"/>
        <w:gridCol w:w="4386"/>
      </w:tblGrid>
      <w:tr>
        <w:trPr>
          <w:trHeight w:val="339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</w:t>
            </w:r>
            <w:r>
              <w:rPr/>
              <w:t xml:space="preserve"> /Зеткина Г. Н.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 </w:t>
            </w:r>
            <w:r>
              <w:rPr>
                <w:u w:val="single"/>
              </w:rPr>
              <w:t xml:space="preserve">   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7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rPr/>
            </w:pPr>
            <w:r>
              <w:rPr/>
              <w:t>_________  /Зеткина Г. Н./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7 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ОУ Хмельниковская 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/Мироненко Т. В.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по школе 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»  </w:t>
            </w:r>
            <w:r>
              <w:rPr>
                <w:u w:val="single"/>
              </w:rPr>
              <w:t>сентября</w:t>
            </w:r>
            <w:r>
              <w:rPr/>
              <w:t xml:space="preserve">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мельниковская СОШ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1 класса средне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>Учитель математики 1 категории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олова  С. А.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>2017- 2018 уч. го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Рабочая программа по математике: алгебре и началам анализа и геометрии составлена на основ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а об образовании // Вестник образования. – 2004 - № 12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льного компонента государственного стандарта среднего (полного) общего образования // Вестник образования. – 2004 - №</w:t>
      </w:r>
      <w:r>
        <w:rPr>
          <w:sz w:val="22"/>
          <w:szCs w:val="22"/>
        </w:rPr>
        <w:t xml:space="preserve"> 14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ограммы общеобразовательных учреждений. Алгебра и начала анализа. Геометрия. 10 – 11 классы. Т. А. Бурмистрова. М.: «Просвещение», 2009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выполняет две основные фун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Информационно-методическая </w:t>
      </w:r>
      <w:r>
        <w:rPr>
          <w:color w:val="000000"/>
          <w:sz w:val="22"/>
          <w:szCs w:val="22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Организационно-планирующая </w:t>
      </w:r>
      <w:r>
        <w:rPr>
          <w:color w:val="000000"/>
          <w:sz w:val="22"/>
          <w:szCs w:val="22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дачи учебного предм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iCs/>
          <w:color w:val="000000"/>
          <w:sz w:val="22"/>
          <w:szCs w:val="22"/>
        </w:rPr>
        <w:t>«Алгебра»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«Функции», «Уравнения и неравенства»,    </w:t>
      </w:r>
      <w:r>
        <w:rPr>
          <w:color w:val="000000"/>
          <w:sz w:val="22"/>
          <w:szCs w:val="22"/>
        </w:rPr>
        <w:t>вводится линия «</w:t>
      </w:r>
      <w:r>
        <w:rPr>
          <w:b/>
          <w:bCs/>
          <w:i/>
          <w:iCs/>
          <w:color w:val="000000"/>
          <w:sz w:val="22"/>
          <w:szCs w:val="22"/>
        </w:rPr>
        <w:t xml:space="preserve">Начала математического анализа».  </w:t>
      </w:r>
      <w:r>
        <w:rPr>
          <w:color w:val="000000"/>
          <w:sz w:val="22"/>
          <w:szCs w:val="22"/>
        </w:rPr>
        <w:t>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едставлений о вероятностно-статистических закономерностях в окружающем мире,   совершенствование   интеллектуальных   и   речевых   умений   путем  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ство с основными идеями и методами математического анали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bCs/>
          <w:i/>
          <w:iCs/>
          <w:color w:val="000000"/>
        </w:rPr>
        <w:t xml:space="preserve">«Геометрия». </w:t>
      </w:r>
      <w:r>
        <w:rPr>
          <w:color w:val="000000"/>
        </w:rPr>
        <w:t>В рамках указанной содержательной линии решаются 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учение свойств пространственных тел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умения применять полученные знания для решения практических задач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1"/>
          <w:szCs w:val="21"/>
        </w:rPr>
        <w:t>Цели изучения кур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математики в старшей школе на 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формирование  представлений  </w:t>
      </w:r>
      <w:r>
        <w:rPr>
          <w:color w:val="000000"/>
          <w:sz w:val="22"/>
          <w:szCs w:val="22"/>
        </w:rPr>
        <w:t>о  математике  как универсальном  языке  науки,  средстве моделирования явлений и процессов, об идеях и методах математи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развитие    </w:t>
      </w:r>
      <w:r>
        <w:rPr>
          <w:color w:val="000000"/>
          <w:sz w:val="22"/>
          <w:szCs w:val="22"/>
        </w:rPr>
        <w:t>логического    мышления,    пространственного    воображения,   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овладение математическими знаниями и умениями, </w:t>
      </w:r>
      <w:r>
        <w:rPr>
          <w:color w:val="000000"/>
          <w:sz w:val="22"/>
          <w:szCs w:val="22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>средствами математики культуры личности: отношения к математике как части общечеловеческой   культуры:   знакомство   с   историей   развития   математики,   эволюцией математических идей, понимания значимости математики для общественного прогресс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бщеучебные умения, навыки и способы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Тематическое </w:t>
      </w:r>
      <w:r>
        <w:rPr>
          <w:b/>
          <w:bCs/>
        </w:rPr>
        <w:t>планирование</w:t>
      </w:r>
      <w:r>
        <w:rPr>
          <w:b/>
          <w:bCs/>
          <w:sz w:val="25"/>
          <w:szCs w:val="25"/>
        </w:rPr>
        <w:t xml:space="preserve"> к учебнику А.Н.Колмогорова и др. «Алгебра и начала анализа», 10-11 классы, </w:t>
      </w:r>
      <w:r>
        <w:rPr>
          <w:b/>
          <w:bCs/>
          <w:color w:val="000000"/>
        </w:rPr>
        <w:t>к учебнику Л. С. Атанасяна и др. «Геометрия», 10 – 11 классы</w:t>
      </w:r>
      <w:r>
        <w:rPr>
          <w:b/>
          <w:bCs/>
          <w:sz w:val="25"/>
          <w:szCs w:val="25"/>
        </w:rPr>
        <w:t xml:space="preserve"> (базовый уровень 5 часа в неделю, всего 165 ч)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7121"/>
        <w:gridCol w:w="1653"/>
        <w:gridCol w:w="826"/>
      </w:tblGrid>
      <w:tr>
        <w:trPr>
          <w:trHeight w:val="28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(раздел учебника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</w:tr>
      <w:tr>
        <w:trPr>
          <w:trHeight w:val="26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вторение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вообразная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теграл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кторы в пространств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бщение понятия степени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Метод координат в пространств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казательная и логарифмическая функции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Цилиндр, конус, ша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зводная показательной и логарифмической функций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те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Элементы теории вероятност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вое повторение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СНОВНОЕ 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ЛГЕБ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Корни и степени. </w:t>
      </w:r>
      <w:r>
        <w:rPr>
          <w:color w:val="000000"/>
          <w:sz w:val="22"/>
          <w:szCs w:val="22"/>
        </w:rPr>
        <w:t xml:space="preserve">Корень степени </w:t>
      </w:r>
      <w:r>
        <w:rPr>
          <w:i/>
          <w:iCs/>
          <w:sz w:val="22"/>
          <w:szCs w:val="22"/>
        </w:rPr>
        <w:t>п &gt;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Логарифм. </w:t>
      </w:r>
      <w:r>
        <w:rPr>
          <w:color w:val="000000"/>
          <w:sz w:val="22"/>
          <w:szCs w:val="22"/>
        </w:rPr>
        <w:t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образования простейших выражений, </w:t>
      </w:r>
      <w:r>
        <w:rPr>
          <w:color w:val="000000"/>
          <w:sz w:val="22"/>
          <w:szCs w:val="22"/>
        </w:rPr>
        <w:t>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ФУНК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Функции. </w:t>
      </w:r>
      <w:r>
        <w:rPr>
          <w:color w:val="000000"/>
          <w:sz w:val="22"/>
          <w:szCs w:val="22"/>
        </w:rPr>
        <w:t>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ная функция с натуральным показателем, её свойства и графи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ьная функция (экспонента), её свойства и графи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арифмическая функция, её свойства и графи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АЧАЛА МАТЕМАТИЧЕСКОГО АНАЛИЗ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б определенном интеграле как площади криволинейной трапеции. Первообразная. Формула Ньютона-Лейбни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  или   графиком.   Примеры   применения   интеграла   в   физике   и   геометрии.   Вторая производная и ее физический смыс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УРАВНЕНИЯ И НЕРАВЕН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рациональных, показательных, логарифмических уравнений и неравенств. Решение иррациональных и тригонометрических уравн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свойств и графиков функций при решении уравнений и неравенст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метр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Векторы в пространстве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етод координат в пространств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ординаты точки и координаты вектора. Скалярное произведение векторов. Движ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Цилиндр, конус, шар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Цилиндр. Площадь поверхности цилиндра. Конус. Площадь поверхности конуса. Усечённый конус. Сфера.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бъёмы тел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ъём прямоугольного параллелепипеда. Объёмы прямой призмы и цилиндра. Объёмы наклонной призмы, пирамиды и конуса. Объём шара и площадь сферы. Объёмы шарового сегмента, шарового слоя и шарового секто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Элементы теории вероятносте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ормулы числа сочетаний. Решение комбинаторных задач. 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общающее повторение. Решение задач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ое планирование учебного материала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20"/>
        <w:gridCol w:w="810"/>
        <w:gridCol w:w="30"/>
        <w:gridCol w:w="5994"/>
        <w:gridCol w:w="1133"/>
        <w:gridCol w:w="1508"/>
      </w:tblGrid>
      <w:tr>
        <w:trPr>
          <w:trHeight w:val="79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ункта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 </w:t>
            </w:r>
          </w:p>
        </w:tc>
      </w:tr>
      <w:tr>
        <w:trPr>
          <w:trHeight w:val="336" w:hRule="atLeast"/>
        </w:trPr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гебра и н. а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овторение (</w:t>
            </w:r>
            <w:r>
              <w:rPr/>
              <w:t>4 ч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Определение       производной,      правила вычисления производных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изводные  тригонометрических    и    степенных    функций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ометрический и физический смысл производн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 производной к исследованию функ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 7. Первообразная (9 ч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6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пределение первообразной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определения первообразн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7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ное свойство первообразной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 основного свойства первообразн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9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8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и правила нахождения первообразных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ждение первообразной сумм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ждение первообразной сложной функ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правил нахождения первообразны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ая работа №1 по теме «Первообразная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 8. Интеграл (10 ч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9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лощадь криволинейной трапеци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числение площади фигуры, ограниченной линия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0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об интеграле. Формула Ньютона- Лейбниц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формулы Ньютона- Лейбниц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пражнений по теме «Формула Ньютона- Лейбниц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9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интеграла для вычисления площадей фигу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интеграла для вычисления объемов те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интеграла к решению прикладных зада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на применение интегра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ая работа №2 по теме «Интеграл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еометрия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Глава 4. Векторы в пространстве (7 ч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, 39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вектора в пространств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, 4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вектора на числ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3, 44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анарные векторы. Правило параллелепипе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ожение вектора по трем некомпланарным вектора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 «Векторы в пространстве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ая работа № 3 по теме «Векторы в пространстве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лгебра и н. а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 9. Обобщение понятия степени (13 ч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2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-ой степени и его свойств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свойства корн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свойств корн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степенных уравнений и неравен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3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ррациональные уравнен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емы решения иррациональных уравн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систем иррациональных уравнений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иррациональных уравнений и систе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4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свойства степеней с рациональными показателя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свойств степени с рациональным показателе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образование выражений, содержащих степени с рациональным показателе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Контрольная работа №4 по теме «Обобщение понятия степени»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еометрия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Глава 5. Метод координат в пространстве (15 ч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ординаты вект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9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простейших задач в координат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ол между вектор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скалярного произведения вектор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числение углов между прямы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числение углов между плоскостя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3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использование скалярного произведения векторов. Уравнение плоскости. Формула расстояния от точки до плоск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 - 57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вижен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Контрольная работа №5 по теме «Метод координат в пространстве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чет по теме «Векторы и метод координат в пространстве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гебра и н.а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0. Показательная и логарифмическая функции (18 ч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5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казательная функция. Степень с действительным показателем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показательной функ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6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показательных уравнений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систем показательных уравн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7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логарифм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определения логарифм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свойства логарифм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свойств логарифм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8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огарифмическая функция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свойств логарифмической функ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обратной функ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9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логарифмических уравнений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систем логарифмических уравнений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ая работа №6 по теме «Показательная и логарифмические функции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16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еометрия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Глава 6. Цилиндр. Конус. Шар. (16 ч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9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нятие цилиндра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поверхности цилиндр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по теме «Цилиндр»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конус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ощадь поверхности конус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3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еченный кону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 «Конус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фера и шар. Уравнение сферы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ное расположение сферы и плоскости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ательная плоскость к сфере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ощадь сфе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 «Сфер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на цилиндр, конус и ша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на комбинацию цилиндра, конуса и ш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7 по теме </w:t>
            </w:r>
            <w:r>
              <w:rPr>
                <w:i/>
                <w:color w:val="000000"/>
              </w:rPr>
              <w:t>«Цилиндр, конус и шар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чет по теме «Цилиндр, конус и шар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гебра и н. а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 11. Производная показательной и логарифмической функций (16 ч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1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ждение производной показательной функ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е показательной функции с помощью производн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ообразная показательной функ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первообразной показательной функ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пражнений по теме «Производная показательной функции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2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изводная логарифмической функци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ждение производной логарифмической функ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е логарифмической функции с помощью производн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ообразная логарифмической функ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первообразной логарифмической функ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3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епенная функц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ообразная  степенной функ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пражнений по теме «Степенная функция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ая работа №8 по теме «Производная показательной и логарифмической функций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еометрия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Глава 7. Объемы тел (17 ч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4, 75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бъёма. Объём прямоугольного параллелепипе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по теме «</w:t>
            </w:r>
            <w:r>
              <w:rPr>
                <w:color w:val="000000"/>
              </w:rPr>
              <w:t>Объём прямоугольного параллелепипед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м прямой призм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м цилинд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 «Объем прямой призмы и цилиндр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8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числение объемов тел с помощью определенного интегра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9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ём наклонной призм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м пирами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м конус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м усеченного конус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 «Объем пирамиды и конус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2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м ш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3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ём шарового сегмента, шарового слоя, шарового сект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 «</w:t>
            </w:r>
            <w:r>
              <w:rPr>
                <w:color w:val="000000"/>
              </w:rPr>
              <w:t>Объём шарового сегмента, шарового слоя, шарового сектор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4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ощадь сфе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ая работа №9 по теме «Объемы тел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чет по теме «Объемы тел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Элементы теории вероятностей (10 ч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становки, размещения, сочет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еугольник Паскал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ном Ньют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биномиальных коэффициен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вероятности событ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вероятностей событ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сительная частота событ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ловная вероят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зависимые событ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ая работа № 10 по теме «Элементы теории вероятностей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(30 ч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5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Тождественные      преобразования алгебраических    выражений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Тождественные      преобразования тригонометрических выраж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Тождественные      преобразования степенных и логарифмических выраж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 и плоскост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 прямых и плоскост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гранник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и иррациональные уравн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и логарифмические уравн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и иррациональные неравен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казательные и логарифмические неравен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 в пространств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ординат в пространств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тода координат к решению зада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ная и её применение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в физике и геометр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образна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 на составление уравн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оставление систем уравн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, конус, ша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те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омбинации те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контрольной рабо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-16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</w:rPr>
              <w:t xml:space="preserve">Контрольная работа № 11. Итогова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>Анализ контрольной работы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нать/понима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значение математической науки для решения задач, возникающих в теории и практике: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значение практики и вопросов, возникающих в самой математике для формирования и развития     математической     науки;     историю     развития     понятия     числа,     создания математического анализа, возникновения и развития геометр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вероятностный характер различных процессов окружающего мира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ЛГЕБ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уме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выполнять арифметические действия, сочетая устные и письменные приемы, применение вычислительных  устройств;   находить  значения  корня   натуральной  степени,  степени  с рациональным  показателем, логарифма,  используя  при 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проводить по известным формулам и правилам 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вычислять   значения   числовых   и   буквенных   выражений,   осуществляя   необходимые подстановки и преобразования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использовать   приобретенные   знания   и   умения   в   практической   деятельности   и повседневной жизни дл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практических расчетов по формулам, включая формулы, содержащие степени, радикалы, логарифмы  и тригонометрические  функции,  используя  при  необходимости  справочные материалы и простейшие вычислительные устройства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ФУНКЦИИ И ГРАФИ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уме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строить трафики изученных функц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решать уравнения,  простейшие системы уравнений,  используя  свойства функций  и  их графико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ьзовать   приобретенные   знания   и   умения   в   практической   деятельности   и повседневной жизни дл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описания с помощью функций различных зависимостей, представления их графически, интерпретации графиков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А МАТЕМАТИЧЕСКОГО АНАЛИЗ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вычислять в простейших случаях площади с использованием первообразно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решения   прикладных  задач,   в  том   числе  социально-экономических  и  физических,   на наибольшие и наименьшие значения, на нахождение скорости и ускорения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АВНЕНИЯ И НЕРАВЕН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решать   рациональные,   показательные   и   логарифмические   уравнения   и   неравенства, простейшие иррациональные и тригонометрические уравнения, их систем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составлять уравнения и неравенства по условию задач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ьзовать   приобретенные   знания   и   умения   в   практической   деятельности   и повседневной жизни дл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      </w:t>
      </w:r>
      <w:r>
        <w:rPr>
          <w:color w:val="000000"/>
          <w:sz w:val="22"/>
          <w:szCs w:val="22"/>
        </w:rPr>
        <w:t>построения и исследования простейших математических моделей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  <w:sz w:val="23"/>
          <w:szCs w:val="23"/>
        </w:rPr>
        <w:t>ГЕОМЕТР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  <w:sz w:val="23"/>
          <w:szCs w:val="23"/>
        </w:rPr>
        <w:t>уме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•        </w:t>
      </w:r>
      <w:r>
        <w:rPr>
          <w:color w:val="000000"/>
        </w:rPr>
        <w:t>распознавать   на   чертежах   и   моделях   пространственные   формы;   соотносить трехмерные объекты с их описаниями, изображения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•        </w:t>
      </w:r>
      <w:r>
        <w:rPr>
          <w:color w:val="000000"/>
        </w:rPr>
        <w:t>описывать    взаимное   расположение   прямых    и   плоскостей    в   пространстве, аргументировать свои суждения об этом расположен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•        </w:t>
      </w:r>
      <w:r>
        <w:rPr>
          <w:color w:val="000000"/>
        </w:rPr>
        <w:t>анализировать    в   простейших    случаях   взаимное   расположение    объектов    в пространств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•        </w:t>
      </w:r>
      <w:r>
        <w:rPr>
          <w:color w:val="000000"/>
        </w:rPr>
        <w:t>изображать   основные   многогранники   и   круглые   тела;   выполнять   чертежи   по условиям задач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•        </w:t>
      </w:r>
      <w:r>
        <w:rPr>
          <w:color w:val="000000"/>
        </w:rPr>
        <w:t>строить простейшие сечения куба, призмы, пирамид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•        </w:t>
      </w:r>
      <w:r>
        <w:rPr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•        </w:t>
      </w:r>
      <w:r>
        <w:rPr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•        </w:t>
      </w: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  <w:sz w:val="25"/>
          <w:szCs w:val="25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5"/>
          <w:szCs w:val="25"/>
        </w:rPr>
        <w:t>дл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•        </w:t>
      </w:r>
      <w:r>
        <w:rPr>
          <w:color w:val="000000"/>
        </w:rPr>
        <w:t>исследования   (моделирования)   несложных   практических   ситуаций   на   основе изученных формул и свойств фигур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устрой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ЭЛЕМЕНТЫ ТЕОРИИ ВЕРОЯТНОСТ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  <w:sz w:val="23"/>
          <w:szCs w:val="23"/>
        </w:rPr>
        <w:t>уме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•        </w:t>
      </w:r>
      <w:r>
        <w:rPr>
          <w:color w:val="000000"/>
        </w:rPr>
        <w:t>решать   простейшие   комбинаторные   задачи   методом   перебора,   а   также   с использованием известных формул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•        </w:t>
      </w:r>
      <w:r>
        <w:rPr>
          <w:color w:val="000000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jc w:val="both"/>
        <w:rPr/>
      </w:pPr>
      <w:r>
        <w:rPr>
          <w:b/>
          <w:bCs/>
          <w:color w:val="000000"/>
          <w:sz w:val="25"/>
          <w:szCs w:val="25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5"/>
          <w:szCs w:val="25"/>
        </w:rPr>
        <w:t>дл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   </w:t>
      </w:r>
      <w:r>
        <w:rPr>
          <w:color w:val="000000"/>
        </w:rPr>
        <w:t>анализа реальных числовых данных, представленных в виде диаграмм, граф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   </w:t>
      </w:r>
      <w:r>
        <w:rPr>
          <w:color w:val="000000"/>
        </w:rPr>
        <w:t>анализа информации статистического характера;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бно-методический компле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   Настольная книга учителя математики. М.: ООО «Издательство </w:t>
      </w:r>
      <w:r>
        <w:rPr>
          <w:color w:val="000000"/>
          <w:sz w:val="22"/>
          <w:szCs w:val="22"/>
          <w:lang w:val="en-US"/>
        </w:rPr>
        <w:t>ACT</w:t>
      </w:r>
      <w:r>
        <w:rPr>
          <w:color w:val="000000"/>
          <w:sz w:val="22"/>
          <w:szCs w:val="22"/>
        </w:rPr>
        <w:t xml:space="preserve">»: </w:t>
      </w:r>
      <w:r>
        <w:rPr>
          <w:color w:val="000000"/>
          <w:sz w:val="22"/>
          <w:szCs w:val="22"/>
          <w:lang w:val="en-US"/>
        </w:rPr>
        <w:t>OOO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Издательство Астрель». 2004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.    Методические рекомендации к учебникам математики для 10-11 классов, журнал «Математика в школе» №2. 200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 Алгебра и начала анализа: Учеб. для 10 – 11 класс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еобразоват. учреждений /А.Н. Колмогоров.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. Абрамов. Ю.П. Дудницын и др.: Под. ред. А.Н. Колмогорова. -М.: Просвещение. 2015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 Дидактические материалы по алгебре и началам анализа для Юкласса     /Б.М. Ивлев. С.М. Саакян. С.И. Шварцбурд. — М.: Просвещение, 200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    Задачи по алгебре и началам анализа: Пособие для учащихся 10-11 кл. общеобразоват. учреждений /С.М. Саакян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. Гольдман, Д.В. Денисов. - М.: Просвещение, 200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6.    Алгебра: Учеб. для 9 кл. общеобразоват. учреждений / Ю.Н. Макарычев, Н.Г. Миндюк. К.И. Пешков, С.Б. Суворова; Под ред. С.А. Теляковского. - М.: Просвещение, 200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  Алгебра и начала анализа: Учеб. для 11 кл. общеобразоват. учреждений /С.М. Никольский, М.К. Потапов, Н.Н. Решетников, А.В. Шевкин. - М.: Просвещение, 200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  Алгебра для 9 класса: Учеб. пособие для учащихся шк. и кл. с углубл. изуч. математики /Н.Я. Виленкин, Г.С. Сурвилло, А.С. Симонов, А.И. Кудрявцев; Под ред. Н.Я. Виленкина. - М.: Просвещение, 200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    Ершов А.П., Голобородько В.В. Самостоятельные и контрольные работы по алгебре и началам анализа для 10-11 классов. - М.: Илекса, 200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й комплект по геометр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Атанасян Л.С., Бутузов В.Ф. Кадомцев С.Б. и др. Геометрия: учеб, для 10-11 классов общеобразовательных учреждений </w:t>
      </w:r>
      <w:r>
        <w:rPr>
          <w:color w:val="000000"/>
          <w:lang w:val="en-US"/>
        </w:rPr>
        <w:t>ML</w:t>
      </w:r>
      <w:r>
        <w:rPr>
          <w:color w:val="000000"/>
        </w:rPr>
        <w:t>: Просвещение, 201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Саакян С.М. Бутузов В.Ф. Изучении геометрии в 10-11 класса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тод.рекомендации к учебнику: Кн. для учителя.- М: Просвещение,200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Ершова А.П., Голобородько В.В. Самостоятельные и контрольные работы по геометрии для 10 класса.-М.: Илекса,200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Ершова А.П., Голобородько В.В. Самостоятельные и контрольные работы по геометрии для 11 класса.-М.: Илекса,200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Ершова А.П., Голобородько В.В. Устные, проверочные и зачетные работы по геометрии для 10-11 класса.-М.: Илекса,200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Зив Б.Г. Задачи к урокам геометрии.7-11 класс.-С.-Петербург, 1995. НПО «МИР И СЕМКЯ-95», изд-во «Акаци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Рыбакова Т.Л., Суслова И.В. Математика. Школьный справочник .-Ярославль: «Академия развития», 1997</w:t>
      </w:r>
    </w:p>
    <w:p>
      <w:pPr>
        <w:pStyle w:val="Normal"/>
        <w:rPr>
          <w:color w:val="000000"/>
        </w:rPr>
      </w:pPr>
      <w:r>
        <w:rPr>
          <w:color w:val="000000"/>
        </w:rPr>
        <w:t>В.Студенецкая В.П., (Авт.-сост). Решение задач по статистики, комбинаторики, теории вероятности Волгоград: Учитель, 200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27:00Z</dcterms:created>
  <dc:creator>user</dc:creator>
  <dc:description/>
  <cp:keywords/>
  <dc:language>en-US</dc:language>
  <cp:lastModifiedBy>Комолова СА</cp:lastModifiedBy>
  <cp:lastPrinted>2011-04-01T17:30:00Z</cp:lastPrinted>
  <dcterms:modified xsi:type="dcterms:W3CDTF">2017-10-19T07:11:00Z</dcterms:modified>
  <cp:revision>16</cp:revision>
  <dc:subject/>
  <dc:title>ПОЯСНИТЕЛЬНАЯ ЗАПИСКА</dc:title>
</cp:coreProperties>
</file>