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мельник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Рассмотрено»                           «Согласовано»                                    «Утверждено»</w:t>
      </w:r>
    </w:p>
    <w:p>
      <w:pPr>
        <w:pStyle w:val="Normal"/>
        <w:rPr>
          <w:sz w:val="28"/>
        </w:rPr>
      </w:pPr>
      <w:r>
        <w:rPr>
          <w:sz w:val="28"/>
        </w:rPr>
        <w:t>На заседании ШМО                   зам. директора по УВР                    Директор школ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токол №                         ________/Зеткина Г.Н./          _____/Мироненко Т.В./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Приказ по школе №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от ___________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</w:t>
      </w:r>
      <w:r>
        <w:rPr>
          <w:i/>
          <w:sz w:val="32"/>
          <w:szCs w:val="32"/>
          <w:u w:val="single"/>
        </w:rPr>
        <w:t>математике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начальных классов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Федосеева Татьяна Валентиновн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ий М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Рабочая программа  разработана в соответствии с требованиями ФГОС НОО, основной образовательной программы ОУ, с учетом примерной программы НОО по математике, на основе авторской программы «Математика»  (Авторы: </w:t>
      </w:r>
      <w:r>
        <w:rPr>
          <w:rFonts w:eastAsia="Calibri"/>
          <w:bCs/>
          <w:color w:val="000000"/>
          <w:sz w:val="28"/>
          <w:szCs w:val="28"/>
          <w:lang w:eastAsia="en-US"/>
        </w:rPr>
        <w:t>М. И. Моро, С. И. Волкова, С. В. Степанова, М. А. Бантова, Г. В. Бельтюкова</w:t>
      </w:r>
      <w:r>
        <w:rPr>
          <w:color w:val="000000"/>
          <w:sz w:val="28"/>
          <w:szCs w:val="28"/>
        </w:rPr>
        <w:t xml:space="preserve">  /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атематика. </w:t>
      </w:r>
      <w:r>
        <w:rPr>
          <w:rFonts w:eastAsia="Calibri"/>
          <w:color w:val="000000"/>
          <w:sz w:val="28"/>
          <w:szCs w:val="28"/>
          <w:lang w:eastAsia="en-US"/>
        </w:rPr>
        <w:t>Рабочие программы. Предметная ли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ебников системы «Школа России». 1—4 классы : пособие для учителей общеобразоват. организаций / [М. И. Моро, С. И. Волкова, С. В. Степанова и др.]. — М. : Просвещение, 2014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и</w:t>
      </w:r>
      <w:r>
        <w:rPr>
          <w:b/>
          <w:color w:val="000000"/>
          <w:sz w:val="28"/>
          <w:szCs w:val="28"/>
        </w:rPr>
        <w:t xml:space="preserve"> целями</w:t>
      </w:r>
      <w:r>
        <w:rPr>
          <w:color w:val="000000"/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определяет ряд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математической реч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одерж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математики в 4 классе  отводится 4 ч в недел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 на 136 ч (34 учебные недел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 и велич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ёт предметов. Образование, название и запись чисел от 0 до 1 000 000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ые единицы счёта. Разряды и класс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многозначных чисел в виде суммы разрядных слагаемы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и упорядочение чисел, знаки срав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величин. Единицы измерения величин: массы (грамм, килограмм, центнер, тонна); вместимости (литр); времени (секунда, минута, час, сутки, неделя, месяц, год, век). Соотношения между единицами измерения однородных величи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и упорядочение однородных величин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еличины (половина, треть, четверть, десятая, сотая, тысячная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ческие 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Деление с остатком. Свойства сложения, вычитания и умножения: переместительное и сочетательное свойства сложения и умножения, распределительное свойство умножения относительно сложения и вычита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сложения и вычитания многозначных чисел, умножения и деления многозначных чисел на однозначное, двузначное и трёхзначное число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 на калькуляторе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Элементы алгебраической пропедевтики. Выражения с одной переменной вида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± 28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8 ⋅ </w:t>
      </w:r>
      <w:r>
        <w:rPr>
          <w:i/>
          <w:iCs/>
          <w:color w:val="000000"/>
          <w:sz w:val="28"/>
          <w:szCs w:val="28"/>
        </w:rPr>
        <w:t xml:space="preserve">b, c </w:t>
      </w:r>
      <w:r>
        <w:rPr>
          <w:color w:val="000000"/>
          <w:sz w:val="28"/>
          <w:szCs w:val="28"/>
        </w:rPr>
        <w:t xml:space="preserve">: 2; с двумя переменными вида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b, а </w:t>
      </w:r>
      <w:r>
        <w:rPr>
          <w:color w:val="000000"/>
          <w:sz w:val="28"/>
          <w:szCs w:val="28"/>
        </w:rPr>
        <w:t xml:space="preserve">− </w:t>
      </w:r>
      <w:r>
        <w:rPr>
          <w:i/>
          <w:iCs/>
          <w:color w:val="000000"/>
          <w:sz w:val="28"/>
          <w:szCs w:val="28"/>
        </w:rPr>
        <w:t xml:space="preserve">b, a </w:t>
      </w:r>
      <w:r>
        <w:rPr>
          <w:color w:val="000000"/>
          <w:sz w:val="28"/>
          <w:szCs w:val="28"/>
        </w:rPr>
        <w:t xml:space="preserve">⋅ </w:t>
      </w:r>
      <w:r>
        <w:rPr>
          <w:i/>
          <w:iCs/>
          <w:color w:val="000000"/>
          <w:sz w:val="28"/>
          <w:szCs w:val="28"/>
        </w:rPr>
        <w:t xml:space="preserve">b, c 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≠ 0); вычисление их  значений при заданных значениях входящих в них букв. Использовани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ений при формировании обобщений, при рассмотрении умножения с 1 и 0 (1 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0 ⋅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= 0 и др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</w:t>
      </w:r>
      <w:r>
        <w:rPr>
          <w:i/>
          <w:iCs/>
          <w:color w:val="000000"/>
          <w:sz w:val="28"/>
          <w:szCs w:val="28"/>
        </w:rPr>
        <w:t>больше на (в)</w:t>
      </w:r>
      <w:r>
        <w:rPr>
          <w:color w:val="000000"/>
          <w:sz w:val="28"/>
          <w:szCs w:val="28"/>
        </w:rPr>
        <w:t xml:space="preserve">…, </w:t>
      </w:r>
      <w:r>
        <w:rPr>
          <w:i/>
          <w:iCs/>
          <w:color w:val="000000"/>
          <w:sz w:val="28"/>
          <w:szCs w:val="28"/>
        </w:rPr>
        <w:t>меньше на (в)</w:t>
      </w:r>
      <w:r>
        <w:rPr>
          <w:color w:val="000000"/>
          <w:sz w:val="28"/>
          <w:szCs w:val="28"/>
        </w:rPr>
        <w:t>… . Текстовые задачи, содержащие величины, характеризующие процесс движения (скорость, время, пройденный путь), расчёт стоимости товара (цена, количество, общая стоимость товара), расход материала при изготовлении предме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ход на один предмет, количество предметов, общий расход) и др. Задачи на определение начала, конца и продолжительности события. Задачи на нахождение доли целого и целого по его д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разными способ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ранственные отнош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фиг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расположение предметов в пространстве и на плоскости (выше — ниже, слева — справа, за — перед, между, вверху — внизу, ближе — дальше и др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изображение геометрических фигур (точка, линия (прямая, кривая), отрезок, луч, угол, ломаная, многоугольник: треугольник, четырёхугольник, прямоугольник, квадрат, пятиугольник и т. д.). Виды углов: прямой, острый, туп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сторон прямоугольн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реугольников по углам: прямоугольный, тупоугольный, остроугольный. Виды треугольников по соотношению длин сторон: разносторонний, равнобедренный (равносторонний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(круг). Центр, радиус, диаметр окружности (круг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е формы в окружающем мир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называние геометрических тел (куб, пирамида, шар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велич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величины и их измерение. Длина. Единицы длины (миллиметр, сантиметр, дециметр, метр, кило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. Площадь геометрической фигуры. Единицы площади (квадратный миллиметр, квадратный сантиметр, квадратный дециметр, квадратный метр, квадратный километр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е и приближённое (с помощью палетки) измерение площади геометрической фигуры. Вычисление площади прямоугольника (квадрата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информа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 (таблица, столбчатая диаграмма). Чтение и заполнение таблиц, чтение и построение столбчатых диаграм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данных таблицы и столбчатой диаграм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конечной последовательности (цепочки) предметов, чисел, числовых выражений, геометрических фигур и т. д. по заданному правил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, запись и выполнение простого алгоритма (плана) поиска информа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строение простейших логических высказываний с помощью логических связок и слов (</w:t>
      </w:r>
      <w:r>
        <w:rPr>
          <w:i/>
          <w:iCs/>
          <w:color w:val="000000"/>
          <w:sz w:val="28"/>
          <w:szCs w:val="28"/>
        </w:rPr>
        <w:t>верно/неверно, что…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если…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о…; все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 xml:space="preserve">каждый </w:t>
      </w:r>
      <w:r>
        <w:rPr>
          <w:color w:val="000000"/>
          <w:sz w:val="28"/>
          <w:szCs w:val="28"/>
        </w:rPr>
        <w:t>и др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курса "Математика" по итогам 4 класса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егося будут сформиров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** уважительное отношение к иному мнению и культур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* навыки определения наиболее эффективных способов достижения результата, освоение начальных форм познавательной и личностной рефлекс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положительное отношение к урокам математики, к обучению, к школ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мотивы учебной деятельности и личностного смысла уч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умения и навыки самостоятельной деятельности, осознание личной ответственности за её результа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* 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** 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** 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понимания универсальности математических способов познания закономерностей окружающего мира, умения выстраивать и преобразовывать модели его отдельных процессов и явл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Wingdings-Regular;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b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РЕГУЛЯТИВНЫЕ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* 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ставить новые учебные задачи под руководством учител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ПОЗНАВАТЕЛЬНЫЕ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ладеть базовыми предметными понятиями и межпредметными понятиями (число, величина, геометрическая фигу</w:t>
      </w:r>
      <w:r>
        <w:rPr>
          <w:color w:val="000000"/>
          <w:sz w:val="28"/>
          <w:szCs w:val="28"/>
        </w:rPr>
        <w:t>ра), отражающими существенные связи и отношения между объектами и процесс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использовать способы решения проблем творческого и поискового характер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нформации в соответствии с коммуникативными и познавательными задачами учебного предм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»; представлять информацию в виде таблицы, столбчатой диаграммы, видео- и графических изображений, 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осуществлять расширенный поиск информации в различных источниках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составлять, записывать и выполнять инструкции (простой алгоритм), план поиска информац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КОММУНИКАТИВНЫЕ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* навыкам сотрудничества со взрослыми и сверстниками в разных ситуациях, умениям не создавать конфликтов и находить выходы из спорных ситуац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обмениваться информацией с одноклассниками, работающими в одной групп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autoSpaceDE w:val="false"/>
        <w:rPr>
          <w:rFonts w:eastAsia="Wingdings-Regular;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Wingdings-Regular;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b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ЧИСЛА И ВЕЛИЧИНЫ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образовывать, называть, читать, записывать, сравнивать, упорядочивать числа от 0 до 1 000 000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заменять мелкие единицы счёта крупными и наоборот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 и соотношения между ними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АРИФМЕТИЧЕСКИЕ ДЕЙСТВИЯ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ычислять значение числового выражения, содержащего 2–3 арифметических действия (со скобками и без скобок)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выполнять действия с величинам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находить значение буквенного выражения при заданных значениях входящих в него бук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решать арифметическим способом текстовые задачи (в 1–3 действия) и задачи, связанные с повседневной жизнь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составлять задачу по краткой записи, по заданной схеме, по решению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решать задачи в 3–4 действ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i/>
          <w:iCs/>
          <w:color w:val="000000"/>
          <w:sz w:val="28"/>
          <w:szCs w:val="28"/>
        </w:rPr>
        <w:t>находить разные способы решения задач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ОТНОШ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описывать взаимное расположение предметов на плоскости и в пространств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распознавать и называть геометрические тела (куб, шар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ВЕЛИЧ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 </w:t>
      </w:r>
      <w:r>
        <w:rPr>
          <w:color w:val="000000"/>
          <w:sz w:val="28"/>
          <w:szCs w:val="28"/>
        </w:rPr>
        <w:t>измерять длину отрезк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вычислять периметр многоугольник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находить площадь прямоугольного треугольник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РАБОТА С ИНФОРМАЦИЕЙ</w:t>
      </w:r>
    </w:p>
    <w:p>
      <w:pPr>
        <w:pStyle w:val="Normal"/>
        <w:autoSpaceDE w:val="false"/>
        <w:rPr>
          <w:rFonts w:eastAsia="Wingdings-Regular;Arial Unicode MS"/>
          <w:color w:val="000000"/>
          <w:sz w:val="28"/>
          <w:szCs w:val="28"/>
        </w:rPr>
      </w:pPr>
      <w:r>
        <w:rPr>
          <w:rFonts w:eastAsia="Wingdings-Regular;Arial Unicode MS"/>
          <w:color w:val="000000"/>
          <w:sz w:val="28"/>
          <w:szCs w:val="28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читать несложные готовые таблиц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заполнять несложные готовые таблиц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color w:val="000000"/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достраивать несложную готовую столбчатую диаграмм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 </w:t>
      </w:r>
      <w:r>
        <w:rPr>
          <w:rFonts w:eastAsia="Wingdings-Regular;Arial Unicode MS"/>
          <w:i/>
          <w:iCs/>
          <w:color w:val="000000"/>
          <w:sz w:val="28"/>
          <w:szCs w:val="28"/>
        </w:rPr>
        <w:t xml:space="preserve">понимать простейшие высказывания, содержащие логические связки и слова 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  <w:t>(… и …, если…, то…; верно/неверно, что…; каждый; все; некоторые; не).</w:t>
      </w:r>
    </w:p>
    <w:p>
      <w:pPr>
        <w:pStyle w:val="Normal"/>
        <w:autoSpaceDE w:val="false"/>
        <w:rPr>
          <w:rFonts w:eastAsia="Wingdings-Regular;Arial Unicode MS"/>
          <w:i/>
          <w:i/>
          <w:iCs/>
          <w:color w:val="000000"/>
          <w:sz w:val="28"/>
          <w:szCs w:val="28"/>
        </w:rPr>
      </w:pPr>
      <w:r>
        <w:rPr>
          <w:rFonts w:eastAsia="Wingdings-Regular;Arial Unicode MS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Wingdings-Regular;Arial Unicode MS"/>
          <w:b/>
          <w:b/>
          <w:iCs/>
          <w:color w:val="000000"/>
          <w:sz w:val="28"/>
          <w:szCs w:val="28"/>
        </w:rPr>
      </w:pPr>
      <w:r>
        <w:rPr>
          <w:rFonts w:eastAsia="Wingdings-Regular;Arial Unicode MS"/>
          <w:b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eastAsia="Wingdings-Regular;Arial Unicode MS"/>
          <w:b/>
          <w:b/>
          <w:iCs/>
          <w:color w:val="000000"/>
          <w:sz w:val="28"/>
          <w:szCs w:val="28"/>
        </w:rPr>
      </w:pPr>
      <w:r>
        <w:rPr>
          <w:rFonts w:eastAsia="Wingdings-Regular;Arial Unicode MS"/>
          <w:b/>
          <w:iCs/>
          <w:color w:val="000000"/>
          <w:sz w:val="28"/>
          <w:szCs w:val="28"/>
        </w:rPr>
      </w:r>
    </w:p>
    <w:tbl>
      <w:tblPr>
        <w:tblW w:w="1043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709"/>
        <w:gridCol w:w="419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Названия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К. р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 xml:space="preserve">Проекты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ЧИСЛА ОТ 1 ДО 1000.</w:t>
            </w:r>
          </w:p>
          <w:p>
            <w:pPr>
              <w:pStyle w:val="Normal"/>
              <w:autoSpaceDE w:val="false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 xml:space="preserve">ЧИСЛА, КОТОРЫЕ БОЛЬШЕ 1000. Нуме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 xml:space="preserve">Математический справочник </w:t>
            </w:r>
          </w:p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«Наш город (село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 xml:space="preserve">Велич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 xml:space="preserve">Составляем сборник </w:t>
            </w:r>
          </w:p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математических задач и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Wingdings-Regular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Wingdings-Regular;Arial Unicode MS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Wingdings-Regular;Arial Unicode MS"/>
          <w:b/>
          <w:b/>
          <w:iCs/>
          <w:color w:val="000000"/>
          <w:sz w:val="28"/>
          <w:szCs w:val="28"/>
        </w:rPr>
      </w:pPr>
      <w:r>
        <w:rPr>
          <w:rFonts w:eastAsia="Wingdings-Regular;Arial Unicode MS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Wingdings-Regular;Arial Unicode MS"/>
          <w:b/>
          <w:b/>
          <w:iCs/>
          <w:color w:val="000000"/>
          <w:sz w:val="28"/>
          <w:szCs w:val="28"/>
        </w:rPr>
      </w:pPr>
      <w:r>
        <w:rPr>
          <w:rFonts w:eastAsia="Wingdings-Regular;Arial Unicode MS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Wingdings-Regular;Arial Unicode MS"/>
          <w:b/>
          <w:b/>
          <w:iCs/>
          <w:color w:val="000000"/>
          <w:sz w:val="28"/>
          <w:szCs w:val="28"/>
        </w:rPr>
      </w:pPr>
      <w:r>
        <w:rPr>
          <w:rFonts w:eastAsia="Wingdings-Regular;Arial Unicode MS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Wingdings-Regular;Arial Unicode MS"/>
          <w:b/>
          <w:b/>
          <w:iCs/>
          <w:color w:val="000000"/>
          <w:sz w:val="28"/>
          <w:szCs w:val="28"/>
        </w:rPr>
      </w:pPr>
      <w:r>
        <w:rPr>
          <w:rFonts w:eastAsia="Wingdings-Regular;Arial Unicode MS"/>
          <w:b/>
          <w:iCs/>
          <w:color w:val="000000"/>
          <w:sz w:val="28"/>
          <w:szCs w:val="28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90"/>
        <w:gridCol w:w="1691"/>
        <w:gridCol w:w="1691"/>
        <w:gridCol w:w="1692"/>
        <w:gridCol w:w="161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урочное календарн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61"/>
        <w:gridCol w:w="993"/>
        <w:gridCol w:w="10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разделов, тем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етверть (36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 ОТ 1 ДО 1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(1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ация. Счёт предметов.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вые выра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суммы нескольки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вычитания вида 903 – 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умножения трех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деления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деления вида 825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деления вида 285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однозначное число, когда в записи частного есть н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бчатые диа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составление столбчатых диа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ходная контрольная работа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Числа от 1 до 100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м друг другу сделать шаг к успеху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** </w:t>
            </w:r>
            <w:r>
              <w:rPr>
                <w:i/>
                <w:color w:val="000000"/>
                <w:sz w:val="28"/>
                <w:szCs w:val="28"/>
              </w:rPr>
              <w:t>На выполнение заданий «Проверим себя и оценим свои достижения», «Помогаем друг другу сделать шаг к успеху» на уроке отводится 10 — 1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, КОТОРЫЕ БОЛЬШЕ 1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умерация (10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е счётные единиц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единиц и класс тыся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мног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мног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многозначного числа в виде суммы разрядны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мног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(уменьшение) числа в 10, 100, 1000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в числе общего количества единиц любого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миллионов. Класс миллиа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анички для любознательных» — дополнительные задания творческого и поискового характера: задачи логического содержания; определение «верно» или «неверно» для заданного рисунка; простейшее высказывание с использованием понятий «все», «если …, то …»; работа на Вычислительной машин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i/>
                <w:color w:val="000000"/>
                <w:sz w:val="28"/>
                <w:szCs w:val="28"/>
              </w:rPr>
              <w:t>Здесь и далее: задания «Страничек для любознательных» по усмотрению учителя могут быть как использованы на отдельном уроке, так и распределены по урокам всей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трольная работа  №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Нумерация чисел больше 100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роектом «Математический  справочни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город (село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ы (1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длины — километ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единиц д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площади — квадратный километр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й милл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единиц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площади фигуры с помощью пал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массы — центнер, 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единиц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времени –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ки. 24-часовое исчисление времени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определение начала, продолжительности и конца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времени — секу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времени —  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единиц времен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ый тест по теме «Велич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3 за 1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роверим себя и оценим свои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 (2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жение и вычитание многозначных чисел (1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и письменные приёмы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с переходом через несколько разрядов вида 30 007 – 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уравнений на нахождение неизвестного слагаемого (x+ 15 = 68 : 2, 24 + х = 79 – 30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уравнений на нахождение неизвестного уменьшаемого, неизвестного вычитаем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– 34 = 48 : 3, 75 – х= 9 ·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нескольких долей цел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исла по его д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значений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4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4 по те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ожение и вычитание многозначных чисе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ички для любознательных» — дополнительные задания творческого и поискового характера: задачи-расчёты; составление целого из частей; математические игры; работа на вычислительной маш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ножение и деление (17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е приёмы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умножения для случаев вида 4019 ∙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чисел, оканчивающих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 на нахождение неизвестного множителя, неизвестного делимого, неизвестного делителя (х· 8 = 26 + 70, х: 6 = 18 · 5, 80 : х= 46 –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приемы деления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е приемы дел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многозначного числа на однозн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увеличение (уменьшение) числа в несколько раз, выраженные в косв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многозначного числа на однозначное, когда в записи частного есть н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многозначного числа на однозн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риемов дел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5 по теме «Умножение и деление на однозначное числ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Закрепление приемов умножения и дел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ропорциональное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скорости. Единицы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между скоростью, временем и расстоя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величинами: скорость, время, рас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стых задач на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транички для любознательных» — дополнительные задания творческого и поискового характера: задачи-расчёты; </w:t>
            </w:r>
            <w:r>
              <w:rPr>
                <w:b/>
                <w:color w:val="000000"/>
                <w:sz w:val="28"/>
                <w:szCs w:val="28"/>
              </w:rPr>
              <w:t>составление задач на взаимосвязь между скоростью, временем и расстоя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ножение на числа, оканчивающие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числа на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ые приёмы умножения вида 243 · 2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·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умножение на числа, оканчивающие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умножение двух чисел, оканчивающих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одновременное встреч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приемы умножения вида 18∙20, 25 ∙12. Перестановка и группировка мно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ички для любознательных» — дополнительные задания творческого и поискового характера: задачи практического содержания; задачи логического содержания; применение знаний в изменён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пройд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7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6 по теме «Умножение на числа, оканчивающиеся нулями».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м друг другу сделать шаг к успе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ение на числа, оканчивающиеся ну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числа на произве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приемы деления мног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е приёмы деления для случаев вида 600 : 20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 :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 на 10, на 100, на 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нахождение четвёртого пропорционального, решаемые способом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. Письменные при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ления с остатком. Письменные при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8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8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одновременное движение в противоположных напра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-9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7 по теме «Деление на числа, оканчивающиеся нулями». Работа над ошибками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ект  «Составляем сборник математических задач и зад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ножение на двузначное и трехзначное числ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числа на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приёмы умножения вида 12 · 15, 40 ·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письменного умножения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нахождение неизвестного по двум раз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9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умножение на трёх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1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умножения многозначного числа на трехзн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ички для любознательных» — дополнительные задания творческого и поискового характера: задачи повышенной сложности с геометрическим содерж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1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приемов письменного умн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1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8 по теме «Умножение на двузначное и трехзначное число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ёртая четверть (3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ление на двузначное и трехзначное числ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деление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письменного деления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письменного деления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1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 на двузначное чис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ифра частного находится способом про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1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вузначное число (в записи частного есть ну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решение обрат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1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еме «Деление на двузначное число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ички для любознательных» — дополнительные задания творческого и поискового характера: задачи-расчёты; определение «верно» или «неверно» для заданного рисунка; простейшее высказывание с использованием понятий «все», «если …, то …»; работа на Вычислительной маш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трёх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трехзначное число, когда пробная цифра частного – число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множения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ления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исьменных приемов умножения и деления на двузначное и трех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«Странички для любознательных» — дополнительные задания творческого и поискового характера: задачи повышенной сложност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«Странички для любознательных» — готовимся к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1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10 по теме «Деление на двузначное и трехзначное числ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ормы в окружающем мире: куб, пирамида, конус, параллелепи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оделей куба, конуса,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повторение (8 ч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и учет знаний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ация мног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я. Равенства, неравенства.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действия: сложение и вычитание, умножение и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 в выра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ины. Геометрические фиг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-13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24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К</w:t>
      </w:r>
    </w:p>
    <w:p>
      <w:pPr>
        <w:pStyle w:val="Normal"/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тематика. 4 класс. Учебник в 2 частях. / М. И. Моро, Бантова М.А., Бельтюкова Г.В., С.И. Волкова, С.В. Степанова   – М.: Просвещение, 2015.</w:t>
      </w:r>
    </w:p>
    <w:p>
      <w:pPr>
        <w:pStyle w:val="Normal"/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лкова С. И. Математика. Проверочные работы. 4 класс.   -  М.: Просвещение, 2016.</w:t>
      </w:r>
    </w:p>
    <w:p>
      <w:pPr>
        <w:pStyle w:val="Normal"/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нтова М.А., Бельтюкова Г.В., Степанова С.В. Математика. Методическое пособие. 4 класс.-  М.:  «Просвещение», 2012.</w:t>
      </w:r>
    </w:p>
    <w:p>
      <w:pPr>
        <w:pStyle w:val="Normal"/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дницкая В.Н. Контрольные работы по математике: 4 класс. В 2-х частях. К учебнику М.И.Моро и др. «Математика. 4 класс» / В.Н. Рудницкая. – М.: «Экзамен», 2014.</w:t>
      </w:r>
    </w:p>
    <w:p>
      <w:pPr>
        <w:pStyle w:val="Normal"/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тематика. 4 класс. Готовимся к Всероссийским итоговым проверочным работам в условиях реализации ФГОС НОО: проверочные работы по вариантам. Тренировочные упражнения / сост. Н.В. Лободина. – Волгоград: «Учитель», 2016.</w:t>
      </w:r>
    </w:p>
    <w:p>
      <w:pPr>
        <w:pStyle w:val="Normal"/>
        <w:spacing w:before="0" w:after="24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чатные пособия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зной счетный материал по математике (приложение к учебнику)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. Комплект таблиц для начальной школы. 4 класс.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6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мпьютерные и информационно-коммуникативные средства</w:t>
      </w:r>
    </w:p>
    <w:p>
      <w:pPr>
        <w:pStyle w:val="Style16"/>
        <w:ind w:left="0" w:righ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лектронное приложение к учебнику «Математика», 4 класс (диск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, авторы С.И. Волкова, М.К.Антошин, Н.В.Сафонова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ические средства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доска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компьютер с принтером, сканером, копиром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практическое и учебно-лабораторное оборудование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счетных палочек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муляжей овощей, фруктов, грибов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предметных картинок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ное полотно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инструментов классных (КИК)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цифр от 0 до 10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ерблат 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умн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25:00Z</dcterms:created>
  <dc:creator>root</dc:creator>
  <dc:description/>
  <cp:keywords/>
  <dc:language>en-US</dc:language>
  <cp:lastModifiedBy>егор</cp:lastModifiedBy>
  <dcterms:modified xsi:type="dcterms:W3CDTF">2005-12-31T21:16:00Z</dcterms:modified>
  <cp:revision>2</cp:revision>
  <dc:subject/>
  <dc:title/>
</cp:coreProperties>
</file>