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41" w:firstLine="30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ind w:right="141" w:firstLine="300"/>
        <w:jc w:val="center"/>
        <w:rPr>
          <w:sz w:val="28"/>
          <w:szCs w:val="28"/>
        </w:rPr>
      </w:pPr>
      <w:r>
        <w:rPr>
          <w:sz w:val="28"/>
          <w:szCs w:val="28"/>
        </w:rPr>
        <w:t>Хмельниковская средняя общеобразовательная школа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945"/>
      </w:tblGrid>
      <w:tr>
        <w:trPr>
          <w:trHeight w:val="140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заседании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 М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___     от  _____    2017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____________________Зеткина Г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spacing w:lineRule="auto" w:line="276" w:before="0" w:after="200"/>
              <w:ind w:righ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по школе  № 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____ 2017 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__________________________Мироненко Т.В.</w:t>
            </w:r>
          </w:p>
        </w:tc>
      </w:tr>
    </w:tbl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ыка» 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 общее образование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4  класс</w:t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 Молчанова И.В.</w:t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го предмета «Музыка» для 4 класса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b/>
          <w:bCs/>
        </w:rPr>
        <w:t>1. Пояснительная   записка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стандарта начального общего образования» в 2015/2016 уч.г. во всех классах общеобразовательных организаций Ярославской области реализуется государственный образовательный стандарт начального общего образования (ФГОС НОО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методическое обеспечение, регламентирующее деятельность учителя музыки в началь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134" w:hanging="425"/>
        <w:jc w:val="both"/>
        <w:rPr/>
      </w:pPr>
      <w:r>
        <w:rPr/>
        <w:t>Конституции РФ, ст.4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134" w:hanging="425"/>
        <w:jc w:val="both"/>
        <w:rPr/>
      </w:pPr>
      <w:r>
        <w:rPr/>
        <w:t>Федерального закона № 273-ФЗ «Об образовании в Российской Федерации» от 29.12.2012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2414" w:leader="none"/>
        </w:tabs>
        <w:autoSpaceDE w:val="false"/>
        <w:spacing w:lineRule="auto" w:line="276"/>
        <w:ind w:left="0" w:firstLine="709"/>
        <w:jc w:val="both"/>
        <w:rPr/>
      </w:pPr>
      <w:r>
        <w:rPr>
          <w:highlight w:val="white"/>
        </w:rPr>
        <w:t>Приказ Министерства образования и науки РФ от 06 октября 2009 года №</w:t>
      </w:r>
      <w:r>
        <w:rPr>
          <w:highlight w:val="white"/>
          <w:lang w:val="en-US"/>
        </w:rPr>
        <w:t> </w:t>
      </w:r>
      <w:r>
        <w:rPr>
          <w:highlight w:val="white"/>
        </w:rPr>
        <w:t>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2414" w:leader="none"/>
        </w:tabs>
        <w:autoSpaceDE w:val="false"/>
        <w:spacing w:lineRule="auto" w:line="276"/>
        <w:ind w:left="0" w:firstLine="709"/>
        <w:jc w:val="both"/>
        <w:rPr/>
      </w:pPr>
      <w:r>
        <w:rPr>
          <w:highlight w:val="white"/>
        </w:rPr>
        <w:t>Федеральный государственный стандарт начального общего образования (Приложение к приказу Минобрнауки России от 06.10 2009г. №</w:t>
      </w:r>
      <w:r>
        <w:rPr>
          <w:highlight w:val="white"/>
          <w:lang w:val="en-US"/>
        </w:rPr>
        <w:t> 3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1317" w:leader="none"/>
          <w:tab w:val="left" w:pos="2414" w:leader="none"/>
        </w:tabs>
        <w:autoSpaceDE w:val="false"/>
        <w:spacing w:lineRule="auto" w:line="276"/>
        <w:ind w:left="0" w:firstLine="709"/>
        <w:jc w:val="both"/>
        <w:rPr>
          <w:highlight w:val="white"/>
        </w:rPr>
      </w:pPr>
      <w:r>
        <w:rPr>
          <w:highlight w:val="white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в Минюсте РФ 04 февраля 2011 года № 197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6"/>
        </w:rPr>
        <w:t>Приказ Министерства образования и науки РФ от 22 сентября 2011 г. №</w:t>
      </w:r>
      <w:r>
        <w:rPr>
          <w:spacing w:val="-6"/>
          <w:lang w:val="en-US"/>
        </w:rPr>
        <w:t> </w:t>
      </w:r>
      <w:r>
        <w:rPr>
          <w:spacing w:val="-6"/>
        </w:rPr>
        <w:t>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pacing w:val="-6"/>
        </w:rPr>
      </w:pPr>
      <w:r>
        <w:rPr>
          <w:spacing w:val="-6"/>
        </w:rPr>
        <w:t>Приказа Министерства образования и науки РФ от 28.12.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6"/>
          <w:highlight w:val="white"/>
        </w:rPr>
        <w:t>П</w:t>
      </w:r>
      <w:r>
        <w:rPr>
          <w:highlight w:val="white"/>
        </w:rPr>
        <w:t>риказ Министерства образования и науки РФ от 31 марта 2014 г. №</w:t>
      </w:r>
      <w:r>
        <w:rPr>
          <w:highlight w:val="white"/>
          <w:lang w:val="en-US"/>
        </w:rPr>
        <w:t> </w:t>
      </w:r>
      <w:r>
        <w:rPr>
          <w:highlight w:val="white"/>
        </w:rPr>
        <w:t>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Ф от 04.10. 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//</w:t>
      </w:r>
      <w:r>
        <w:rPr>
          <w:u w:val="single"/>
        </w:rPr>
        <w:t>http://fgosreestr.ru/node/2067.04.06.201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414" w:leader="none"/>
        </w:tabs>
        <w:autoSpaceDE w:val="false"/>
        <w:spacing w:lineRule="auto" w:line="276"/>
        <w:ind w:left="0" w:firstLine="709"/>
        <w:jc w:val="both"/>
        <w:rPr>
          <w:highlight w:val="white"/>
        </w:rPr>
      </w:pPr>
      <w:r>
        <w:rPr>
          <w:highlight w:val="white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новной Образовательной программы начального общего образования МОУ Хмельниковская С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етодического письма ГОАУ ЯО ИРО о преподавании учебного предмета в общеобразовательных учреждений Ярославской области в 2017/2018 учебном году. Составитель: Томчук С.</w:t>
      </w:r>
      <w:r>
        <w:rPr>
          <w:lang w:val="en-US"/>
        </w:rPr>
        <w:t> </w:t>
      </w:r>
      <w:r>
        <w:rPr/>
        <w:t>А., канд. псих. наук, заведующий кафедрой гуманитарных дисциплин ГОАУ ЯО И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ебного плана МОУ Хмельниковская СОШ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11"/>
        <w:rPr/>
      </w:pPr>
      <w:r>
        <w:rPr/>
        <w:t>Данная рабочая программа  составлена на основе авторской программы по музыке -  «Музыка. Начальная школа», авторов:   Е.Д.Критской, Г.П.Сергеевой,Т. С.    Шмагина,   М., Просвещение,  2010.</w:t>
      </w:r>
    </w:p>
    <w:p>
      <w:pPr>
        <w:pStyle w:val="Normal"/>
        <w:keepNext w:val="true"/>
        <w:keepLines/>
        <w:autoSpaceDE w:val="false"/>
        <w:spacing w:before="480" w:after="0"/>
        <w:ind w:firstLine="916"/>
        <w:jc w:val="both"/>
        <w:rPr/>
      </w:pPr>
      <w:r>
        <w:rPr/>
        <w:t xml:space="preserve">Рабочая  учебная программа по  музыке для  4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Т. С. Шмагина, М., Просвещение, 2010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ind w:firstLine="720"/>
        <w:jc w:val="both"/>
        <w:rPr/>
      </w:pPr>
      <w:r>
        <w:rPr/>
        <w:t xml:space="preserve">Рабочая программа учебного предмета «Музыка» для 4 класса направлена на </w:t>
      </w:r>
      <w:r>
        <w:rPr>
          <w:i/>
          <w:iCs/>
        </w:rPr>
        <w:t>формирование культуры, здорового и безопасного образа жизни</w:t>
      </w:r>
      <w:r>
        <w:rPr/>
        <w:t xml:space="preserve"> через использование на уроках здоровьесберегающих музыкальных технологий, к которым относят релаксацию, ритмотерапию, кинезитерапию, вокалотерапию, тонирование. </w:t>
      </w:r>
    </w:p>
    <w:p>
      <w:pPr>
        <w:pStyle w:val="Normal"/>
        <w:autoSpaceDE w:val="false"/>
        <w:spacing w:before="0" w:after="200"/>
        <w:jc w:val="both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В рабочей программе учтён национально-региональный компонент, который предусматривает знакомство первоклассников  с музыкальными традициями, песнями и музыкальными инструментами русского народа и составляет 10% учебного времени.</w:t>
      </w:r>
    </w:p>
    <w:p>
      <w:pPr>
        <w:pStyle w:val="Normal"/>
        <w:autoSpaceDE w:val="false"/>
        <w:spacing w:before="0" w:after="200"/>
        <w:ind w:firstLine="851"/>
        <w:jc w:val="both"/>
        <w:rPr>
          <w:highlight w:val="white"/>
        </w:rPr>
      </w:pPr>
      <w:r>
        <w:rPr>
          <w:highlight w:val="white"/>
        </w:rPr>
        <w:t>Срок реализации программы 1 год.</w:t>
      </w:r>
    </w:p>
    <w:p>
      <w:pPr>
        <w:pStyle w:val="Normal"/>
        <w:autoSpaceDE w:val="false"/>
        <w:spacing w:before="0" w:after="2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200"/>
        <w:rPr>
          <w:b/>
          <w:b/>
          <w:bCs/>
          <w:color w:val="FF0000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щая характеристика учебного предмета «Музыка» для 4 класса.</w: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/>
      </w:pPr>
      <w:r>
        <w:rPr/>
        <w:t>Предмет музыка в 4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и и задач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: воспитание патриотизма, нравственных и эстетических чувств: любви к Родине, гордости за великие достижения музыкального искусства Отечества, уважения к традициям и музыкальной культуре разных народ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эмоционально-ценностного отношения к прекрасному, формирование эстетических идеал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интереса к произведениям искусства, музыкальным концертам, к занятиям художественным творчеств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18"/>
        <w:jc w:val="both"/>
        <w:rPr/>
      </w:pPr>
      <w:r>
        <w:rPr/>
        <w:t xml:space="preserve">Рабочая программа учебного предмета «Музыка» направлена на </w:t>
      </w:r>
      <w:r>
        <w:rPr>
          <w:i/>
          <w:iCs/>
        </w:rPr>
        <w:t>формирование культуры, здорового и безопасного образа жизни</w:t>
      </w:r>
      <w:r>
        <w:rPr/>
        <w:t xml:space="preserve"> через осознанное использование обучающимися на уроках здоровьесберегающих музыкальных технологий, к которым относятся дыхательная гимнастика, тонирование в процессе подготовки певческого аппарата школьников к вокально-хоровой работе, ритмотерапия, пластическое интонирование, релаксаци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autoSpaceDE w:val="false"/>
        <w:spacing w:lineRule="auto" w:line="276"/>
        <w:ind w:right="437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autoSpaceDE w:val="false"/>
        <w:spacing w:lineRule="auto" w:line="276"/>
        <w:ind w:right="437" w:firstLine="900"/>
        <w:jc w:val="both"/>
        <w:rPr/>
      </w:pPr>
      <w:r>
        <w:rPr>
          <w:i/>
          <w:iCs/>
        </w:rPr>
        <w:t xml:space="preserve">Задачи </w:t>
      </w:r>
      <w:r>
        <w:rPr/>
        <w:t>уроков музыки во 4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uppressAutoHyphens w:val="true"/>
        <w:autoSpaceDE w:val="false"/>
        <w:spacing w:lineRule="auto" w:line="276"/>
        <w:ind w:left="1440" w:hanging="360"/>
        <w:jc w:val="both"/>
        <w:rPr/>
      </w:pP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uppressAutoHyphens w:val="true"/>
        <w:autoSpaceDE w:val="false"/>
        <w:spacing w:lineRule="auto" w:line="276"/>
        <w:ind w:left="1440" w:hanging="360"/>
        <w:jc w:val="both"/>
        <w:rPr/>
      </w:pPr>
      <w:r>
        <w:rPr/>
        <w:t>воспитание интереса, эмоционально-ценностного отношения и любви к музыкальному искусству, художественного вкус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uppressAutoHyphens w:val="true"/>
        <w:autoSpaceDE w:val="false"/>
        <w:spacing w:lineRule="auto" w:line="276"/>
        <w:ind w:left="1440" w:hanging="360"/>
        <w:jc w:val="both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uppressAutoHyphens w:val="true"/>
        <w:autoSpaceDE w:val="false"/>
        <w:spacing w:lineRule="auto" w:line="276"/>
        <w:ind w:left="1440" w:hanging="360"/>
        <w:jc w:val="both"/>
        <w:rPr/>
      </w:pPr>
      <w:r>
        <w:rPr/>
        <w:t>накопление тезауруса — багажа музыкальных впечатлений, интонационно-образного словаря, первоначальных знаний музыки и о му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/>
          <w:b/>
          <w:bCs/>
        </w:rPr>
      </w:pPr>
      <w:r>
        <w:rPr/>
        <w:t>совершенствование умений и навыков творческой  музыкально-эстетической деятельност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/>
      </w:pPr>
      <w:r>
        <w:rPr/>
        <w:t>В программе  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</w:t>
      </w:r>
      <w:r>
        <w:rPr>
          <w:color w:val="FF0000"/>
        </w:rPr>
        <w:t xml:space="preserve"> </w:t>
      </w:r>
      <w:r>
        <w:rPr/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bCs/>
          <w:i/>
          <w:iCs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 Описание места учебного предмета «Музыка» в учебном план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Рабочая программа учебного предмета «Музыка» для 4 класса составлена в соответствии с количеством часов, указанным в базисном учебном плане ОУ ООО. Предмет изучается в 4 классах в объеме  34 часов (из расчета 1 час в неделю).</w:t>
      </w:r>
    </w:p>
    <w:p>
      <w:pPr>
        <w:pStyle w:val="Normal"/>
        <w:tabs>
          <w:tab w:val="clear" w:pos="708"/>
          <w:tab w:val="left" w:pos="10080" w:leader="none"/>
          <w:tab w:val="left" w:pos="14570" w:leader="none"/>
        </w:tabs>
        <w:autoSpaceDE w:val="false"/>
        <w:spacing w:lineRule="auto" w:line="276" w:before="0" w:after="200"/>
        <w:ind w:right="316" w:firstLine="900"/>
        <w:jc w:val="both"/>
        <w:rPr/>
      </w:pPr>
      <w:r>
        <w:rPr/>
        <w:t xml:space="preserve">Ввиду необходимости более качественного усвоения программы и постижения обучающимися духовно-православной музыки и фольклора, считаю, необходим, внести  </w:t>
      </w:r>
      <w:r>
        <w:rPr>
          <w:spacing w:val="-2"/>
        </w:rPr>
        <w:t xml:space="preserve">в календарно-тематическое планирование корректировку и перераспределение часов на изучение разделов и тем. 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ind w:firstLine="851"/>
        <w:rPr/>
      </w:pPr>
      <w:r>
        <w:rPr/>
        <w:t>В программе произошли изменения:  разделу «Россия - Родина моя» отводится 3 часа; «О России петь, что стремиться в храм» – 4 часа , в разделе «Гори ясно» - 3 часа (вместо 2 часов), в «Музыкальном театре» - 6 часов,  « В концертном зале» вместо 5 часов ( вместо 6 часов), «Чтоб музыкантом быть, так надобно уменье» - 7 час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4. Описание ценностных ориентиров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/>
        <w:t xml:space="preserve">        </w:t>
      </w:r>
      <w:r>
        <w:rPr/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 Любое чувство –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содержанием музыкального произведения окажутся не только чувства, а общечеловеческие ценности духовного порядка, выраженные в чувствах. Таким образом, ученик познает музыкальное произведение, как воплощение морально-нравственных понятий, что ведет к глубокому осмыслению музыки и духовному росту ученика.   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</w:t>
      </w:r>
      <w:r>
        <w:rPr>
          <w:b/>
        </w:rPr>
        <w:t xml:space="preserve"> </w:t>
      </w:r>
      <w:r>
        <w:rPr/>
        <w:t>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>5. Личностные, метапредметные и предметные результаты освоения учебного предмета «Музыка</w:t>
      </w:r>
      <w:r>
        <w:rPr/>
        <w:t>».</w:t>
      </w:r>
    </w:p>
    <w:p>
      <w:pPr>
        <w:pStyle w:val="Normal"/>
        <w:autoSpaceDE w:val="false"/>
        <w:spacing w:before="0" w:after="200"/>
        <w:rPr/>
      </w:pPr>
      <w:r>
        <w:rPr/>
        <w:t xml:space="preserve"> </w:t>
      </w:r>
      <w:r>
        <w:rPr/>
        <w:t>В результате изучения программы  в 4 классе должны быть достигнуты определённые  результаты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>
          <w:i/>
          <w:iCs/>
        </w:rPr>
        <w:t xml:space="preserve">, </w:t>
      </w:r>
      <w:r>
        <w:rPr/>
        <w:t xml:space="preserve">достигаемые на учебном предмете «Музыка»: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укрепление культурной, этнической и гражданской идентичности в соответствии с духовными музыкальными традициями семьи и народа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приобретение начальных навыков социокультурной адаптации в современном мире и позитивная самооценка своих музыкально-творческих возможностей; </w:t>
      </w:r>
    </w:p>
    <w:p>
      <w:pPr>
        <w:pStyle w:val="Normal"/>
        <w:autoSpaceDE w:val="false"/>
        <w:spacing w:before="0" w:after="200"/>
        <w:ind w:firstLine="709"/>
        <w:jc w:val="both"/>
        <w:rPr>
          <w:spacing w:val="-4"/>
        </w:rPr>
      </w:pPr>
      <w:r>
        <w:rPr>
          <w:spacing w:val="-4"/>
        </w:rPr>
        <w:t xml:space="preserve">- развитие мотивов музыкально-учебной деятельности и реализация творческого потенциала в процессе коллективного (индивидуального) музицирования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  <w:i/>
          <w:iCs/>
        </w:rPr>
        <w:t>Метапредметные  результаты,</w:t>
      </w:r>
      <w:r>
        <w:rPr>
          <w:i/>
          <w:iCs/>
        </w:rPr>
        <w:t xml:space="preserve"> </w:t>
      </w:r>
      <w:r>
        <w:rPr/>
        <w:t xml:space="preserve">достигаемые на учебном предмете «Музыка»: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наблюдение за различными явлениями жизни и искусства в учебной и внеурочной деятельности, понимание их специфики и эстетического многообразия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овладение способностью к реализации собственных творческих замыслов через понимание целей, выбор способов решения проблем поискового характера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применение знаково-символических и речевых средств для решения коммуникативных и познавательных задач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>
          <w:i/>
          <w:iCs/>
        </w:rPr>
        <w:t xml:space="preserve">, </w:t>
      </w:r>
      <w:r>
        <w:rPr/>
        <w:t>достигаемые на учебном предмете «Музыка»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 xml:space="preserve">- развитие художественного вкуса, вырабатывание устойчивого интереса к музыкальному искусству и различным видам (или какому-либо виду) музыкально-творческ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формирование художественного восприятия, умение оценивать произведения разных видов искусств, размышление о музыке как способе выражения духовных переживаний челове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общее понятие о роли музыки в жизни человека и его духовно-нравственном развитии, знание основных закономерностей музыкального искус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/>
        <w:t xml:space="preserve">- </w:t>
      </w:r>
      <w:r>
        <w:rPr>
          <w:spacing w:val="-2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Содержание учебного предмета «Музыка»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/>
          <w:bCs/>
        </w:rPr>
        <w:t xml:space="preserve">Музыка в жизни человека. </w:t>
      </w:r>
      <w:r>
        <w:rPr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/>
          <w:bCs/>
        </w:rPr>
        <w:t xml:space="preserve">Музыкальная картина мира. </w:t>
      </w:r>
      <w:r>
        <w:rPr/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ind w:firstLine="540"/>
        <w:jc w:val="both"/>
        <w:rPr/>
      </w:pPr>
      <w:r>
        <w:rPr/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Изучение регионального содержания образования в 4 классе проводится синхронно с авторской программой Критской Е. Д., Сергеевой Г. П. на основе принципа тематического единства. Для реализации регионального содержания образования включен следующий материал: «Традиции ярославских и ростовских колокольных звонов», «Ярославская область-родина Сергия Радонежского»,  «Произведения в исполнении оркестра р.н.и. «Струны Руси», «Традиции празднования Рождества в Ярославской области», «Народные обряды Ярославского края, связанные с Масленицей и встречей весны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b/>
          <w:bCs/>
          <w:sz w:val="28"/>
          <w:szCs w:val="28"/>
        </w:rPr>
        <w:t>7</w:t>
      </w:r>
      <w:r>
        <w:rPr/>
        <w:t xml:space="preserve">.Тематическое планирование учебного предмета «Музыка» с определением основных видов учебной деятельности.              </w:t>
      </w:r>
    </w:p>
    <w:tbl>
      <w:tblPr>
        <w:tblW w:w="1644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8366"/>
      </w:tblGrid>
      <w:tr>
        <w:trPr>
          <w:trHeight w:val="556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ласс Россия- Родина моя ( 3 часа)</w:t>
            </w:r>
          </w:p>
        </w:tc>
      </w:tr>
      <w:tr>
        <w:trPr>
          <w:trHeight w:val="1278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8" w:firstLine="307"/>
              <w:rPr>
                <w:highlight w:val="white"/>
              </w:rPr>
            </w:pPr>
            <w:r>
              <w:rPr>
                <w:highlight w:val="white"/>
              </w:rPr>
              <w:t>Мелодия. Ты запой мне ту песню... Что не выразишь словами, звуком на душу навей... Как сложили песню. Звучащие картины. Ты откуда, русская, зародилась, музыка? Я пойду по полю белому... На великий праздник собралась Русь!</w:t>
            </w:r>
          </w:p>
          <w:p>
            <w:pPr>
              <w:pStyle w:val="Normal"/>
              <w:autoSpaceDE w:val="false"/>
              <w:ind w:right="58" w:firstLine="298"/>
              <w:rPr/>
            </w:pPr>
            <w:r>
              <w:rPr>
                <w:i/>
                <w:iCs/>
                <w:highlight w:val="white"/>
              </w:rPr>
              <w:t xml:space="preserve">Раскрываются  следующие содержательные линии: </w:t>
            </w:r>
            <w:r>
              <w:rPr>
                <w:highlight w:val="white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 хороводная  и др.; особенности  интонаций,  ритмов,  композиционного строения,  манеры  исполнения. Лирические образы музыки С.   Рахманинова (инструментальный концерт, вокализ),  патриотическая тема в музыке  М. Глинки (опера), С. Прокофьева (кантата).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Размышлять </w:t>
            </w:r>
            <w:r>
              <w:rPr>
                <w:highlight w:val="white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Эмоционально </w:t>
            </w:r>
            <w:r>
              <w:rPr>
                <w:b/>
                <w:bCs/>
                <w:highlight w:val="white"/>
              </w:rPr>
              <w:t xml:space="preserve">воспринимать </w:t>
            </w:r>
            <w:r>
              <w:rPr>
                <w:highlight w:val="white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bCs/>
                <w:highlight w:val="white"/>
              </w:rPr>
              <w:t xml:space="preserve">высказывать </w:t>
            </w:r>
            <w:r>
              <w:rPr>
                <w:highlight w:val="white"/>
              </w:rPr>
              <w:t>мнение о его содерж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Исследовать: выявлять </w:t>
            </w:r>
            <w:r>
              <w:rPr>
                <w:highlight w:val="white"/>
              </w:rPr>
              <w:t>общность истоков и особенности народной и профессиональ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разыгрывать </w:t>
            </w:r>
            <w:r>
              <w:rPr>
                <w:highlight w:val="white"/>
              </w:rPr>
              <w:t xml:space="preserve">народные песни, </w:t>
            </w:r>
            <w:r>
              <w:rPr>
                <w:b/>
                <w:bCs/>
                <w:highlight w:val="white"/>
              </w:rPr>
              <w:t xml:space="preserve">участвовать </w:t>
            </w:r>
            <w:r>
              <w:rPr>
                <w:highlight w:val="white"/>
              </w:rPr>
              <w:t>в коллективных играх-драмат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Общаться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взаимодействовать </w:t>
            </w:r>
            <w:r>
              <w:rPr>
                <w:highlight w:val="white"/>
              </w:rPr>
              <w:t>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highlight w:val="white"/>
              </w:rPr>
              <w:t xml:space="preserve">Узнавать </w:t>
            </w:r>
            <w:r>
              <w:rPr>
                <w:highlight w:val="white"/>
              </w:rPr>
              <w:t>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Импровизировать </w:t>
            </w:r>
            <w:r>
              <w:rPr>
                <w:highlight w:val="white"/>
              </w:rPr>
              <w:t>на заданные текс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Подбирать </w:t>
            </w:r>
            <w:r>
              <w:rPr>
                <w:highlight w:val="white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творческие задания из рабочей тетради.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 xml:space="preserve">Оценивать </w:t>
            </w:r>
            <w:r>
              <w:rPr>
                <w:highlight w:val="white"/>
              </w:rPr>
              <w:t>собственную музыкально-творческую деятельность</w:t>
            </w:r>
          </w:p>
        </w:tc>
      </w:tr>
      <w:tr>
        <w:trPr>
          <w:trHeight w:val="625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 России петь - что стремиться в храм…( 4 часа)</w:t>
            </w:r>
          </w:p>
        </w:tc>
      </w:tr>
      <w:tr>
        <w:trPr>
          <w:trHeight w:val="286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вятые земли Русской. Илья Муромец. Кирилл и Мефодий.  Праздников праздник, торжество из торжеств. Ангел вопияше. Родной обычай старины. Светлый праздни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highlight w:val="white"/>
              </w:rPr>
              <w:t xml:space="preserve">Раскрываются  следующие содержательные линии.  </w:t>
            </w:r>
            <w:r>
              <w:rPr>
                <w:highlight w:val="white"/>
              </w:rPr>
              <w:t>Нравственные подвиги святых земли  Русской  (равноапостольные княгиня Ольга,  князь Владимир, Илья Муромский и др.), их почитание и восхвалени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вятые равноапостольные   Кирилл и Мефодий - создатели славянской письменности. 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   народные  традиции   праздника.   Образ  светлого Христова Воскресения в музыке русских композитор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Обобщающий урок I четвер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i/>
                <w:i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Сравнивать  </w:t>
            </w:r>
            <w:r>
              <w:rPr>
                <w:highlight w:val="white"/>
              </w:rPr>
              <w:t>музыкальные образы народных и  церковных праздник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Сопоставлять </w:t>
            </w:r>
            <w:r>
              <w:rPr>
                <w:highlight w:val="white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Рассуждать </w:t>
            </w:r>
            <w:r>
              <w:rPr>
                <w:highlight w:val="white"/>
              </w:rPr>
              <w:t>о значении колокольных звонов и колокольности в музыке русских композитор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Сочинять </w:t>
            </w:r>
            <w:r>
              <w:rPr>
                <w:highlight w:val="white"/>
              </w:rPr>
              <w:t>мелодии на поэтические тексты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существлять </w:t>
            </w:r>
            <w:r>
              <w:rPr>
                <w:highlight w:val="white"/>
              </w:rPr>
              <w:t>собственный музыкально-исполнительский замысел в пении и разного рода импровизациях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highlight w:val="white"/>
              </w:rPr>
              <w:t xml:space="preserve">Интонационно осмысленно </w:t>
            </w: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творческие задания из рабочей тетради.</w:t>
            </w:r>
          </w:p>
        </w:tc>
      </w:tr>
      <w:tr>
        <w:trPr>
          <w:trHeight w:val="428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74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ень, полный  событий (6 часов)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риют спокойствия, трудов и вдохновенья... Зимнее утро. Зимний вечер. Что за прелесть эти сказки!</w:t>
            </w:r>
          </w:p>
          <w:p>
            <w:pPr>
              <w:pStyle w:val="Normal"/>
              <w:autoSpaceDE w:val="false"/>
              <w:ind w:firstLine="5"/>
              <w:rPr>
                <w:highlight w:val="white"/>
              </w:rPr>
            </w:pPr>
            <w:r>
              <w:rPr>
                <w:highlight w:val="white"/>
              </w:rPr>
              <w:t>Три чуда. Ярмарочное гулянье. Святогорский монастырь. Приют, сияньем муз одетый...</w:t>
            </w:r>
          </w:p>
          <w:p>
            <w:pPr>
              <w:pStyle w:val="Normal"/>
              <w:autoSpaceDE w:val="false"/>
              <w:ind w:firstLine="302"/>
              <w:rPr/>
            </w:pPr>
            <w:r>
              <w:rPr>
                <w:i/>
                <w:iCs/>
                <w:highlight w:val="white"/>
              </w:rPr>
              <w:t xml:space="preserve">Раскрываются  следующие  содержательные линии. </w:t>
            </w:r>
            <w:r>
              <w:rPr>
                <w:highlight w:val="white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, М. Мусоргский, Н. Римский-Корса-ков, Г. Свиридов и др.). Многообразие жанров народной музыки: колокольные звоны. Музыкально-литературные вечера в Тригорском: романсы, инструментальное музицирование (ансамбль, дуэт).  Музыкальность поэзии А. Пушкина.</w:t>
            </w:r>
          </w:p>
          <w:p>
            <w:pPr>
              <w:pStyle w:val="Normal"/>
              <w:autoSpaceDE w:val="false"/>
              <w:ind w:right="10" w:firstLine="293"/>
              <w:rPr>
                <w:sz w:val="22"/>
                <w:szCs w:val="22"/>
              </w:rPr>
            </w:pPr>
            <w:r>
              <w:rPr>
                <w:i/>
                <w:iCs/>
                <w:highlight w:val="white"/>
              </w:rPr>
              <w:t xml:space="preserve">Обобщающий урок I четверти. </w:t>
            </w:r>
            <w:r>
              <w:rPr>
                <w:highlight w:val="white"/>
              </w:rPr>
              <w:t>Зимнее утро. Зимний вечер. Приют, сияньем муз одетый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Выявлять   </w:t>
            </w:r>
            <w:r>
              <w:rPr>
                <w:highlight w:val="white"/>
              </w:rPr>
              <w:t>выразительные  и  изобразительные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собенности музыки русских композиторов и поэзии А. Пушкина.</w:t>
            </w:r>
          </w:p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highlight w:val="white"/>
              </w:rPr>
              <w:t xml:space="preserve">Понимать </w:t>
            </w:r>
            <w:r>
              <w:rPr>
                <w:highlight w:val="white"/>
              </w:rPr>
              <w:t xml:space="preserve">особенности построения (формы) музыкальных и литературных произведений.   </w:t>
            </w:r>
            <w:r>
              <w:rPr>
                <w:b/>
                <w:bCs/>
                <w:highlight w:val="white"/>
              </w:rPr>
              <w:t xml:space="preserve">Распознавать </w:t>
            </w:r>
            <w:r>
              <w:rPr>
                <w:highlight w:val="white"/>
              </w:rPr>
              <w:t>их художественный смысл.</w:t>
            </w:r>
          </w:p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 xml:space="preserve">Анализировать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обобщать </w:t>
            </w:r>
            <w:r>
              <w:rPr>
                <w:highlight w:val="white"/>
              </w:rPr>
              <w:t xml:space="preserve">жанрово-стилисти-ческие особенности музыкальных произведений. Интонационно осмысленно </w:t>
            </w: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 xml:space="preserve">сочинения разных жанров и стилей. </w:t>
            </w: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 xml:space="preserve">творческие задания из рабочей тетради. </w:t>
            </w:r>
            <w:r>
              <w:rPr>
                <w:b/>
                <w:bCs/>
                <w:highlight w:val="white"/>
              </w:rPr>
              <w:t xml:space="preserve">Участвовать </w:t>
            </w:r>
            <w:r>
              <w:rPr>
                <w:highlight w:val="white"/>
              </w:rPr>
              <w:t xml:space="preserve">в коллективной музыкально-творческой деятельности,  в инсценировках произведений разных жанров и форм (песни, танцы, фрагменты из произведений, оперы и др.). </w:t>
            </w:r>
            <w:r>
              <w:rPr>
                <w:b/>
                <w:bCs/>
                <w:highlight w:val="white"/>
              </w:rPr>
              <w:t xml:space="preserve">Определять </w:t>
            </w:r>
            <w:r>
              <w:rPr>
                <w:highlight w:val="white"/>
              </w:rPr>
              <w:t xml:space="preserve">виды музыки, </w:t>
            </w:r>
            <w:r>
              <w:rPr>
                <w:b/>
                <w:bCs/>
                <w:highlight w:val="white"/>
              </w:rPr>
              <w:t xml:space="preserve">сопоставлять </w:t>
            </w:r>
            <w:r>
              <w:rPr>
                <w:highlight w:val="white"/>
              </w:rPr>
              <w:t xml:space="preserve">музыкальные образы в звучании различных музыкальных инструментов. Интонационно осмысленно </w:t>
            </w: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 xml:space="preserve">сочинения разных жанров и стилей. </w:t>
            </w: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творческие задания из рабочей тетради.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74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Гори, гори ясно, чтобы не погасло! ( 3 часа)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мпозитор   —   имя   ему   народ.    Музыкальные инструменты   России.   Оркестр   русских   народных  инструментов. Музыкант-чародей. Народные праздники. (Троица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highlight w:val="white"/>
              </w:rPr>
              <w:t xml:space="preserve">Раскрываются  следующие  содержательные линии. </w:t>
            </w:r>
            <w:r>
              <w:rPr>
                <w:highlight w:val="white"/>
              </w:rPr>
              <w:t>Народная песня — летопись жизни народа и источник вдохновения  композиторов разных стран  и эпох. Сюжеты, образы, жанры народных песен.  Музыка в  народном стиле.  Приемы развития:  повтор, контраст,     вариационность,  импровизаиионность.</w:t>
            </w:r>
          </w:p>
          <w:p>
            <w:pPr>
              <w:pStyle w:val="Normal"/>
              <w:autoSpaceDE w:val="false"/>
              <w:ind w:left="29" w:hanging="0"/>
              <w:rPr>
                <w:highlight w:val="white"/>
              </w:rPr>
            </w:pPr>
            <w:r>
              <w:rPr>
                <w:highlight w:val="white"/>
              </w:rPr>
              <w:t>Единство слова,  напева,  инструментального наигрыша, движений, среды бытования в образцах народного творчества. Устная и письменная традиция сохранения  и передачи  музыкального фольклора.  Музыкальные  инструменты  России:  балалайка,  гармонь,</w:t>
            </w:r>
          </w:p>
          <w:p>
            <w:pPr>
              <w:pStyle w:val="Normal"/>
              <w:autoSpaceDE w:val="false"/>
              <w:ind w:left="19" w:hanging="0"/>
              <w:rPr>
                <w:highlight w:val="white"/>
              </w:rPr>
            </w:pPr>
            <w:r>
              <w:rPr>
                <w:highlight w:val="white"/>
              </w:rPr>
              <w:t>баян и др. Оркестр русских народных инструментов.</w:t>
            </w:r>
          </w:p>
          <w:p>
            <w:pPr>
              <w:pStyle w:val="Normal"/>
              <w:autoSpaceDE w:val="false"/>
              <w:ind w:left="24" w:firstLine="5"/>
              <w:rPr>
                <w:highlight w:val="white"/>
              </w:rPr>
            </w:pPr>
            <w:r>
              <w:rPr>
                <w:highlight w:val="white"/>
              </w:rPr>
              <w:t xml:space="preserve">Мифы, легенды, предания, сказки о музыке и музыкантах. Вариации в народной и композиторской музыке.   Церковные  и  народные  праздники  на  Руси  (Троица) Икона «Троица А. Рублева. </w:t>
            </w:r>
          </w:p>
          <w:p>
            <w:pPr>
              <w:pStyle w:val="Normal"/>
              <w:autoSpaceDE w:val="false"/>
              <w:ind w:left="24" w:firstLine="5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Обобщающий урок II четверти.</w:t>
            </w:r>
          </w:p>
          <w:p>
            <w:pPr>
              <w:pStyle w:val="Normal"/>
              <w:autoSpaceDE w:val="false"/>
              <w:ind w:left="24" w:firstLine="5"/>
              <w:rPr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i/>
                <w:i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Различать    </w:t>
            </w:r>
            <w:r>
              <w:rPr>
                <w:highlight w:val="white"/>
              </w:rPr>
              <w:t>тембры    народных   музыкальных инструментов и оркестр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Знать   </w:t>
            </w:r>
            <w:r>
              <w:rPr>
                <w:highlight w:val="white"/>
              </w:rPr>
              <w:t>народные обычаи,  обряды, особенности проведения народных праздник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Исследовать   </w:t>
            </w:r>
            <w:r>
              <w:rPr>
                <w:highlight w:val="white"/>
              </w:rPr>
              <w:t>историю создания музыкальных инструмент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бщаться  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взаимодействовать   </w:t>
            </w:r>
            <w:r>
              <w:rPr>
                <w:highlight w:val="white"/>
              </w:rPr>
              <w:t>в  процессе ансамблевого,  коллективного (хорового и 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существлять </w:t>
            </w:r>
            <w:r>
              <w:rPr>
                <w:highlight w:val="white"/>
              </w:rPr>
              <w:t>опыты импровизации и сочинения на предлагаемые тексты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владевать </w:t>
            </w:r>
            <w:r>
              <w:rPr>
                <w:highlight w:val="white"/>
              </w:rPr>
              <w:t>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highlight w:val="white"/>
              </w:rPr>
              <w:t>Рассуждать о   значении  преобразующей силы музыки.</w:t>
            </w:r>
          </w:p>
        </w:tc>
      </w:tr>
      <w:tr>
        <w:trPr>
          <w:trHeight w:val="417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4" w:hanging="0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В концертном зале ( 5 часов)</w:t>
            </w:r>
          </w:p>
          <w:p>
            <w:pPr>
              <w:pStyle w:val="Normal"/>
              <w:autoSpaceDE w:val="false"/>
              <w:ind w:left="274" w:hanging="0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4976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highlight w:val="white"/>
              </w:rPr>
            </w:pPr>
            <w:r>
              <w:rPr>
                <w:highlight w:val="white"/>
              </w:rPr>
              <w:t>Музыкальные инструменты. Вариации на тему рококо. Старый замок. Счастье в сирени живет... Не  молкнет сердце чуткое Шопена... Танцы, танцы, танцы...   Патетическая   соната.   Годы  странствий.   Царит гармония оркест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highlight w:val="white"/>
              </w:rPr>
              <w:t xml:space="preserve">Раскрываются  следующие содержательные линии. </w:t>
            </w:r>
            <w:r>
              <w:rPr>
                <w:highlight w:val="white"/>
              </w:rPr>
              <w:t>Различные жанры и образные сферы вокальной (песня,    вокализ,    романс,    баркарола),    камерной инструментальной (квартет, вариации, сюита, соната) и симфонической (симфония, симфоническая увертюра)  музыки.  Особенности музыкальной драматургии (сочинения Л. Бородина, П. Чайковского, С. Рахманинова, . Бетховена). Интонации народной музыки в творчестве Ф. Шопена (полонезы, мазурки, вальсы, прелюдии),  М. Глинки (баркарола, хота).  Музыкальные инструменты: виолончель, скрипка. Симфонический оркестр. Известные дирижеры и исполнительские коллективы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Определять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соотносить </w:t>
            </w:r>
            <w:r>
              <w:rPr>
                <w:highlight w:val="white"/>
              </w:rPr>
              <w:t>различные по смыслу интонации (выразительные и изобразительные)  на слух и по нотному письму, графическому изображе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Наблюдать </w:t>
            </w:r>
            <w:r>
              <w:rPr>
                <w:highlight w:val="white"/>
              </w:rPr>
              <w:t>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Узнавать </w:t>
            </w:r>
            <w:r>
              <w:rPr>
                <w:highlight w:val="white"/>
              </w:rPr>
              <w:t>по звучанию различные виды музыки (вокальная,  инструментальная;  сольная,  хоровая, оркестровая) из произведений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Распознавать  </w:t>
            </w:r>
            <w:r>
              <w:rPr>
                <w:highlight w:val="white"/>
              </w:rPr>
              <w:t>художественный смысл  различных музыкаль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Передавать </w:t>
            </w:r>
            <w:r>
              <w:rPr>
                <w:highlight w:val="white"/>
              </w:rPr>
              <w:t>в пении, драматизации, музыкально-пластическом движении, инструментальном  музицировании, импровизации и др. образное содержание музыкальных произведений различных форм и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Корректировать </w:t>
            </w:r>
            <w:r>
              <w:rPr>
                <w:highlight w:val="white"/>
              </w:rPr>
              <w:t>собственное испол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 xml:space="preserve">Соотносить  </w:t>
            </w:r>
            <w:r>
              <w:rPr>
                <w:highlight w:val="white"/>
              </w:rPr>
              <w:t>особенности музыкального языка русской и зарубежной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Интонационно осмысленно </w:t>
            </w: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творческие задания из рабочей тетради.</w:t>
            </w:r>
          </w:p>
        </w:tc>
      </w:tr>
      <w:tr>
        <w:trPr>
          <w:trHeight w:val="433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В  музыкальном   театре ( 6 часов)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5038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пера «Иван Сусанин»: Бал в замке польского короля (II действие). За Русь мы все стеной стоим...(III действие). Сцена в лесу (IV действие). Исходила младешенька. Русский Восток. Сезам, откройся! Восточные мотивы.  Балет «Петрушка». Театр музыкальной комед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highlight w:val="white"/>
              </w:rPr>
              <w:t xml:space="preserve">Раскрываются  следующие содержательные линии:  </w:t>
            </w:r>
            <w:r>
              <w:rPr>
                <w:highlight w:val="white"/>
              </w:rPr>
              <w:t>События отечественной  истории  в творчестве М. Глинки, М. Мусоргского, С. Прокофьева. Опера. Музыкальная  тема  -  характеристика действующих лиц. Ария, речитатив, песня, танец и др. Линии драматургического развития действия в опере. Основные  приемы драматургии:  контраст,  сопоставление,  повтор, вариантность.   Балет.  Особенности развития музыкальных образов в балетах А. Хачатуряна, И. Стравинского. Народные мотивы и своеобразие музыкального языка. Восточные мотивы в творчестве русских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мпозиторов.   Орнаментальная   мелодика.   Жанры легкой музыки: оперетта, мюзикл. Особенности мелодики, ритмики, манеры  исполн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Обобщающий урок III четвер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highlight w:val="white"/>
                <w:lang w:val="en-US"/>
              </w:rPr>
            </w:pPr>
            <w:r>
              <w:rPr>
                <w:i/>
                <w:i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ценивать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соотносить </w:t>
            </w:r>
            <w:r>
              <w:rPr>
                <w:highlight w:val="white"/>
              </w:rPr>
              <w:t>содержание и музыкальный язык народного и профессионального музыкального   творчества   разных   стран   мира   и народов России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Воплощать   </w:t>
            </w:r>
            <w:r>
              <w:rPr>
                <w:highlight w:val="white"/>
              </w:rPr>
              <w:t>особенности музыки  в 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пределять </w:t>
            </w:r>
            <w:r>
              <w:rPr>
                <w:highlight w:val="white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Участвовать  </w:t>
            </w:r>
            <w:r>
              <w:rPr>
                <w:highlight w:val="white"/>
              </w:rPr>
              <w:t>в сценическом воплощении отдельных фрагментов оперы, балета, оперетты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>свои  музыкальные композиции  на школьных концертах и праздниках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ценивать </w:t>
            </w:r>
            <w:r>
              <w:rPr>
                <w:highlight w:val="white"/>
              </w:rPr>
              <w:t xml:space="preserve">собственную творческую деятельность.  Выразительно,  интонационно осмысленно </w:t>
            </w:r>
            <w:r>
              <w:rPr>
                <w:b/>
                <w:bCs/>
                <w:highlight w:val="white"/>
              </w:rPr>
              <w:t xml:space="preserve">исполнять </w:t>
            </w:r>
            <w:r>
              <w:rPr>
                <w:highlight w:val="white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творческие задания из рабочей тетради.</w:t>
            </w:r>
          </w:p>
        </w:tc>
      </w:tr>
      <w:tr>
        <w:trPr>
          <w:trHeight w:val="353" w:hRule="atLeast"/>
        </w:trPr>
        <w:tc>
          <w:tcPr>
            <w:tcW w:w="16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Чтоб  музыкантом  быть, так надобно уменье… (7 часов)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5235" w:hRule="atLeast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Прелюдия. Исповедь души. Революционный этюд. Мастерство исполнителя. В интонации спрятан человек. Музыкальные инструменты.    Музыкальный сказочник. Рассвет на Москве-реке. </w:t>
            </w:r>
            <w:r>
              <w:rPr>
                <w:i/>
                <w:iCs/>
                <w:highlight w:val="white"/>
              </w:rPr>
              <w:t xml:space="preserve">Раскрываются  следующие содержательные линии. </w:t>
            </w:r>
            <w:r>
              <w:rPr>
                <w:highlight w:val="white"/>
              </w:rPr>
              <w:t>Произведения композиторов-классиков (С.  Рахманинов, Н. Римский-Корсаков, Ф. Шопен) и мастерство известных исполнителей (С. Рихтер, С. Лемешев, И.  Козловский,  М.  Ростропович и др.).  Сходство и различия музыкального языка разных эпох, композиторов, народов. Музыкальные образы и их развитие в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разных жанрах (прелюдия, этюд, соната, симфоническая картина, сюита, песня и др.). Интонационная выразительность музыкальной речи: гитара. 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  Импровизация.   Образы   былин   и   сказок   в произведениях Н. Римского-Корсакова. Образ Родины в музыке М. Мусоргского. </w:t>
            </w:r>
            <w:r>
              <w:rPr>
                <w:i/>
                <w:iCs/>
                <w:highlight w:val="white"/>
              </w:rPr>
              <w:t xml:space="preserve">Обобщающий урок IV четверти </w:t>
            </w:r>
            <w:r>
              <w:rPr>
                <w:highlight w:val="white"/>
              </w:rPr>
              <w:t xml:space="preserve">— </w:t>
            </w:r>
            <w:r>
              <w:rPr>
                <w:i/>
                <w:iCs/>
                <w:highlight w:val="white"/>
              </w:rPr>
              <w:t>заключительный урок-концерт.</w:t>
            </w:r>
          </w:p>
          <w:p>
            <w:pPr>
              <w:pStyle w:val="Normal"/>
              <w:autoSpaceDE w:val="false"/>
              <w:ind w:left="26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Анализировать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>соотносить   в</w:t>
            </w:r>
            <w:r>
              <w:rPr>
                <w:highlight w:val="white"/>
              </w:rPr>
              <w:t>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Распознавать  </w:t>
            </w:r>
            <w:r>
              <w:rPr>
                <w:highlight w:val="white"/>
              </w:rPr>
              <w:t>художественный смысл различных музыкальных форм.</w:t>
            </w:r>
          </w:p>
          <w:p>
            <w:pPr>
              <w:pStyle w:val="Normal"/>
              <w:autoSpaceDE w:val="false"/>
              <w:ind w:left="35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Наблюдать </w:t>
            </w:r>
            <w:r>
              <w:rPr>
                <w:highlight w:val="white"/>
              </w:rPr>
              <w:t xml:space="preserve">за процессом и результатом музыкального развития в произведениях разных жанров. </w:t>
            </w:r>
            <w:r>
              <w:rPr>
                <w:b/>
                <w:bCs/>
                <w:highlight w:val="white"/>
              </w:rPr>
              <w:t xml:space="preserve">Общаться  </w:t>
            </w:r>
            <w:r>
              <w:rPr>
                <w:highlight w:val="white"/>
              </w:rPr>
              <w:t xml:space="preserve">и </w:t>
            </w:r>
            <w:r>
              <w:rPr>
                <w:b/>
                <w:bCs/>
                <w:highlight w:val="white"/>
              </w:rPr>
              <w:t xml:space="preserve">взаимодействовать  </w:t>
            </w:r>
            <w:r>
              <w:rPr>
                <w:highlight w:val="white"/>
              </w:rPr>
              <w:t xml:space="preserve">в процессе, коллективного   (хорового   и   инструментального)  воплощения различных художественных образов. </w:t>
            </w:r>
            <w:r>
              <w:rPr>
                <w:b/>
                <w:bCs/>
                <w:highlight w:val="white"/>
              </w:rPr>
              <w:t xml:space="preserve">Узнавать </w:t>
            </w:r>
            <w:r>
              <w:rPr>
                <w:highlight w:val="white"/>
              </w:rPr>
              <w:t xml:space="preserve">музыку (из произведений, представленных в программе). </w:t>
            </w:r>
            <w:r>
              <w:rPr>
                <w:b/>
                <w:bCs/>
                <w:highlight w:val="white"/>
              </w:rPr>
              <w:t xml:space="preserve">Называть </w:t>
            </w:r>
            <w:r>
              <w:rPr>
                <w:highlight w:val="white"/>
              </w:rPr>
              <w:t>имена выдающихся композиторов и исполнителей разных стран мира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Моделировать </w:t>
            </w:r>
            <w:r>
              <w:rPr>
                <w:highlight w:val="white"/>
              </w:rPr>
              <w:t>варианты интерпретаций музыкальных произведений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highlight w:val="white"/>
              </w:rPr>
              <w:t xml:space="preserve">Личностно   </w:t>
            </w:r>
            <w:r>
              <w:rPr>
                <w:b/>
                <w:bCs/>
                <w:highlight w:val="white"/>
              </w:rPr>
              <w:t xml:space="preserve">оценивать   </w:t>
            </w:r>
            <w:r>
              <w:rPr>
                <w:highlight w:val="white"/>
              </w:rPr>
              <w:t xml:space="preserve">музыку,   звучащую   на уроке и вне школы. </w:t>
            </w:r>
            <w:r>
              <w:rPr>
                <w:b/>
                <w:bCs/>
                <w:highlight w:val="white"/>
              </w:rPr>
              <w:t xml:space="preserve">Аргументировать </w:t>
            </w:r>
            <w:r>
              <w:rPr>
                <w:highlight w:val="white"/>
              </w:rPr>
              <w:t>свое отношение к тем или иным музыкальным сочинениям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пределять </w:t>
            </w:r>
            <w:r>
              <w:rPr>
                <w:highlight w:val="white"/>
              </w:rPr>
              <w:t>взаимосвязь музыки с другими видами   искусства:   литературой,   изобразительным искусством, кино, театром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/>
                <w:bCs/>
                <w:highlight w:val="white"/>
              </w:rPr>
              <w:t xml:space="preserve">Оценивать </w:t>
            </w:r>
            <w:r>
              <w:rPr>
                <w:highlight w:val="white"/>
              </w:rPr>
              <w:t>свою творческую деятельность.</w:t>
            </w:r>
          </w:p>
          <w:p>
            <w:pPr>
              <w:pStyle w:val="Normal"/>
              <w:autoSpaceDE w:val="false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Самостоятельно </w:t>
            </w:r>
            <w:r>
              <w:rPr>
                <w:b/>
                <w:bCs/>
                <w:highlight w:val="white"/>
              </w:rPr>
              <w:t xml:space="preserve">работать </w:t>
            </w:r>
            <w:r>
              <w:rPr>
                <w:highlight w:val="white"/>
              </w:rPr>
              <w:t xml:space="preserve">в творческих тетрадях, дневниках музыкальных впечатлений. </w:t>
            </w:r>
            <w:r>
              <w:rPr>
                <w:b/>
                <w:bCs/>
                <w:highlight w:val="white"/>
              </w:rPr>
              <w:t xml:space="preserve">Формировать </w:t>
            </w:r>
            <w:r>
              <w:rPr>
                <w:highlight w:val="white"/>
              </w:rPr>
              <w:t>фонотеку, библиотеку, видеотек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55"/>
        <w:gridCol w:w="3382"/>
        <w:gridCol w:w="4791"/>
        <w:gridCol w:w="2818"/>
        <w:gridCol w:w="2255"/>
        <w:gridCol w:w="239"/>
      </w:tblGrid>
      <w:tr>
        <w:trPr>
          <w:trHeight w:val="69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узыкальные произведения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дания контро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7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Россия-Родина мо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одизм  - основное свойство русской музыки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сенность  – основное свойство русской музыки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Музыка народная и профессиональная</w:t>
            </w: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ей  русской музыки.    Близость мелодий Рахманинова к  русским темам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концерта» и «вокализа». Повторение куплетной формы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ластическое интонирование – имитация игры на скрипке. 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инка «Славься», ария Ивана Сусанина, Мусоргский «Рассвет на Москве-реке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хманинов «Концерт для фортепиано с оркестром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», «Вокализ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.н.п. «Ты река ль моя, реченьк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октев «Песня о Роccии» или по выбору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окализ» Рахманинов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Рассказ Романовского «Русь» из Рабочей тетради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Эмоционально </w:t>
            </w: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народное и профессиональное музыкальное творчество и</w:t>
            </w:r>
            <w:r>
              <w:rPr>
                <w:b/>
                <w:bCs/>
                <w:sz w:val="20"/>
                <w:szCs w:val="20"/>
              </w:rPr>
              <w:t xml:space="preserve"> высказывать </w:t>
            </w:r>
            <w:r>
              <w:rPr>
                <w:sz w:val="20"/>
                <w:szCs w:val="20"/>
              </w:rPr>
              <w:t xml:space="preserve">своё мнение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Исследовать: выявлять</w:t>
            </w:r>
            <w:r>
              <w:rPr>
                <w:sz w:val="20"/>
                <w:szCs w:val="20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терминологией: концерт, вокализ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Россия-Родина мо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Ты откуда, русская, зародилась, музыка? Многообразие жанров народных песен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Народные музыкальные традиции родного края.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Народные музыкальные традиции родного края, процесс создания народной песн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народной песн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бор музыкальных произведений к картине К. Петрова-Водкина «Полдень»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ктев «Песня о России» или по выбору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ссказ М. Горького «Как сложили песню»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торение р.н.п. по жанрам: «озвученный комментарий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ноголосие картины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 Петрова-Водкина «Полдень»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мышлять о </w:t>
            </w:r>
            <w:r>
              <w:rPr>
                <w:sz w:val="20"/>
                <w:szCs w:val="20"/>
              </w:rPr>
              <w:t>музыкальных произведениях как способе выражения чувств и мыслей человек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разыгрывать</w:t>
            </w:r>
            <w:r>
              <w:rPr>
                <w:sz w:val="20"/>
                <w:szCs w:val="20"/>
              </w:rPr>
              <w:t xml:space="preserve"> народные песни, участвовать в коллективных играх- драматизация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 собственную</w:t>
            </w:r>
            <w:r>
              <w:rPr>
                <w:sz w:val="20"/>
                <w:szCs w:val="20"/>
              </w:rPr>
              <w:t xml:space="preserve"> музыкально - творческую деятельность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Б. Узнавать</w:t>
            </w:r>
            <w:r>
              <w:rPr>
                <w:sz w:val="20"/>
                <w:szCs w:val="20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разцы народного музыкально-поэтического творчества и музыкального фольклора России по жанру.   </w:t>
            </w:r>
            <w:r>
              <w:rPr>
                <w:b/>
                <w:bCs/>
                <w:sz w:val="20"/>
                <w:szCs w:val="20"/>
              </w:rPr>
              <w:t>Б. Соотносить</w:t>
            </w:r>
            <w:r>
              <w:rPr>
                <w:sz w:val="20"/>
                <w:szCs w:val="20"/>
              </w:rPr>
              <w:t xml:space="preserve"> особенности музыкального языка своего народа и народов, населяющих нашу страну и другие стран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Россия-Родина мо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бразы защитников Отечества в музыке композиторо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разная природа музыкального искусств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D0D0D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разная природа музыкального искусства. Певческие голоса: женские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руктурных и образных особенностей жанра кантаты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овые особенности голоса меццо-сопрано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е эпилога и финала в жанре кантаты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анр песни-плача в  6 части кантаты «Мертвое поле»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Въезд Александра Невского во Псков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р «Славься» из оперы «Иван Сусанин» М. Глинк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Локтев «Песня о России» или по выбору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ироваться в  </w:t>
            </w:r>
            <w:r>
              <w:rPr>
                <w:sz w:val="20"/>
                <w:szCs w:val="20"/>
              </w:rPr>
              <w:t xml:space="preserve">особенностях в женских вокальных голосах. </w:t>
            </w: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 структурой  создания  жанра кантата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 Спеть </w:t>
            </w:r>
            <w:r>
              <w:rPr>
                <w:sz w:val="20"/>
                <w:szCs w:val="20"/>
              </w:rPr>
              <w:t>запомнившиеся мелодии народной песни и песни композитор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85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О России петь- что стремиться  в хр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ые земли русской. Образы Ильи Муромца в разных видах искусств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Музыка народная и профессиональ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Музыка народная и профессиональна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Песенность.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Маршевость. Музыкальные инструменты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духовной музык .Творчество В.Зиновьева..   Особенности жанра былины, тембровая характеристика инструмента гуслей.   Отражение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богатырской тематики в музыке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ктев «Песня о России» или по выбо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Стихира русским святы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лодия былинного напе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мфония № 2 («Богатырская») А.Бород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. Мусоргский «Богатырские ворота» («В стольном граде Киеве»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Родные места» Ю. Антонова или песня по выбору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Эмоционально </w:t>
            </w: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народное и профессиональное музыкальное творчество и</w:t>
            </w:r>
            <w:r>
              <w:rPr>
                <w:b/>
                <w:bCs/>
                <w:sz w:val="20"/>
                <w:szCs w:val="20"/>
              </w:rPr>
              <w:t xml:space="preserve"> высказывать </w:t>
            </w:r>
            <w:r>
              <w:rPr>
                <w:sz w:val="20"/>
                <w:szCs w:val="20"/>
              </w:rPr>
              <w:t xml:space="preserve">своё мнение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 о значении колокольных звон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>День, полный событий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D0D0D"/>
                <w:sz w:val="20"/>
                <w:szCs w:val="20"/>
              </w:rPr>
              <w:t>Пушкин и музыка. Образы осени в музыке Мусоргского, Чайковского и Свиридов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лирического образа» в поэзии и музыке. Понятие пасторали». Выразительность и изобразительность в музык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авнение музыкальных образов. Сопоставление стихов с образами картины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одные места» Ю. Антонова или песня по выбору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Стихи А. Пушкина об осени, картина В. Попкова «Осенние дожди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выразительные особенности языка музыки, живописи, литературы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узыкальные образы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>Эмоционально воспринимать народное и профессиональное музыкальное творчество разных стран и высказывать мнение о нё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Сказочные образы Пушкина в музыке Римского-Корсакова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ыразительность и изобразительность в музыке. Основные средства музыкальной выразительности (мелодия, ритм, темп, тембр, динамика, лад).</w:t>
            </w:r>
            <w:r>
              <w:rPr>
                <w:sz w:val="20"/>
                <w:szCs w:val="20"/>
              </w:rPr>
              <w:t>Понятие «музыкальной живописи».Повторение тембровых и регистровых особенностей музыкальных инструментов. Подбор тембра инструмента к теме. Вокализация тем «Царевны Лебеди» и «Белочки»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.Прокофьев «Сказочка» из «Детской музы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Е.Птичкин «Сказки гуляют по свету» или Г. Гладков «Песня-спор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бъяснять </w:t>
            </w:r>
            <w:r>
              <w:rPr>
                <w:sz w:val="20"/>
                <w:szCs w:val="20"/>
              </w:rPr>
              <w:t xml:space="preserve">понятие «музыкальная живопись». </w:t>
            </w: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знаниями  - средства музыкальной  выразительност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ие задания (вокализация)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 собственную деятельность.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 музыкальные образы в звучании  различных музыкальных инструментах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</w:t>
            </w:r>
            <w:r>
              <w:rPr>
                <w:sz w:val="20"/>
                <w:szCs w:val="20"/>
              </w:rPr>
              <w:t>Выявлять изменения музыкальных образов, озвученных различными инструментами (в том числе и современными электронными)  в различных интерпрет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.</w:t>
            </w: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зыка на ярморочном  гулянии. Пушкин и Святогорский монастырь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Народные музыкальные традиции родного края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ального ряда для «озвучивания» картин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Разыгрывание с передачей содержания песни выразительными движениями.  Повторение видов колокольных звонов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адиции ярославских и ростовских колокольных звонов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собенности строения оперы: вступление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продукция картины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устодиева «Ярмарка». 2.Пьесы из «Детского альбома» П. Чайковского – «Мужик на гармонике играет», «Камаринская», «Русская песня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. Чайковский. Хор «Девицы, красавицы» из оперы  «Евгений Онегин»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.н.п. «Уж как по мосту, мосточку»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.Мусоргский. Симфонический эпизод «Великий колокольный звон» из оперы  «Борис Годунов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Вступление к опере «Борис Годунов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ворческие задания и </w:t>
            </w:r>
            <w:r>
              <w:rPr>
                <w:b/>
                <w:bCs/>
                <w:sz w:val="20"/>
                <w:szCs w:val="20"/>
              </w:rPr>
              <w:t xml:space="preserve">оценивать  </w:t>
            </w:r>
            <w:r>
              <w:rPr>
                <w:sz w:val="20"/>
                <w:szCs w:val="20"/>
              </w:rPr>
              <w:t>собственную музыкально- творческую деятельнос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информацией о видах колокольных звонов. </w:t>
            </w:r>
            <w:r>
              <w:rPr>
                <w:b/>
                <w:bCs/>
                <w:sz w:val="20"/>
                <w:szCs w:val="20"/>
              </w:rPr>
              <w:t>Связывать</w:t>
            </w:r>
            <w:r>
              <w:rPr>
                <w:sz w:val="20"/>
                <w:szCs w:val="20"/>
              </w:rPr>
              <w:t xml:space="preserve"> свой ответ с Тутаевским колокольным заводом «Италмаз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строении оперы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ать об увертюре и  её значени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</w:t>
            </w:r>
            <w:r>
              <w:rPr>
                <w:sz w:val="20"/>
                <w:szCs w:val="20"/>
              </w:rPr>
              <w:t>Разыгрывать народные песни, участвовать в коллективных играх-драматиз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ушкин в Тригорском. Светская музыка пушкинской поры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русской  музыки: вокальная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вокальная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узыкальных жанров: романс, дуэт, ансамбль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 Кипренский «Портрет Пушкин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Глинка «Венецианская ночь», «Жаворонок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3.П.Чайковский. Хор «Девицы, красавицы» из оперы  «Евгений Онегин». </w:t>
            </w: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Р.н.п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Уж как по мосту, мосточку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романсы всем коллективом, классом. </w:t>
            </w: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терминологией: романс, дуэт, ансамбль. </w:t>
            </w:r>
            <w:r>
              <w:rPr>
                <w:b/>
                <w:bCs/>
                <w:sz w:val="20"/>
                <w:szCs w:val="20"/>
              </w:rPr>
              <w:t xml:space="preserve">Делиться </w:t>
            </w:r>
            <w:r>
              <w:rPr>
                <w:sz w:val="20"/>
                <w:szCs w:val="20"/>
              </w:rPr>
              <w:t>с информацией- появление романса</w:t>
            </w:r>
            <w:r>
              <w:rPr>
                <w:b/>
                <w:bCs/>
                <w:sz w:val="20"/>
                <w:szCs w:val="20"/>
              </w:rPr>
              <w:t>П онимать</w:t>
            </w:r>
            <w:r>
              <w:rPr>
                <w:sz w:val="20"/>
                <w:szCs w:val="20"/>
              </w:rPr>
              <w:t xml:space="preserve"> особенности построения (формы) музыкальных и литературных произведени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</w:t>
            </w:r>
            <w:r>
              <w:rPr>
                <w:sz w:val="20"/>
                <w:szCs w:val="20"/>
              </w:rPr>
              <w:t>Выявлять общность истоков и особенности народной и профессиональной музы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Композитор – исполнитель – слушатель.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ин и музыка.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ервой четверт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Музыка народная и профессиональная. Композитор – исполнитель – слушатель. Музыкальный фольклор народов России, народные музыкальные традиции родного края сочинения профессиональных композиторов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вокальная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образие образов поэзии А.С.Пушкина в музыке.</w:t>
            </w:r>
          </w:p>
        </w:tc>
        <w:tc>
          <w:tcPr>
            <w:tcW w:w="4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.И. Чайковский. Хор «Девицы, красавицы» из оперы  «Евгений Онегин».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Р.н.п. «Уж как по мосту, мосточку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эмоциональное отношение к искусству.</w:t>
            </w:r>
            <w:r>
              <w:rPr>
                <w:b/>
                <w:bCs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 xml:space="preserve"> собственный  музыкально- исполнительский замысел в пении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выразительные особенности и изобразительные особенности музыки рус. композиторов и поэзии А.Пушкина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 </w:t>
            </w:r>
            <w:r>
              <w:rPr>
                <w:sz w:val="20"/>
                <w:szCs w:val="20"/>
              </w:rPr>
              <w:t>В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идумать проект памятника Музыке в твоём городе, районе или школе, подобрать или сочинить к нему музыкальное сопровождение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Гори, гори ясно, чтобы не погасло</w:t>
            </w:r>
            <w:r>
              <w:rPr>
                <w:i/>
                <w:iCs/>
                <w:color w:val="0D0D0D"/>
                <w:sz w:val="20"/>
                <w:szCs w:val="20"/>
              </w:rPr>
              <w:t>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есни разных народов мира. Музыкальные инструменты России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 и мир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льный фольклор народов России и мира. Музыкальные инструменты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родных песен. 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узыка в народном стиле. Воплощение народных тем в музыке русских композиторов. Сочинение ритмической партитуры для инструментального музицирования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.н.п. «Ты река ль, моя реченька», «Во поле береза стоял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.н.п. «Веснянка». 4.П.Чайковский. «Концерт № 1» для фортепиано с оркестром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епродукции картин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аснецова «Гусляры» и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М. Нестеров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Лель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эмоциональное отношение к искусству.</w:t>
            </w:r>
            <w:r>
              <w:rPr>
                <w:b/>
                <w:bCs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 xml:space="preserve"> собственный  музыкально- исполнительский замысел в пении, сочинении  ритмической  партитуры для  инструментального музицирования.   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родные  обычаи, обряды, особенности проведения народных праздников.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предпалагать собственный исполнительский план  разучиваемых муз.произведени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>Соотносить особенности музыкального языка своего народа и народов, населяющих нашу страну и другие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ркестр русских народных инструментов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sz w:val="20"/>
                <w:szCs w:val="20"/>
              </w:rPr>
              <w:t>Оркестр русских народных инструментов.</w:t>
            </w:r>
            <w:r>
              <w:rPr>
                <w:sz w:val="20"/>
                <w:szCs w:val="20"/>
              </w:rPr>
              <w:t xml:space="preserve"> Классификация инструментов оркестра русских народных инструментов, викторина на определение тембров (балалайка, гармонь, баян и т.д.).Разыгрывание, инсценировка песен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знай инструмент по тембру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рославский оркестр рус.нар.инструментов  «Струны Руси» под руководством Е.Агеева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Разучивание песен по выбору: грузинская народная песня «Светлячок», белорусская народная песня «Бульба», итальянская народная песня «Санта Лючия». 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игрыши «Светит месяц», «Камаринская». 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«А мы просо сеяли», «Бояре, а мы к вам пришли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зличать тембры народных инструментов  и  оркестров.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предпалагать собственный исполнит. план  разучиваемых муз. произведений. 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песни. </w:t>
            </w:r>
            <w:r>
              <w:rPr>
                <w:b/>
                <w:b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 историю создания музыкальных инструменотов. </w:t>
            </w:r>
            <w:r>
              <w:rPr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взаимодействовать</w:t>
            </w:r>
            <w:r>
              <w:rPr>
                <w:sz w:val="20"/>
                <w:szCs w:val="20"/>
              </w:rPr>
              <w:t xml:space="preserve">  в процессе ансамблевого, коллективного воплощения различных художественных образ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Воплощать </w:t>
            </w:r>
            <w:r>
              <w:rPr>
                <w:sz w:val="20"/>
                <w:szCs w:val="20"/>
              </w:rPr>
              <w:t>особенности музыки в исполнительской деятельности на основе знаний основных средств музыкальной выразительност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 Классифицировать </w:t>
            </w:r>
            <w:r>
              <w:rPr>
                <w:sz w:val="20"/>
                <w:szCs w:val="20"/>
              </w:rPr>
              <w:t>инстументы оркестра рус.нар.инструмент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" w:hanging="3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онцертном зале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ые инструменты симфонического оркестра. 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игры на музыкальных инструментах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 исполнении ярославского симфонического оркестра под управлением М.О. Аннамамедов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узыкальной формы вариаций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рихи: легато, стаккато, акценты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Ноктюрн» из Квартета №2 А.Бородин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Вариации на тему рококо» для виолончели с оркестром П.Чайковского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«Уж как по мосту, мосточку» из оперы «Евгений Онегин» П.Чайковского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ембры народных инструментов  и  оркестров.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предпалагать собственный исполнит. план  разучиваемых муз. произведений. 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группы  симфонического оркестра.. </w:t>
            </w:r>
            <w:r>
              <w:rPr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взаимодействовать</w:t>
            </w:r>
            <w:r>
              <w:rPr>
                <w:sz w:val="20"/>
                <w:szCs w:val="20"/>
              </w:rPr>
              <w:t xml:space="preserve">  в процессе ансамблевого, коллективного воплощения различных художественных образ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Выражать </w:t>
            </w:r>
            <w:r>
              <w:rPr>
                <w:sz w:val="20"/>
                <w:szCs w:val="20"/>
              </w:rPr>
              <w:t>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" w:hanging="3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4.</w:t>
            </w:r>
          </w:p>
          <w:p>
            <w:pPr>
              <w:pStyle w:val="Normal"/>
              <w:autoSpaceDE w:val="false"/>
              <w:spacing w:before="0" w:after="200"/>
              <w:ind w:left="3" w:hanging="3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Жанры вокальной и инструментальной музыки.</w:t>
            </w:r>
          </w:p>
        </w:tc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анры вокальной и инструментальной музык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жанра «сюиты» и «серенады».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4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тарый замок» из сюиты Мусоргского «Картинки с выставки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есня франкского рыцаря», ред. Василенк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есня Трубадура» из музыкальной фантазии Гладкова «Бременские музыканты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 xml:space="preserve">С.В.Рахманинов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Сирень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овые признаки сюиты, серенады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 xml:space="preserve"> характерные особенности  вокальных жанров: песни, романса, вокализа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Б.П. Передавать </w:t>
            </w:r>
            <w:r>
              <w:rPr>
                <w:sz w:val="20"/>
                <w:szCs w:val="20"/>
              </w:rPr>
              <w:t>образное содержание музыкальных произведений, различных по форме (построению) и жанрам в художественно-творческ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Б.П</w:t>
            </w:r>
            <w:r>
              <w:rPr>
                <w:sz w:val="20"/>
                <w:szCs w:val="20"/>
              </w:rPr>
              <w:t>. У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е смолкает сердце чуткое Шопена</w:t>
            </w:r>
            <w:r>
              <w:rPr>
                <w:i/>
                <w:iCs/>
                <w:sz w:val="20"/>
                <w:szCs w:val="20"/>
              </w:rPr>
              <w:t xml:space="preserve"> .Танцевальность в профессиональной музыке..</w:t>
            </w:r>
            <w:r>
              <w:rPr>
                <w:sz w:val="20"/>
                <w:szCs w:val="20"/>
              </w:rPr>
              <w:t>Мир музыкальных образов Ф.Шопен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sz w:val="20"/>
                <w:szCs w:val="20"/>
              </w:rPr>
              <w:t>Танцевальность в профессиональной музыке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Интонация и развитие в музыке</w:t>
            </w:r>
            <w:r>
              <w:rPr>
                <w:sz w:val="20"/>
                <w:szCs w:val="20"/>
              </w:rPr>
              <w:t>Стилистические особенности музыкального языка Ф.Шопен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ение музыкальных форм: 3-частной, куплетной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Желание» Ф.Шопена,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. С. Витвицког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лонез» ля мажор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3. «Мазурки»  №47(ля минор), № 48 (фа мажор), №1(Си-  мажор).4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альс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си минор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звучанию различные  виды музыки (вокальная, инструментальн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тилистические особенности музыкального языка Ф.Шопена. </w:t>
            </w:r>
            <w:r>
              <w:rPr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художественный смысл  различных музыкальных форм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Б.П. Выявлять</w:t>
            </w:r>
            <w:r>
              <w:rPr>
                <w:sz w:val="20"/>
                <w:szCs w:val="20"/>
              </w:rPr>
              <w:t xml:space="preserve"> настроения и чувства человека, выраженные в музык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Б.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характерные черты музыкальной речи разных отдельных композитор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арит гармония оркестр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ые инструменты симфонического оркестра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Основные средства музыкальной выразительности (мелодия, ритм, темп,</w:t>
            </w:r>
            <w:r>
              <w:rPr>
                <w:b/>
                <w:bCs/>
                <w:i/>
                <w:iCs/>
                <w:color w:val="0D0D0D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тембр, динамика, лад)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музыкальным инструментам симфонического оркестра: определение основных групп, сравнение тембровых и регистровых  характеристи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музицировани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е дирижера в оркестре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Желание» Ф.Шопена,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. С. Витвицког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Глинка «Венецианская ночь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аркарола» (июнь) из цикла «Времена года» П.Чайковског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.Глинка «Арагонская хота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Разучивание или повторение песен о Рождестве и Новом годе.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ембры народных инструментов  и  оркестров.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предпалагать собственный исполнит. план  разучиваемых муз. произведений. 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песни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 историю создания музыкальных инструменотов. </w:t>
            </w:r>
            <w:r>
              <w:rPr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взаимодействовать</w:t>
            </w:r>
            <w:r>
              <w:rPr>
                <w:sz w:val="20"/>
                <w:szCs w:val="20"/>
              </w:rPr>
              <w:t xml:space="preserve">  в процессе ансамблевого, коллективного воплощения различных художественных образ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День, полный событий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е образы в музыке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ающий урок второй четверти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бучающихся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новогоднего бал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 камелька» (январь) из цикла «Времена года» П.Чайковског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имняя дорога» В.Шебалина, ст. Пушкин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имний вечер» М.Яковлева,  ст. Пушкин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Исполнение песен о Рождестве и Новом годе по выбору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различные  по смыслу интонации.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ворческие задания  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ё выступле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Б.П. Выражать</w:t>
            </w:r>
            <w:r>
              <w:rPr>
                <w:sz w:val="20"/>
                <w:szCs w:val="20"/>
              </w:rPr>
              <w:t xml:space="preserve">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В музыкальном театре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з. характеристика поляков  в опере «И.Сусанин»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едставление о многообразии музыкальных жанров – опер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сенность и  танцевальность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русской музык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жанровых признаков танцев – пластическое интонирование: шаг полонеза, фигуры мазурк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авнение музыкальных характеристик поляков и русских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И.Глинка. Интродукция из оперы «Иван Сусанин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ы из 2 действия оперы: «Полонез», «Мазурка», «Краковяк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опен «Полонез» ля мажор, «Мазурки №1, № 47, № 48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Шопен «Желание».5.Разучивание песни по выбору учителя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особенности взаимодействия и развития  образов музыкального спектакл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площать  </w:t>
            </w:r>
            <w:r>
              <w:rPr>
                <w:sz w:val="20"/>
                <w:szCs w:val="20"/>
              </w:rPr>
              <w:t>особенности  музыки и исполнительской деятельности с использованием знаний основных средств музыкальной ыразительност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П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астроения и чувства человека, выраженные в музык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ая  характеристика Ивана Сусанин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Представление о многообразии музыкальных форм – трехчастная</w:t>
            </w:r>
            <w:r>
              <w:rPr>
                <w:i/>
                <w:iCs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сновные средства музыкальной выразительности (мелодия, ритм, темп, тембр, динамика, лад)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мы Сусанина и поляков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авнение музыкальных характеристик поляков и русских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И.Глинка. Сцена с поляками из 3 действия оперы «Иван Сусанин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И.Глинка. Сцена в лесу, речитатив и ария Ивана Сусанина из 4 действия оперы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Работа над песней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особенности взаимодействия и развития  образов музыкального спектакля.</w:t>
            </w:r>
            <w:r>
              <w:rPr>
                <w:b/>
                <w:bCs/>
                <w:sz w:val="20"/>
                <w:szCs w:val="20"/>
              </w:rPr>
              <w:t xml:space="preserve">Воплощать  </w:t>
            </w:r>
            <w:r>
              <w:rPr>
                <w:sz w:val="20"/>
                <w:szCs w:val="20"/>
              </w:rPr>
              <w:t xml:space="preserve">особенности  музыки и исполнительской деятельности с использованием знаний основных средств музыкальной выразительности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узыкальные характеристики  Сусанина, поляк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Восточные мотивы в  творчестве русских композиторо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Музыка народная и профессиональная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Композитор – исполнитель – слушатель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особенности музыкального языка Мусоргского М.П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рмы вариаций, сравнение с русской народной песней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соргский М.П. «Рассвет на Москве-реке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соргский М.П. Песня Марфы из оперы «Хованщин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соргский М.П. пляска персидок из «Хованщина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М.И.Глинка «Персидский хор» из оперы «Руслан и Людмила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знанием формы- вариации</w:t>
            </w:r>
            <w:r>
              <w:rPr>
                <w:b/>
                <w:bCs/>
                <w:sz w:val="20"/>
                <w:szCs w:val="20"/>
              </w:rPr>
              <w:t>. Выявлять</w:t>
            </w:r>
            <w:r>
              <w:rPr>
                <w:sz w:val="20"/>
                <w:szCs w:val="20"/>
              </w:rPr>
              <w:t xml:space="preserve"> стилистические особенности  музыкального языка М.П.Мусоргского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содержание и музыкальный язык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П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настроения и чувства человека, выраженные в музык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Русский Восток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едставление о многообразии музыкальных жанров  - балет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сновные средства музыкальной выразительности (мелодия, ритм, темп, тембр, динамика, лад)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ных черт колыбельной, тембров музыкальных инструментов, развития музыкального образа.  Контраст в музык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личительные черты восточной музыки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ачатурян А. «Колыбельная» из балета «Гаянэ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чатурян А. «Танец с саблями» из балета «Гаянэ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Брамс Й., Шерер Г. «Колыбельная песня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содержание и музыкальный язык народного и профессионального музыкального творчества разных народов.  (отличительные черты)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характерные черты  колыбельной песн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2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Воплощение русских обычаев и обрядов в балетном жанре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Сочинения профессиональных композиторов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Народные музыкальные традиции родного края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Сочинения профессиональных композиторов.  Музыка народная и профессиональ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цены балета: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ерская постановка;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эскизов костюмов;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ение сочиненного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народном стил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винский И. 1 картина из балета «Петрушк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стодиев Б. «Балаганы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ятогорское ярмарочное гуляние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л. и муз.Семенова «Звездная река» - песенка Гека из мюзикла «Том Сойер и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другие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особенности взаимодействия и развития  образов музыкального спектакл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содержание и музыкальный язык народного и профессионального музыкального творчества разных народов. 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площать  </w:t>
            </w:r>
            <w:r>
              <w:rPr>
                <w:sz w:val="20"/>
                <w:szCs w:val="20"/>
              </w:rPr>
              <w:t>особенности  музыки и исполнительской деятельности с использованием знаний основных средств музыкальной выразительност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Жанр оперетты и мюзикл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редставление о многообразии музыкальных жанров: опера, балет, мюзикл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Представление о многообразии музыкальных жанров: опера, балет, мюзикл  </w:t>
            </w:r>
            <w:r>
              <w:rPr>
                <w:sz w:val="20"/>
                <w:szCs w:val="20"/>
              </w:rPr>
              <w:t>Определение жанров оперетты и мюзикл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одства и различия музыкально-театральных жанров: оперы, балета и оперетты и мюзикл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вторение песен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траус И. «Вальс» из оперетты «Летучая мышь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оу Ф. Сцена из мюзикла «Моя прекрасная леди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амс Й., Шерер Г. «Колыбельная песня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Сл. и муз.Семенова «Звездная река» - песенка Гека из мюзикла «Том Сойер и другие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особенности взаимодействия и развития  образов музыкального спектакл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Определять и сравнивать</w:t>
            </w:r>
            <w:r>
              <w:rPr>
                <w:sz w:val="20"/>
                <w:szCs w:val="20"/>
              </w:rPr>
              <w:t xml:space="preserve"> особенности жанра оперетты и мюзикл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 музыкальные композиции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ю творческую деятельность. </w:t>
            </w:r>
            <w:r>
              <w:rPr>
                <w:b/>
                <w:bCs/>
                <w:sz w:val="20"/>
                <w:szCs w:val="20"/>
              </w:rPr>
              <w:t xml:space="preserve"> Передавать</w:t>
            </w:r>
            <w:r>
              <w:rPr>
                <w:sz w:val="20"/>
                <w:szCs w:val="20"/>
              </w:rPr>
              <w:t xml:space="preserve">  в пении  образное содержание музыкальных произведени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7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Чтоб музыкантом быть, так надобно…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Исповедь душ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инструментальна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инструментальная</w:t>
            </w:r>
            <w:r>
              <w:rPr>
                <w:sz w:val="20"/>
                <w:szCs w:val="20"/>
              </w:rPr>
              <w:t xml:space="preserve"> Определение музыкального жанра «прелюдии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узыкальная характеристика  зёрен-интонаций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В.Рахманинов «Прелюдия» соль-диез минор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  понятием    жанра «прелюдия». 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нструментальной музыки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муз. характеристик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ёрнам интонаци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8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В концертном зале.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Революционный этюд  Шопена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Интонация и развитие в музыке</w:t>
            </w: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инструментальная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Интонация и развитие в музыке</w:t>
            </w: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музыкальном жанре «прелюдии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, сравнение интонаций и исполнительских трактовок прелюдий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этюда в живописи и музыке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.Шопен «Прелюдии № 7, № 20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.Шопен «Революционный этюд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Песня по выбору учителя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нструментальной музыки. </w:t>
            </w: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  о музыкальном жанре - «прелюдия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нтонационно-образный анализ, сравнение интонаций и исполнительских трактовок прелюди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9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б музыкантом быть, так надобно  уменье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Музык.инструмент-гитар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о многообразии песен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о многообразии песен.</w:t>
            </w:r>
            <w:r>
              <w:rPr>
                <w:i/>
                <w:iCs/>
                <w:color w:val="0D0D0D"/>
                <w:sz w:val="20"/>
                <w:szCs w:val="20"/>
              </w:rPr>
              <w:t xml:space="preserve"> Музыкальные инструменты</w:t>
            </w: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уз. инструмент - гитара. </w:t>
            </w:r>
            <w:r>
              <w:rPr>
                <w:sz w:val="20"/>
                <w:szCs w:val="20"/>
              </w:rPr>
              <w:t>Знакомство с тембровыми особенностями гитары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работки» и «переложения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жанра авторской песни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.н.п. «Тонкая рябин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.Окуджава «пожелание друзьям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Высоцкий «Песня о друге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.Никитин, сл.Ю.Мориц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«Резиновый ежик». 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вои  знания о многообразии  песен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характерные признаки  гитары.  </w:t>
            </w:r>
            <w:r>
              <w:rPr>
                <w:b/>
                <w:bCs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б авторской песни, барда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 в пении  образное содержание музыкальных произведени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1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и, гори ясно, чтобы не погасло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Обобщающий урок третьей четверти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ногообразие музыкальных образов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зыка по выбору учащихся и учителя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 в пении  образное содержание музыкальных произведений. Интонационно - осмысленно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 сочинения разных жанров и стилей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О России петь, что стремиться в храм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асха - праздник праздников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Хоры: женский, мужской, смешанный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Певческие голоса: детские, женские, мужские. Хоры: женский, мужской, смешанный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собенности духовной музык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и сравнение жанра молитвы в русской и западноевропейской музыке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равнение мелодии молитв с величанием и русскими народными песнями. Знакомство с  ярославскими традициями празднования Пасхи.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.Чесноков «Ангел вопияще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В.Рахманинов «Богородице Дево, радуйся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.Шуберт «Аве Мария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Р.н.п. «Не шум шумит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музыкальнее образы народных и церковных праздник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 пасхальной рус.нар. песни «Не шум шумит»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2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асха- праздник праздников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 xml:space="preserve">Сочинения профессиональных композиторов.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Народные музыкальные традиции родного края, сочинения профессиональных композиторов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ыгрывание народного праздника Пасхи. 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.н.п. «Не шум шумит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С.В.Рахманинов. Фрагмент из сюиты «Светлый праздник» для 2 фортепиано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обственный музыкально- исполнительский замысел в пении и разного рода импровизациях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Б.П. Разыгрывать </w:t>
            </w:r>
            <w:r>
              <w:rPr>
                <w:sz w:val="20"/>
                <w:szCs w:val="20"/>
              </w:rPr>
              <w:t>народные песни, участвовать в коллективных играх-драматизациях.</w:t>
            </w:r>
            <w:r>
              <w:rPr>
                <w:b/>
                <w:bCs/>
                <w:sz w:val="20"/>
                <w:szCs w:val="20"/>
              </w:rPr>
              <w:t>Б.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вать</w:t>
            </w:r>
            <w:r>
              <w:rPr>
                <w:sz w:val="20"/>
                <w:szCs w:val="20"/>
              </w:rPr>
              <w:t xml:space="preserve"> народ.праздники и сопровождающие их обряды, песни, игры, определить возможности своего участия в подготовке, народного праздник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Святые земли русской. Кирилл и  Мефодий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вокальная, хоровая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Различные виды музыки: вокальная, хоровая. Хоры: женский, мужской, смешанный</w:t>
            </w: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величаний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ыявление характерных черт гимна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нчание святым Кириллу и Мефодию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П.Пипков, сл.С.Михайловски «Гимн Кириллу и Мефодию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музыкальнее образы народных и церковных праздник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характерные признаки хоров, голосов. Виды музык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2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4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Чтоб музыкантом быть, так надобно уменье. Музыкальный сказочник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ыразительность и изобразительность в музыке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ортреты главных персонажей сюиты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чинение сюжетов с развитием на заданную музыку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А.Римский-Корсаков. Темы Шахриара и Шехеразада  из сюиты «Шехеразад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Никитин, сл.Ю.Мориц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езиновый ежик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характерные черты главных героев сюиты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е в творческой тетрад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5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Рассвет на Москва реке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бразная природа музыкального искусства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Основные средства музыкальной выразительности (мелодия, ритм, темп, тембр, динамика, лад)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основной идеи симфонической картины, проведение ассоциативного ряда: «рассвет природы – рассвет, начало новой жизни»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П.Мусоргский «Рассвет на Москве-реке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Никитин, сл.Ю.Мориц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казка по лесу идет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выразительные особенности  музыки русских композиторов. </w:t>
            </w: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 значении  колокольности в музыке русских композитор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6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Великая сила муз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i/>
                <w:iCs/>
                <w:color w:val="0D0D0D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D0D0D"/>
                <w:sz w:val="20"/>
                <w:szCs w:val="20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жизни человека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естивали-конкурсы детских хоров , оркестров и ансамблей  рус. нар. инструментов им. Е.М. Стомпелева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Никитин, сл.Ю.Мориц «Сказка по лесу идет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С.Бах «Шутка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А.Моцарт «Симфония № 40»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.Бетховен «Патетическая соната»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Э.Григ «Утро».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 о значении, роли музыки. </w:t>
            </w:r>
            <w:r>
              <w:rPr>
                <w:b/>
                <w:bCs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коллективной  исполнительск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вои впечатления в устной форме.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афиши к заключительному уроку-концерту.</w:t>
            </w:r>
          </w:p>
        </w:tc>
        <w:tc>
          <w:tcPr>
            <w:tcW w:w="4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 исполнительск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Оценивать  </w:t>
            </w:r>
            <w:r>
              <w:rPr>
                <w:sz w:val="20"/>
                <w:szCs w:val="20"/>
              </w:rPr>
              <w:t>собственную творческую деятельность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Б. Осмысленно исполнить</w:t>
            </w:r>
            <w:r>
              <w:rPr>
                <w:sz w:val="20"/>
                <w:szCs w:val="20"/>
              </w:rPr>
              <w:t xml:space="preserve"> музыкальные произведения профессионального и народного творчества, разработать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план с возможным включением жеста, движения, исполнить песню на концерте в классе, школе…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ценить свое исполнение (сольное, ансамблевое, хоровое), предложить несколько вариантов интерпретации художественного образа, исполнительского замысла.</w:t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рок-концерт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нцерт по заявкам учащихся.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 исполнительск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Б.П</w:t>
            </w:r>
            <w:r>
              <w:rPr>
                <w:sz w:val="20"/>
                <w:szCs w:val="20"/>
              </w:rPr>
              <w:t>. Составить программу концерта своего класса для заключительного урока в конце года, учесть творческие возможности своих одноклассников, их интересы, принять участие в исполнении различных произведений на заключительном уроке в конце год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нять участие</w:t>
            </w:r>
            <w:r>
              <w:rPr>
                <w:sz w:val="20"/>
                <w:szCs w:val="20"/>
              </w:rPr>
              <w:t xml:space="preserve">  в конкурсе на лучшее исполнение песни о школе, оценить свое исполнение в соответствии с основными конкурсными требованиями - интонационно верное исполнение песни в соответствии с художественно-образным содержанием песн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ценивание результатов музыкального образования 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Контроль знаний</w:t>
      </w:r>
      <w:r>
        <w:rPr>
          <w:b/>
          <w:bCs/>
          <w:i/>
          <w:iCs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autoSpaceDE w:val="false"/>
        <w:spacing w:lineRule="auto" w:line="276" w:before="0" w:after="200"/>
        <w:ind w:right="5" w:firstLine="720"/>
        <w:jc w:val="both"/>
        <w:rPr/>
      </w:pPr>
      <w:r>
        <w:rPr>
          <w:color w:val="000000"/>
          <w:spacing w:val="-4"/>
          <w:highlight w:val="white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i/>
          <w:iCs/>
          <w:color w:val="000000"/>
          <w:spacing w:val="-4"/>
          <w:highlight w:val="white"/>
        </w:rPr>
        <w:t xml:space="preserve">базовом и повышенном </w:t>
      </w:r>
      <w:r>
        <w:rPr>
          <w:i/>
          <w:iCs/>
          <w:spacing w:val="-4"/>
          <w:highlight w:val="white"/>
        </w:rPr>
        <w:t xml:space="preserve">уровнях </w:t>
      </w:r>
      <w:r>
        <w:rPr>
          <w:i/>
          <w:iCs/>
          <w:color w:val="000000"/>
          <w:spacing w:val="-4"/>
          <w:highlight w:val="white"/>
        </w:rPr>
        <w:t>сложности.</w:t>
      </w:r>
      <w:r>
        <w:rPr>
          <w:highlight w:val="white"/>
        </w:rPr>
        <w:t xml:space="preserve"> В качестве форм промежуточного и итогового контроля могут использоваться музыкальные викторины, музыкальные кроссворды, вокально-хоровое и инструментальное  исполнительство, пластическое интонирование, музыкальные импровизации и сочинение музыки, драматизация народных праздников и обрядов, инсценировка, разыгрывание, составление программы концерта, вокализация и работа с нотными примерами. </w:t>
      </w:r>
      <w:r>
        <w:rPr>
          <w:spacing w:val="-1"/>
          <w:highlight w:val="white"/>
        </w:rPr>
        <w:t>Рекомендуемый вариант проведения текущего контроля  по предмету «Музыка» в начальной школе, 4 класса смотреть в Приложении № 1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pacing w:val="-1"/>
          <w:sz w:val="22"/>
          <w:szCs w:val="22"/>
          <w:highlight w:val="white"/>
        </w:rPr>
      </w:pPr>
      <w:r>
        <w:rPr>
          <w:b/>
          <w:bCs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ыпускник 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иентироваться 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/>
      </w:pPr>
      <w:r>
        <w:rPr/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 xml:space="preserve">владеть певческим голосом как инструментом духовного самовыражения и участвовать в коллективной творческой деятель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/>
        <w:t xml:space="preserve">            </w:t>
      </w:r>
      <w:r>
        <w:rPr/>
        <w:t>при воплощении заинтересовавших его музыкальных обр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 xml:space="preserve">адекватно оценивать явления музыкальной культуры и проявлять инициативу в выборе образцов профессионального 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/>
        <w:t xml:space="preserve">           </w:t>
      </w:r>
      <w:r>
        <w:rPr/>
        <w:t>музыкально-поэтического творчества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 xml:space="preserve">оказывать помощь в организации и проведении школьных культурно-массовых мероприятий; представлять широкой публи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      </w:t>
      </w:r>
      <w:r>
        <w:rPr/>
        <w:t xml:space="preserve">результаты собственной музыкально-творческой деятельности (пение, музицирование, драматизация и др.); собирать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      </w:t>
      </w:r>
      <w:r>
        <w:rPr/>
        <w:t>музыкальные коллекции (фонотека, видеотека).</w:t>
      </w:r>
    </w:p>
    <w:p>
      <w:pPr>
        <w:pStyle w:val="Normal"/>
        <w:numPr>
          <w:ilvl w:val="0"/>
          <w:numId w:val="1"/>
        </w:numPr>
        <w:autoSpaceDE w:val="false"/>
        <w:ind w:left="993" w:hanging="567"/>
        <w:jc w:val="both"/>
        <w:rPr/>
      </w:pPr>
      <w:r>
        <w:rPr/>
        <w:t xml:space="preserve">  </w:t>
      </w: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"/>
        </w:numPr>
        <w:autoSpaceDE w:val="false"/>
        <w:ind w:left="993" w:hanging="567"/>
        <w:jc w:val="both"/>
        <w:rPr/>
      </w:pPr>
      <w:r>
        <w:rPr/>
        <w:t xml:space="preserve">  </w:t>
      </w:r>
      <w:r>
        <w:rPr/>
        <w:t xml:space="preserve">эмоционально-осознанно воспринимать музыку, уметь давать личностную оценку музыке, звучащей на уроке и вне школы,    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  </w:t>
      </w:r>
      <w:r>
        <w:rPr/>
        <w:t>аргументировать индивидуальное отношение к тем или иным музыкальным сочинениям.</w:t>
      </w:r>
    </w:p>
    <w:p>
      <w:pPr>
        <w:pStyle w:val="Normal"/>
        <w:autoSpaceDE w:val="false"/>
        <w:ind w:left="993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autoSpaceDE w:val="false"/>
        <w:ind w:left="1206" w:hanging="360"/>
        <w:jc w:val="both"/>
        <w:rPr/>
      </w:pPr>
      <w:r>
        <w:rPr/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"/>
        </w:numPr>
        <w:autoSpaceDE w:val="false"/>
        <w:ind w:left="1206" w:hanging="360"/>
        <w:jc w:val="both"/>
        <w:rPr/>
      </w:pPr>
      <w:r>
        <w:rPr/>
        <w:t>развивать навыки художественного, музыкально-эстетического самообразования – формирование фонотеки, 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206" w:hanging="360"/>
        <w:jc w:val="both"/>
        <w:rPr/>
      </w:pPr>
      <w:r>
        <w:rPr/>
        <w:t>адекватно оценивать явления музыкальной культуры и проявлять инициативу в выборе образцов     профессионального и музыкально- поэтического творчества народов мира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206" w:hanging="360"/>
        <w:jc w:val="both"/>
        <w:rPr/>
      </w:pPr>
      <w:r>
        <w:rPr/>
        <w:t xml:space="preserve">оказывать помощь в организации и проведении школьных культурно-массовых мероприятий, представлять  широкой публике результаты собственной музыкально-творческой деятельности (пение, инструментальное  музицирование, драматизация и др.),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206" w:hanging="360"/>
        <w:jc w:val="both"/>
        <w:rPr/>
      </w:pPr>
      <w:r>
        <w:rPr/>
        <w:t>собирать музыкальные коллекции (фонотека, видеотека).</w:t>
      </w:r>
    </w:p>
    <w:p>
      <w:pPr>
        <w:pStyle w:val="Normal"/>
        <w:autoSpaceDE w:val="false"/>
        <w:spacing w:before="0" w:after="200"/>
        <w:ind w:left="1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 xml:space="preserve">Программы учебного предмета «Музыка»  обеспечивае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ФГОС НОО определяет следующие требования к результатам освоения основной образовательной программы начального общего образования по учебному предмету «Музы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  <w:t xml:space="preserve">В результате освоения программы учебного предмета «Музыка»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autoSpaceDE w:val="false"/>
        <w:spacing w:before="0" w:after="20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Описание учебно-методического 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атериально-технического обеспечения образовательного процесса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   </w:t>
      </w:r>
      <w:r>
        <w:rPr/>
        <w:t>Учебно-методический комплект «Музыка 1-4 классы» авторов Е.Д.Критской, Г.П.Сергеевой, Т.С.Шмагиной.   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ритская Е.Д., Сергеева Г.П., Шмагина Т.С. «Музыка»: Учебник для учащихся 4 кл.нач.шк. – М.: Просвещение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чая тетрадь для 4 класс, М.: Просвещение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Хрестоматия музыкального материала к учебнику «Музыка»: 4 кл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собие для учителя / Сост. Е.Д.Критская, Г.П.Сергеева, Т.С.Шмагина.- М.: Просвещение,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нохрестоматии музыкального материала к учебнику «Музыка».4 класс. (СD)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Печатные пособия:</w:t>
      </w:r>
    </w:p>
    <w:p>
      <w:pPr>
        <w:pStyle w:val="Normal"/>
        <w:autoSpaceDE w:val="false"/>
        <w:spacing w:before="0" w:after="200"/>
        <w:rPr/>
      </w:pPr>
      <w:r>
        <w:rPr/>
        <w:t>Комплект портретов композиторов, демонстрационный материал «Музыкальные инструменты»</w:t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 xml:space="preserve">Технические средства обучения: </w:t>
      </w:r>
      <w:r>
        <w:rPr/>
        <w:t xml:space="preserve"> компьютер, мультимедийный проектор, экран, DVD, музыкальный центр, музыкальные  инструменты: фортепиано, синтезатор, аккордеон, гитара, балалайка, набор шумовых инструментов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предмета</w:t>
      </w:r>
    </w:p>
    <w:p>
      <w:pPr>
        <w:pStyle w:val="Normal"/>
        <w:autoSpaceDE w:val="false"/>
        <w:spacing w:before="0" w:after="200"/>
        <w:rPr/>
      </w:pPr>
      <w:r>
        <w:rPr/>
        <w:t>1. Мультимедийная программа «Учимся понимать музыку»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/>
        <w:t>2. Мультимедийная программа «Шедевры музыки» издательства  «Кирилл и Мефодий»</w:t>
      </w:r>
    </w:p>
    <w:p>
      <w:pPr>
        <w:pStyle w:val="Normal"/>
        <w:autoSpaceDE w:val="false"/>
        <w:spacing w:before="0" w:after="200"/>
        <w:rPr/>
      </w:pPr>
      <w:r>
        <w:rPr/>
        <w:t>3. Мультимедийная программа «Энциклопедия классической музыки» «Коминфо»</w:t>
      </w:r>
    </w:p>
    <w:p>
      <w:pPr>
        <w:pStyle w:val="Normal"/>
        <w:autoSpaceDE w:val="false"/>
        <w:spacing w:before="0" w:after="200"/>
        <w:rPr/>
      </w:pPr>
      <w:r>
        <w:rPr/>
        <w:t>4. Мультимедийная программа «Энциклопедия Кирилла и Мефодия 2009г.»</w:t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/>
        <w:t xml:space="preserve">8.Единая коллекция - </w:t>
      </w:r>
      <w:hyperlink r:id="rId2">
        <w:r>
          <w:rPr>
            <w:rStyle w:val="InternetLink"/>
            <w:color w:val="0000FF"/>
            <w:u w:val="single"/>
          </w:rPr>
          <w:t>http://collection.cross-edu.ru/catalog/rubr/f544b3b7-f1f4-5b76-f453-552f31d9b164</w:t>
        </w:r>
      </w:hyperlink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/>
        <w:t xml:space="preserve">9.Российский общеобразовательный портал - </w:t>
      </w:r>
      <w:hyperlink r:id="rId3">
        <w:r>
          <w:rPr>
            <w:rStyle w:val="InternetLink"/>
            <w:color w:val="0000FF"/>
            <w:u w:val="single"/>
          </w:rPr>
          <w:t>http://music.edu.ru/</w:t>
        </w:r>
      </w:hyperlink>
    </w:p>
    <w:p>
      <w:pPr>
        <w:pStyle w:val="Normal"/>
        <w:autoSpaceDE w:val="false"/>
        <w:spacing w:before="0" w:after="200"/>
        <w:rPr/>
      </w:pPr>
      <w:r>
        <w:rPr/>
        <w:t xml:space="preserve">10. </w:t>
      </w:r>
      <w:hyperlink r:id="rId4">
        <w:r>
          <w:rPr>
            <w:rStyle w:val="InternetLink"/>
            <w:color w:val="0000FF"/>
            <w:u w:val="single"/>
            <w:lang w:val="en-US"/>
          </w:rPr>
          <w:t>CD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OM</w:t>
        </w:r>
        <w:r>
          <w:rPr>
            <w:rStyle w:val="InternetLink"/>
            <w:color w:val="0000FF"/>
            <w:u w:val="single"/>
          </w:rPr>
          <w:t>. «Мир музыки». Программно-методический комплекс</w:t>
        </w:r>
      </w:hyperlink>
      <w:r>
        <w:rPr/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11.Единая Интернет-колллекция цифровых образовательных ресурсов (ЦОР) </w:t>
      </w:r>
      <w:hyperlink r:id="rId5">
        <w:r>
          <w:rPr>
            <w:rStyle w:val="InternetLink"/>
            <w:color w:val="0000FF"/>
            <w:u w:val="single"/>
          </w:rPr>
          <w:t>www.school-collection.edu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12.Федеральный центр информационно-образовательных ресурсов http://fcior.edu.ru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/>
        <w:t>13.Открытые интернет-проекты для системы общего образования включают в себя методические разработки и информационные ресурс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14.Фестиваль педагогических идей «Открытый урок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15.Учительский портал http://www.uchportal.ru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11. </w:t>
      </w:r>
      <w:r>
        <w:rPr>
          <w:b/>
          <w:bCs/>
        </w:rPr>
        <w:t>Список научно-методическ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 xml:space="preserve"> </w:t>
      </w:r>
      <w:r>
        <w:rPr/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 xml:space="preserve"> </w:t>
      </w:r>
      <w:r>
        <w:rPr/>
        <w:t>«Музыка в школе» № №1-3, 2007г, №№1-6 – 2008г., №№1-5 –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rPr/>
      </w:pPr>
      <w:r>
        <w:rPr/>
        <w:t>Песенные сборни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my-shop.ru/shop/soft/444491.html" TargetMode="External"/><Relationship Id="rId5" Type="http://schemas.openxmlformats.org/officeDocument/2006/relationships/hyperlink" Target="../in/www.school-collection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6:00Z</dcterms:created>
  <dc:creator>User</dc:creator>
  <dc:description/>
  <cp:keywords/>
  <dc:language>en-US</dc:language>
  <cp:lastModifiedBy>User</cp:lastModifiedBy>
  <dcterms:modified xsi:type="dcterms:W3CDTF">2017-09-06T06:18:00Z</dcterms:modified>
  <cp:revision>6</cp:revision>
  <dc:subject/>
  <dc:title>Муниципальное образовательное учреждение</dc:title>
</cp:coreProperties>
</file>