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мельников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Рассмотрено»                              «Согласовано»                                    «Утверждено»</w:t>
      </w:r>
    </w:p>
    <w:p>
      <w:pPr>
        <w:pStyle w:val="Normal"/>
        <w:rPr>
          <w:sz w:val="28"/>
        </w:rPr>
      </w:pPr>
      <w:r>
        <w:rPr>
          <w:sz w:val="28"/>
        </w:rPr>
        <w:t>На заседании ШМО                   зам. директора по УВР                        Директор школ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токол №                        ________/Зеткина Г.Н./                ________/Мироненко Т.В./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_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Приказ по школе №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 xml:space="preserve">от _____________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</w:t>
      </w:r>
      <w:r>
        <w:rPr>
          <w:i/>
          <w:sz w:val="32"/>
          <w:szCs w:val="32"/>
          <w:u w:val="single"/>
        </w:rPr>
        <w:t>русскому языку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учитель начальных классов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Федосеева Татьяна Валентиновна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ий М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ая область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. 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яснительная записк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Рабочая программа  разработана  на основе авторской программы «Русский язык»  (Авторы: </w:t>
      </w:r>
      <w:r>
        <w:rPr>
          <w:rFonts w:eastAsia="Calibri"/>
          <w:color w:val="000000"/>
          <w:sz w:val="28"/>
          <w:szCs w:val="28"/>
          <w:lang w:eastAsia="en-US"/>
        </w:rPr>
        <w:t>В. П. Канакина, В. Г. Горецкий, М. В. Бойкина, М. Н. Дементьева, Н. А. Стефаненко, Н. А. Федосова</w:t>
      </w:r>
      <w:r>
        <w:rPr>
          <w:color w:val="000000"/>
          <w:sz w:val="28"/>
          <w:szCs w:val="28"/>
        </w:rPr>
        <w:t xml:space="preserve"> /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усский </w:t>
      </w:r>
      <w:r>
        <w:rPr>
          <w:rFonts w:eastAsia="Calibri"/>
          <w:color w:val="000000"/>
          <w:sz w:val="28"/>
          <w:szCs w:val="28"/>
          <w:lang w:eastAsia="en-US"/>
        </w:rPr>
        <w:t>язык. Рабочие программы. Предметная линия учебников системы «Школа России». 1—4 классы: пособие для учителей общеобразоват. организаций/ В. П. Канакина, В.Г. Горецкий, М. В. Бойкина и др.].- М.: Просвещение, 2015</w:t>
      </w:r>
      <w:r>
        <w:rPr>
          <w:color w:val="000000"/>
          <w:sz w:val="28"/>
          <w:szCs w:val="28"/>
        </w:rPr>
        <w:t xml:space="preserve">) </w:t>
      </w:r>
    </w:p>
    <w:p>
      <w:pPr>
        <w:pStyle w:val="U2msonormal"/>
        <w:spacing w:before="0" w:after="0"/>
        <w:ind w:firstLine="540"/>
        <w:jc w:val="both"/>
        <w:textAlignment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направлена на реализацию средствами предмета «Русский язык» основны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 образовательной области «Филология»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определяет ряд практическ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фография и пунктуац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rPr/>
      </w:pPr>
      <w:r>
        <w:rPr>
          <w:b/>
          <w:color w:val="000000"/>
          <w:sz w:val="32"/>
          <w:szCs w:val="28"/>
        </w:rPr>
        <w:t xml:space="preserve">                      </w:t>
      </w:r>
      <w:r>
        <w:rPr>
          <w:b/>
          <w:color w:val="000000"/>
          <w:sz w:val="32"/>
          <w:szCs w:val="28"/>
        </w:rPr>
        <w:t>Место курса «Русский язык» в учебном план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курса «Русский язык» в 4 классе отводится 5 часов в недел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читана на 170 часов  (34 учебные недел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речевой деятельност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лушание. </w:t>
      </w:r>
      <w:r>
        <w:rPr>
          <w:color w:val="000000"/>
          <w:sz w:val="28"/>
          <w:szCs w:val="28"/>
        </w:rPr>
        <w:t>Осознание цели и ситуации устного общ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оворение. </w:t>
      </w:r>
      <w:r>
        <w:rPr>
          <w:color w:val="000000"/>
          <w:sz w:val="28"/>
          <w:szCs w:val="28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Чтение. </w:t>
      </w:r>
      <w:r>
        <w:rPr>
          <w:color w:val="000000"/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и оценка содержания, языковых особенностей и структуры текст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исьмо. </w:t>
      </w:r>
      <w:r>
        <w:rPr>
          <w:color w:val="000000"/>
          <w:sz w:val="28"/>
          <w:szCs w:val="28"/>
        </w:rPr>
        <w:t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Систематический курс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Фонетика и орфоэпия. </w:t>
      </w:r>
      <w:r>
        <w:rPr>
          <w:color w:val="000000"/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Фонетический анали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лов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рафика. </w:t>
      </w:r>
      <w:r>
        <w:rPr>
          <w:color w:val="000000"/>
          <w:sz w:val="28"/>
          <w:szCs w:val="28"/>
        </w:rPr>
        <w:t>Различение звуков и букв. Обозначение на письме твёрдости и мягкости согласных звуков. Использование на письме разделительных твёрдого (</w:t>
      </w:r>
      <w:r>
        <w:rPr>
          <w:b/>
          <w:bCs/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</w:rPr>
        <w:t>) и мягкого (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) знак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iCs/>
          <w:color w:val="000000"/>
          <w:sz w:val="28"/>
          <w:szCs w:val="28"/>
        </w:rPr>
        <w:t>стол, конь</w:t>
      </w:r>
      <w:r>
        <w:rPr>
          <w:color w:val="000000"/>
          <w:sz w:val="28"/>
          <w:szCs w:val="28"/>
        </w:rPr>
        <w:t xml:space="preserve">; в словах с йотированными гласными </w:t>
      </w:r>
      <w:r>
        <w:rPr>
          <w:b/>
          <w:bCs/>
          <w:color w:val="000000"/>
          <w:sz w:val="28"/>
          <w:szCs w:val="28"/>
        </w:rPr>
        <w:t>е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ё, ю, я</w:t>
      </w:r>
      <w:r>
        <w:rPr>
          <w:color w:val="000000"/>
          <w:sz w:val="28"/>
          <w:szCs w:val="28"/>
        </w:rPr>
        <w:t>; в словах с непроизносимыми согласны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Лексика. </w:t>
      </w:r>
      <w:r>
        <w:rPr>
          <w:color w:val="000000"/>
          <w:sz w:val="28"/>
          <w:szCs w:val="28"/>
        </w:rPr>
        <w:t>Понимание слова как единства звучания и значения. Выявление слов, значение которых требует уточнения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с разными словарям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остав слова (морфемика). </w:t>
      </w:r>
      <w:r>
        <w:rPr>
          <w:color w:val="000000"/>
          <w:sz w:val="28"/>
          <w:szCs w:val="28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iCs/>
          <w:color w:val="000000"/>
          <w:sz w:val="28"/>
          <w:szCs w:val="28"/>
        </w:rPr>
        <w:t xml:space="preserve">постфикса </w:t>
      </w:r>
      <w:r>
        <w:rPr>
          <w:b/>
          <w:bCs/>
          <w:color w:val="000000"/>
          <w:sz w:val="28"/>
          <w:szCs w:val="28"/>
        </w:rPr>
        <w:t>-ся</w:t>
      </w:r>
      <w:r>
        <w:rPr>
          <w:color w:val="000000"/>
          <w:sz w:val="28"/>
          <w:szCs w:val="28"/>
        </w:rPr>
        <w:t xml:space="preserve">), основы. Различение изменяемых и неизменяемых слов. </w:t>
      </w:r>
      <w:r>
        <w:rPr>
          <w:i/>
          <w:iCs/>
          <w:color w:val="000000"/>
          <w:sz w:val="28"/>
          <w:szCs w:val="28"/>
        </w:rPr>
        <w:t>Представление о значении суффиксов 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ставок. Образование однокоренных слов с помощью суффиксов и приставок. Сложные слова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Нахождение корня 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днокоренных словах с чередованием согласных в корне. Разбор слова по состав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орфология. </w:t>
      </w:r>
      <w:r>
        <w:rPr>
          <w:color w:val="000000"/>
          <w:sz w:val="28"/>
          <w:szCs w:val="28"/>
        </w:rPr>
        <w:t xml:space="preserve">Части речи; </w:t>
      </w:r>
      <w:r>
        <w:rPr>
          <w:i/>
          <w:iCs/>
          <w:color w:val="000000"/>
          <w:sz w:val="28"/>
          <w:szCs w:val="28"/>
        </w:rPr>
        <w:t>деление частей речи на самостоятельные и служебны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мя существительное. </w:t>
      </w:r>
      <w:r>
        <w:rPr>
          <w:i/>
          <w:iCs/>
          <w:color w:val="000000"/>
          <w:sz w:val="28"/>
          <w:szCs w:val="28"/>
        </w:rPr>
        <w:t>Значение и употребление в реч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Различение имён существительных одушевлённых и неодушевлённых по вопросам </w:t>
      </w:r>
      <w:r>
        <w:rPr>
          <w:b/>
          <w:bCs/>
          <w:i/>
          <w:iCs/>
          <w:color w:val="000000"/>
          <w:sz w:val="28"/>
          <w:szCs w:val="28"/>
        </w:rPr>
        <w:t xml:space="preserve">кто?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что? </w:t>
      </w:r>
      <w:r>
        <w:rPr>
          <w:i/>
          <w:iCs/>
          <w:color w:val="000000"/>
          <w:sz w:val="28"/>
          <w:szCs w:val="28"/>
        </w:rPr>
        <w:t>Выделение имён существительных собственных и нарицательных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ообразование имён существительных. Морфологический разбор имён существительных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мя прилагательное. </w:t>
      </w:r>
      <w:r>
        <w:rPr>
          <w:i/>
          <w:iCs/>
          <w:color w:val="000000"/>
          <w:sz w:val="28"/>
          <w:szCs w:val="28"/>
        </w:rPr>
        <w:t xml:space="preserve">Значение и употребление в речи. Изменение прилагательных по родам, числам и падежам, кроме прилагательных на </w:t>
      </w:r>
      <w:r>
        <w:rPr>
          <w:b/>
          <w:bCs/>
          <w:i/>
          <w:iCs/>
          <w:color w:val="000000"/>
          <w:sz w:val="28"/>
          <w:szCs w:val="28"/>
        </w:rPr>
        <w:t>-ий, -ья, -ов, -ин</w:t>
      </w:r>
      <w:r>
        <w:rPr>
          <w:i/>
          <w:iCs/>
          <w:color w:val="000000"/>
          <w:sz w:val="28"/>
          <w:szCs w:val="28"/>
        </w:rPr>
        <w:t>. Зависимость формы имени прилагательного от формы имени существительного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естоимение. </w:t>
      </w:r>
      <w:r>
        <w:rPr>
          <w:i/>
          <w:iCs/>
          <w:color w:val="000000"/>
          <w:sz w:val="28"/>
          <w:szCs w:val="28"/>
        </w:rPr>
        <w:t>Общее представление о местоимении. Личные местоимения. Значение и употребление в речи. Личные местоимения 1, 2, 3-го лица единственного и множествен-ного числа. Склонение личных местоимени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ислительное. </w:t>
      </w:r>
      <w:r>
        <w:rPr>
          <w:i/>
          <w:iCs/>
          <w:color w:val="000000"/>
          <w:sz w:val="28"/>
          <w:szCs w:val="28"/>
        </w:rPr>
        <w:t>Общее представление о числительных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чение и употребление в речи количественных и порядковых числительных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лагол. </w:t>
      </w:r>
      <w:r>
        <w:rPr>
          <w:i/>
          <w:iCs/>
          <w:color w:val="000000"/>
          <w:sz w:val="28"/>
          <w:szCs w:val="28"/>
        </w:rPr>
        <w:t xml:space="preserve">Значение и употребление в речи. Неопределённая форма глагола. Различение глаголов, отвечающих на вопросы </w:t>
      </w:r>
      <w:r>
        <w:rPr>
          <w:b/>
          <w:bCs/>
          <w:i/>
          <w:iCs/>
          <w:color w:val="000000"/>
          <w:sz w:val="28"/>
          <w:szCs w:val="28"/>
        </w:rPr>
        <w:t xml:space="preserve">что сделать?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что делать? </w:t>
      </w:r>
      <w:r>
        <w:rPr>
          <w:i/>
          <w:iCs/>
          <w:color w:val="000000"/>
          <w:sz w:val="28"/>
          <w:szCs w:val="28"/>
        </w:rPr>
        <w:t>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речие. </w:t>
      </w:r>
      <w:r>
        <w:rPr>
          <w:i/>
          <w:iCs/>
          <w:color w:val="000000"/>
          <w:sz w:val="28"/>
          <w:szCs w:val="28"/>
        </w:rPr>
        <w:t>Значение и употребление в реч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едлог. </w:t>
      </w:r>
      <w:r>
        <w:rPr>
          <w:i/>
          <w:iCs/>
          <w:color w:val="000000"/>
          <w:sz w:val="28"/>
          <w:szCs w:val="28"/>
        </w:rPr>
        <w:t>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приставок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юз. </w:t>
      </w:r>
      <w:r>
        <w:rPr>
          <w:i/>
          <w:iCs/>
          <w:color w:val="000000"/>
          <w:sz w:val="28"/>
          <w:szCs w:val="28"/>
        </w:rPr>
        <w:t xml:space="preserve">Союзы </w:t>
      </w:r>
      <w:r>
        <w:rPr>
          <w:b/>
          <w:bCs/>
          <w:i/>
          <w:iCs/>
          <w:color w:val="000000"/>
          <w:sz w:val="28"/>
          <w:szCs w:val="28"/>
        </w:rPr>
        <w:t>и, а, но</w:t>
      </w:r>
      <w:r>
        <w:rPr>
          <w:i/>
          <w:iCs/>
          <w:color w:val="000000"/>
          <w:sz w:val="28"/>
          <w:szCs w:val="28"/>
        </w:rPr>
        <w:t>, их роль в реч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астица. </w:t>
      </w:r>
      <w:r>
        <w:rPr>
          <w:i/>
          <w:iCs/>
          <w:color w:val="000000"/>
          <w:sz w:val="28"/>
          <w:szCs w:val="28"/>
        </w:rPr>
        <w:t xml:space="preserve">Частица </w:t>
      </w:r>
      <w:r>
        <w:rPr>
          <w:b/>
          <w:bCs/>
          <w:i/>
          <w:iCs/>
          <w:color w:val="000000"/>
          <w:sz w:val="28"/>
          <w:szCs w:val="28"/>
        </w:rPr>
        <w:t>не</w:t>
      </w:r>
      <w:r>
        <w:rPr>
          <w:i/>
          <w:iCs/>
          <w:color w:val="000000"/>
          <w:sz w:val="28"/>
          <w:szCs w:val="28"/>
        </w:rPr>
        <w:t>, её значение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нтаксис. </w:t>
      </w:r>
      <w:r>
        <w:rPr>
          <w:i/>
          <w:iCs/>
          <w:color w:val="000000"/>
          <w:sz w:val="28"/>
          <w:szCs w:val="28"/>
        </w:rPr>
        <w:t>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стое предложение. </w:t>
      </w:r>
      <w:r>
        <w:rPr>
          <w:i/>
          <w:iCs/>
          <w:color w:val="000000"/>
          <w:sz w:val="28"/>
          <w:szCs w:val="28"/>
        </w:rPr>
        <w:t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bCs/>
          <w:i/>
          <w:iCs/>
          <w:color w:val="000000"/>
          <w:sz w:val="28"/>
          <w:szCs w:val="28"/>
        </w:rPr>
        <w:t>и, а, н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ьзование интонации перечисления в предложениях с однородными членам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хождение в предложении обращения (в начале, середине или конце предложения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ложное предложение (общее представление). </w:t>
      </w:r>
      <w:r>
        <w:rPr>
          <w:i/>
          <w:iCs/>
          <w:color w:val="000000"/>
          <w:sz w:val="28"/>
          <w:szCs w:val="28"/>
        </w:rPr>
        <w:t>Различение простых и сложных предложени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рфография и пунктуация. </w:t>
      </w:r>
      <w:r>
        <w:rPr>
          <w:i/>
          <w:iCs/>
          <w:color w:val="000000"/>
          <w:sz w:val="28"/>
          <w:szCs w:val="28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нение правил правописания и пунктуации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сочетания </w:t>
      </w:r>
      <w:r>
        <w:rPr>
          <w:b/>
          <w:bCs/>
          <w:i/>
          <w:iCs/>
          <w:color w:val="000000"/>
          <w:sz w:val="28"/>
          <w:szCs w:val="28"/>
        </w:rPr>
        <w:t xml:space="preserve">жи—ши, ча—ща, чу—щу </w:t>
      </w:r>
      <w:r>
        <w:rPr>
          <w:i/>
          <w:iCs/>
          <w:color w:val="000000"/>
          <w:sz w:val="28"/>
          <w:szCs w:val="28"/>
        </w:rPr>
        <w:t>в положении под ударением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сочетания </w:t>
      </w:r>
      <w:r>
        <w:rPr>
          <w:b/>
          <w:bCs/>
          <w:i/>
          <w:iCs/>
          <w:color w:val="000000"/>
          <w:sz w:val="28"/>
          <w:szCs w:val="28"/>
        </w:rPr>
        <w:t xml:space="preserve">чк, чн, чт, нч, щн </w:t>
      </w:r>
      <w:r>
        <w:rPr>
          <w:i/>
          <w:iCs/>
          <w:color w:val="000000"/>
          <w:sz w:val="28"/>
          <w:szCs w:val="28"/>
        </w:rPr>
        <w:t>и др.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перенос слов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проверяемые безударные гласные в корне слова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непроизносимые согласные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разделительные твёрдый (</w:t>
      </w:r>
      <w:r>
        <w:rPr>
          <w:b/>
          <w:bCs/>
          <w:i/>
          <w:iCs/>
          <w:color w:val="000000"/>
          <w:sz w:val="28"/>
          <w:szCs w:val="28"/>
        </w:rPr>
        <w:t>ъ</w:t>
      </w:r>
      <w:r>
        <w:rPr>
          <w:i/>
          <w:iCs/>
          <w:color w:val="000000"/>
          <w:sz w:val="28"/>
          <w:szCs w:val="28"/>
        </w:rPr>
        <w:t>) и мягкий (</w:t>
      </w:r>
      <w:r>
        <w:rPr>
          <w:b/>
          <w:bCs/>
          <w:i/>
          <w:iCs/>
          <w:color w:val="000000"/>
          <w:sz w:val="28"/>
          <w:szCs w:val="28"/>
        </w:rPr>
        <w:t>ь</w:t>
      </w:r>
      <w:r>
        <w:rPr>
          <w:i/>
          <w:iCs/>
          <w:color w:val="000000"/>
          <w:sz w:val="28"/>
          <w:szCs w:val="28"/>
        </w:rPr>
        <w:t>) знаки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мягкий знак после шипящих на конце имён существительных (речь, рожь, мышь)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соединительные </w:t>
      </w:r>
      <w:r>
        <w:rPr>
          <w:b/>
          <w:bCs/>
          <w:i/>
          <w:iCs/>
          <w:color w:val="000000"/>
          <w:sz w:val="28"/>
          <w:szCs w:val="28"/>
        </w:rPr>
        <w:t xml:space="preserve">о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е </w:t>
      </w:r>
      <w:r>
        <w:rPr>
          <w:i/>
          <w:iCs/>
          <w:color w:val="000000"/>
          <w:sz w:val="28"/>
          <w:szCs w:val="28"/>
        </w:rPr>
        <w:t>в сложных словах (самолёт, вездеход)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 xml:space="preserve">е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в суффиксах имён существительных (ключик — ключика, замочек — замочка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безударные падежные окончания имён существительны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(кроме существительных на </w:t>
      </w:r>
      <w:r>
        <w:rPr>
          <w:b/>
          <w:bCs/>
          <w:i/>
          <w:iCs/>
          <w:color w:val="000000"/>
          <w:sz w:val="28"/>
          <w:szCs w:val="28"/>
        </w:rPr>
        <w:t>-мя, -ий, -ье, -ия, -ов, -ин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безударные падежные окончания имён прилагательных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раздельное написание частицы </w:t>
      </w:r>
      <w:r>
        <w:rPr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i/>
          <w:iCs/>
          <w:color w:val="000000"/>
          <w:sz w:val="28"/>
          <w:szCs w:val="28"/>
        </w:rPr>
        <w:t>с глаголами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мягкий знак после шипящих на конце глаголов во 2-м лице единственного числа (читаешь, учишь)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мягкий знак в глаголах в сочетании </w:t>
      </w:r>
      <w:r>
        <w:rPr>
          <w:b/>
          <w:bCs/>
          <w:i/>
          <w:iCs/>
          <w:color w:val="000000"/>
          <w:sz w:val="28"/>
          <w:szCs w:val="28"/>
        </w:rPr>
        <w:t>-тьс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безударные личные окончания глаголов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запятая при обращении в предложениях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запятая между частями в сложном предложени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звитие речи.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знание ситуации общения: с какой целью, с кем и где происходит общение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ых и коммуникационных технологий (ИКТ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ое овладение монологической формой реч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комство с жанрами письма и поздравления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32"/>
          <w:szCs w:val="28"/>
        </w:rPr>
        <w:t>Планируемые результаты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32"/>
          <w:szCs w:val="28"/>
        </w:rPr>
        <w:t>изучения курса "</w:t>
      </w:r>
      <w:r>
        <w:rPr>
          <w:color w:val="000000"/>
          <w:sz w:val="32"/>
          <w:szCs w:val="28"/>
          <w:lang w:val="ru-RU"/>
        </w:rPr>
        <w:t>Русский язык</w:t>
      </w:r>
      <w:r>
        <w:rPr>
          <w:color w:val="000000"/>
          <w:sz w:val="32"/>
          <w:szCs w:val="28"/>
        </w:rPr>
        <w:t>" по итогам 4 класса</w:t>
      </w:r>
    </w:p>
    <w:p>
      <w:pPr>
        <w:pStyle w:val="Heading2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носителем этого язы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к самооценке на основе наблюдения за собственной речью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иному мнению, истории и культуре других народ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адаптации в динамично изменяющемся и развивающемся мир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увство прекрасного и эстетические чувства на основе материалов курса русского язы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выки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У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учебные действия в устной, письменной речи, во внутреннем план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причины успеха / неуспеха учебной деятельности и конструктивно действовать даже в ситуациях неуспех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библиотек и сети Интернет); пользоваться словарями и справочниками различных тип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ывать, фиксировать информацию с помощью инструментов ИКТ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ать модели и схемы для решения учебных, практических и лингвистических задач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У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ушать и слышать собеседника, вести диалог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оваться в целях, задачах, средствах и условиях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иться к более точному выражению собственного мнения и позиц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ЕДМЕТНЫЕ РЕЗУЛЬТАТЫ ОСВОЕНИЯ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ОСВОЕНИЯ ОСНОВ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Х ЛИНИЙ ПРОГРАММЫ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тие реч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Освоение данного раздела распределяется по всем разделам 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жать собственное мнение, обосновывать его с учётом ситуации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 возрас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а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одробно и выборочно письменно передавать содержание текста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оформлять результаты исследовательской работы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языка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онетика, орфоэпия, граф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износить звуки речи в соответствии с нормами язы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арактеризовать звуки русского языка: гласные ударные — 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 заданному основанию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звуки и букв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ексик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ять в речи слова, значение которых требует уточн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ирать к предложенным словам антонимы и синони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этимологию мотивированных слов-назва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ловарями при решении языковых и речевых задач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оценивать уместность использования слов в устной и письменной речи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аботать с разными словарями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риобретать опыт редактирования предложения (текста)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став слова (морфем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изменяемые и неизменяемые сло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ходить в словах окончание, основу (в простых случаях), корень, приставку, суффикс (постфикс </w:t>
      </w:r>
      <w:r>
        <w:rPr>
          <w:b/>
          <w:bCs/>
          <w:color w:val="000000"/>
          <w:sz w:val="28"/>
          <w:szCs w:val="28"/>
        </w:rPr>
        <w:t>-ся</w:t>
      </w:r>
      <w:r>
        <w:rPr>
          <w:color w:val="000000"/>
          <w:sz w:val="28"/>
          <w:szCs w:val="28"/>
        </w:rPr>
        <w:t>), соединительные гласные в сложных словах, использовать алгоритм опознавания изучаемых морфе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ходить корень в однокоренных словах с чередованием согласных в корн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знавать сложные слова (типа </w:t>
      </w:r>
      <w:r>
        <w:rPr>
          <w:i/>
          <w:iCs/>
          <w:color w:val="000000"/>
          <w:sz w:val="28"/>
          <w:szCs w:val="28"/>
        </w:rPr>
        <w:t xml:space="preserve">вездеход, вертолёт </w:t>
      </w:r>
      <w:r>
        <w:rPr>
          <w:color w:val="000000"/>
          <w:sz w:val="28"/>
          <w:szCs w:val="28"/>
        </w:rPr>
        <w:t>и др.), выделять в них корни; находить соединительные гласные (интерфиксы) в сложных слова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, классифицировать слова по их составу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 подбирать слова к заданной модел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онимать роль каждой из частей слова в передаче лексического значения слова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узнавать образование слов с помощью суффиксов или приставок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фолог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части речи на основе усвоенных признаков (в объёме программы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ять роль и значение слов частей речи в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грамматические признаки имён существительных — род, склонение, число, падеж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по родам; иметь представление о возвратных глагола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наречия как часть речи; понимать их роль и значение в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нимать роль союзов и частицы 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в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ирать примеры слов и форм слов разных частей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азграничивать самостоятельные и служебные части речи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и речи по наличию или отсутствию освоенных признаков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азличать смысловые и падежные вопросы имён существительных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азличать родовые и личные окончания глагола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наблюдать над словообразованием имён существительных, имён прилагательных, глаголов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b/>
          <w:bCs/>
          <w:i/>
          <w:color w:val="000000"/>
          <w:sz w:val="28"/>
          <w:szCs w:val="28"/>
        </w:rPr>
        <w:t>и, а, но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частицу </w:t>
      </w:r>
      <w:r>
        <w:rPr>
          <w:b/>
          <w:bCs/>
          <w:i/>
          <w:color w:val="000000"/>
          <w:sz w:val="28"/>
          <w:szCs w:val="28"/>
        </w:rPr>
        <w:t xml:space="preserve">не </w:t>
      </w:r>
      <w:r>
        <w:rPr>
          <w:i/>
          <w:color w:val="000000"/>
          <w:sz w:val="28"/>
          <w:szCs w:val="28"/>
        </w:rPr>
        <w:t>при глаголах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интакси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предложение, словосочетание и слово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ть из заданных слов словосочетания, учитывая их связь по смыслу и по форм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елять из потока речи предложения, оформлять их границ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азличать простое предложение с однородными членами и сложное предложение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находить в предложении обращение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рфография и пункту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ранее изученные правила правописа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дельное написание сл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четания </w:t>
      </w:r>
      <w:r>
        <w:rPr>
          <w:b/>
          <w:bCs/>
          <w:color w:val="000000"/>
          <w:sz w:val="28"/>
          <w:szCs w:val="28"/>
        </w:rPr>
        <w:t xml:space="preserve">жи—ши, ча—ща, чу—щу </w:t>
      </w:r>
      <w:r>
        <w:rPr>
          <w:color w:val="000000"/>
          <w:sz w:val="28"/>
          <w:szCs w:val="28"/>
        </w:rPr>
        <w:t>в положении под ударением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четания </w:t>
      </w:r>
      <w:r>
        <w:rPr>
          <w:b/>
          <w:bCs/>
          <w:color w:val="000000"/>
          <w:sz w:val="28"/>
          <w:szCs w:val="28"/>
        </w:rPr>
        <w:t xml:space="preserve">чк, чн, чт, нч, щн </w:t>
      </w:r>
      <w:r>
        <w:rPr>
          <w:color w:val="000000"/>
          <w:sz w:val="28"/>
          <w:szCs w:val="28"/>
        </w:rPr>
        <w:t>и др.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нос сл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писная буква в начале предложения, именах собственны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яемые безударные гласные в корне сло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оизносимые согласны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ласные и согласные в неизменяемых на письме приставках и суффиксах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делительные мягкий и твёрдый знаки (</w:t>
      </w:r>
      <w:r>
        <w:rPr>
          <w:b/>
          <w:bCs/>
          <w:color w:val="000000"/>
          <w:sz w:val="28"/>
          <w:szCs w:val="28"/>
        </w:rPr>
        <w:t>ь, ъ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ягкий знак после шипящих на конце имён существительных (</w:t>
      </w:r>
      <w:r>
        <w:rPr>
          <w:i/>
          <w:iCs/>
          <w:color w:val="000000"/>
          <w:sz w:val="28"/>
          <w:szCs w:val="28"/>
        </w:rPr>
        <w:t>речь, брошь, мышь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единительные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в сложных словах (</w:t>
      </w:r>
      <w:r>
        <w:rPr>
          <w:i/>
          <w:iCs/>
          <w:color w:val="000000"/>
          <w:sz w:val="28"/>
          <w:szCs w:val="28"/>
        </w:rPr>
        <w:t>самолёт, вездеход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 суффиксах имён существительных (</w:t>
      </w:r>
      <w:r>
        <w:rPr>
          <w:i/>
          <w:iCs/>
          <w:color w:val="000000"/>
          <w:sz w:val="28"/>
          <w:szCs w:val="28"/>
        </w:rPr>
        <w:t>ключик — ключика, замочек — замочка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езударные падежные окончания имён существительных (кроме существительных на </w:t>
      </w:r>
      <w:r>
        <w:rPr>
          <w:b/>
          <w:bCs/>
          <w:color w:val="000000"/>
          <w:sz w:val="28"/>
          <w:szCs w:val="28"/>
        </w:rPr>
        <w:t>-мя, -ий, -ье, -ия, -ов, -ин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зударные падежные окончания имён прилагательных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дельное написание предлогов с личными местоимениями; раздельное написание частицы 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глаголам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ягкий знак (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) после шипящих на конце глаголов в форме 2-го лица единственного числа (</w:t>
      </w:r>
      <w:r>
        <w:rPr>
          <w:i/>
          <w:iCs/>
          <w:color w:val="000000"/>
          <w:sz w:val="28"/>
          <w:szCs w:val="28"/>
        </w:rPr>
        <w:t>читаешь, пишешь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ягкий знак (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) в глаголах в сочетании -</w:t>
      </w:r>
      <w:r>
        <w:rPr>
          <w:b/>
          <w:bCs/>
          <w:color w:val="000000"/>
          <w:sz w:val="28"/>
          <w:szCs w:val="28"/>
        </w:rPr>
        <w:t>ть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зударные личные окончания глагол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бирать примеры с определённой орфограммо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ознавать место возможного возникновения орфографической ошиб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ять разновидности орфограмм и соотносить их c изученными правил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безошибочно списывать текст объёмом 80—90 сл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применять правила правописания: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 xml:space="preserve">соединительные </w:t>
      </w:r>
      <w:r>
        <w:rPr>
          <w:b/>
          <w:bCs/>
          <w:i/>
          <w:color w:val="000000"/>
          <w:sz w:val="28"/>
          <w:szCs w:val="28"/>
        </w:rPr>
        <w:t xml:space="preserve">о </w:t>
      </w:r>
      <w:r>
        <w:rPr>
          <w:i/>
          <w:color w:val="000000"/>
          <w:sz w:val="28"/>
          <w:szCs w:val="28"/>
        </w:rPr>
        <w:t xml:space="preserve">и </w:t>
      </w:r>
      <w:r>
        <w:rPr>
          <w:b/>
          <w:bCs/>
          <w:i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в сложных словах (</w:t>
      </w:r>
      <w:r>
        <w:rPr>
          <w:i/>
          <w:iCs/>
          <w:color w:val="000000"/>
          <w:sz w:val="28"/>
          <w:szCs w:val="28"/>
        </w:rPr>
        <w:t>самолёт, вездеход</w:t>
      </w:r>
      <w:r>
        <w:rPr>
          <w:i/>
          <w:color w:val="000000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 xml:space="preserve">и </w:t>
      </w:r>
      <w:r>
        <w:rPr>
          <w:b/>
          <w:bCs/>
          <w:i/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 xml:space="preserve">в суффиксах </w:t>
      </w:r>
      <w:r>
        <w:rPr>
          <w:b/>
          <w:bCs/>
          <w:i/>
          <w:color w:val="000000"/>
          <w:sz w:val="28"/>
          <w:szCs w:val="28"/>
        </w:rPr>
        <w:t>-ек, -ик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запятая при обращении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запятая между частями в сложном предложении;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б) объяснять правописание безударных падежных окончаний имён существительных (кроме существительных на </w:t>
      </w:r>
      <w:r>
        <w:rPr>
          <w:b/>
          <w:bCs/>
          <w:i/>
          <w:color w:val="000000"/>
          <w:sz w:val="28"/>
          <w:szCs w:val="28"/>
        </w:rPr>
        <w:t>-мя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-ий, -ье, -ия, -ов, -ин</w:t>
      </w:r>
      <w:r>
        <w:rPr>
          <w:i/>
          <w:color w:val="000000"/>
          <w:sz w:val="28"/>
          <w:szCs w:val="28"/>
        </w:rPr>
        <w:t>)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 объяснять правописание безударных падежных имён прилагательных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) объяснять правописание личных окончаний глагола;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д) объяснять написание сочетаний </w:t>
      </w:r>
      <w:r>
        <w:rPr>
          <w:b/>
          <w:bCs/>
          <w:i/>
          <w:color w:val="000000"/>
          <w:sz w:val="28"/>
          <w:szCs w:val="28"/>
        </w:rPr>
        <w:t xml:space="preserve">-ться </w:t>
      </w:r>
      <w:r>
        <w:rPr>
          <w:i/>
          <w:color w:val="000000"/>
          <w:sz w:val="28"/>
          <w:szCs w:val="28"/>
        </w:rPr>
        <w:t xml:space="preserve">и </w:t>
      </w:r>
      <w:r>
        <w:rPr>
          <w:b/>
          <w:bCs/>
          <w:i/>
          <w:color w:val="000000"/>
          <w:sz w:val="28"/>
          <w:szCs w:val="28"/>
        </w:rPr>
        <w:t xml:space="preserve">-тся </w:t>
      </w:r>
      <w:r>
        <w:rPr>
          <w:i/>
          <w:color w:val="000000"/>
          <w:sz w:val="28"/>
          <w:szCs w:val="28"/>
        </w:rPr>
        <w:t>в глаголах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U2msonormal"/>
        <w:spacing w:before="0" w:after="0"/>
        <w:textAlignment w:val="center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32"/>
          <w:szCs w:val="28"/>
        </w:rPr>
        <w:t>Тематическое планирование</w:t>
      </w:r>
    </w:p>
    <w:p>
      <w:pPr>
        <w:pStyle w:val="U2msonormal"/>
        <w:spacing w:before="0" w:after="0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32"/>
        <w:gridCol w:w="1779"/>
        <w:gridCol w:w="1212"/>
        <w:gridCol w:w="1470"/>
        <w:gridCol w:w="1498"/>
        <w:gridCol w:w="2241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 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ворческ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ы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тан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ени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е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хвальное слово знакам препинания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 в языке и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ворите правильно!»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прилагательн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мена прилагательные в «Сказке о рыбаке и рыбке» А. С. Пушкин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имени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го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овицы и поговорки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Планирование контрольных и творческих работ по учебным четвертя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559"/>
        <w:gridCol w:w="1417"/>
        <w:gridCol w:w="13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32"/>
          <w:szCs w:val="28"/>
        </w:rPr>
        <w:t>Поурочное календарн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3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"/>
        <w:gridCol w:w="8414"/>
        <w:gridCol w:w="993"/>
        <w:gridCol w:w="108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разделов, тем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у</w:t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ВТОРЕНИЕ (11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накомство с учебником «Русский  язык» (4 класс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а речь и наш язы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логическая и монологическая реч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и его план. Признаки текста: смысловое единство предложений в тексте, заглавие текста, тема, основная мыс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бное изложение повествовательного текста по коллективно составле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как единица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едложений по цели высказывания и по инто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. Знаки препинания в предложениях с обращ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и второстепенные члены предло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нераспространенные и распространен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бор предложений по член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осочет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контрольный диктант (с грамматическим зад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ЛОЖЕНИЕ (9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нородные члены предложения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 xml:space="preserve">. Однородные члены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предложениях с однородными членами, соединёнными интонацией пере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ятая между однородными членами предложения, соединёнными союз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ложения с однородными членами без союзов и с союзами </w:t>
            </w:r>
            <w:r>
              <w:rPr>
                <w:i/>
                <w:color w:val="000000"/>
                <w:sz w:val="28"/>
                <w:szCs w:val="28"/>
              </w:rPr>
              <w:t>и, 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  <w:r>
              <w:rPr>
                <w:b/>
                <w:i/>
                <w:color w:val="000000"/>
                <w:sz w:val="28"/>
                <w:szCs w:val="28"/>
              </w:rPr>
              <w:t>Проект «Похвальное слово знакам препинания»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комендации к осуществлению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по репродукции картины И. И. Левитана «Золотая осень» и да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ые и сложные предложения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>. Простые и слож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ение повествовательного текста по самостоятельно составленному пл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стое предложение с однородными членами и сложное предложение. </w:t>
            </w:r>
            <w:r>
              <w:rPr>
                <w:i/>
                <w:color w:val="000000"/>
                <w:sz w:val="28"/>
                <w:szCs w:val="28"/>
              </w:rPr>
              <w:t>Работа над ошибками, допущенными в изложен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ОВО В ЯЗЫКЕ И РЕЧИ  (21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сическое значение слова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ческое значение слова 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значные слова. Слова в прямом и переносном значениях. Заимствованные слова. Устаревши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онимы. Антонимы. Ом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зеолог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 слова 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слова. Значимые части слова (повторени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окончаний в слове.  Разбор слова по со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тавки и суффик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вописание гласных и согласных в значимых частях сло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гласных и согласных в корне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удвоенн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уффиксов и приставок в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сных и согласных в приставках и суффиксах. Правописание слов с суффиксами  -ик, -ек, -ок, -о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разделительными твёрдым (ъ) и мягким (ь) зна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ложение повествовательного деформированного текста    </w:t>
            </w:r>
            <w:r>
              <w:rPr>
                <w:color w:val="000000"/>
                <w:szCs w:val="28"/>
              </w:rPr>
              <w:t>У. 1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и речи 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бота над ошибками, допущенными в изложен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речи: самостоятельные и служеб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ческие признаки частей ре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существительное, имя прилагательное, местоим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речи: глагол, имя числи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-отзыв по репродукции картины В. М. Вас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ван Царевич на Сером волк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ечие как часть речи (общее представление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наре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наречий. Значение и употребление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за 1 четверть (с грамматическим зад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наречий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, допущенными в контрольном диктанте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МЯ СУЩЕСТВИТЕЛЬНОЕ (39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по падежам имен существительных (повторение)   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по падежам имён существительны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ая форма имени существительного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ки падежных форм имён существительных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ение имён существительных, употреблённых в именительном, родительном, винительном падежах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ение имён существительных, употреблённых в дательном, винительном, творительном падежах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а существительные в предложном падеж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клоняемые имена существительны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и склонения имен существительных  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 склонения имён существительны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е склонение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имён существительных 1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-описание по репродукции картины художн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А. Пластова «Первый снег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е склонение имён существитель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имён существительных 2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дежные окончания имён существительных 2-го скло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е склонение 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робное  изложение повествовательного текста по самостоятельно составленному плану.           </w:t>
            </w:r>
            <w:r>
              <w:rPr>
                <w:color w:val="000000"/>
                <w:szCs w:val="28"/>
              </w:rPr>
              <w:t>У.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об именах существительных трёх скло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писание безударных падежных окончаний имен существительных в единственном числе (1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падежных окончаний имён существительных в единственн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и винительный падежи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ный падеж имен существительных. Падежные окончания имён существительных в родительном паде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одушевлённых имён существительных в именительном, родительном и винительном пад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ельный падеж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имён существительных в родительном и дательном пад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имён существительных в творительном паде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имён существительных, оканчивающихся на шипящий и </w:t>
            </w:r>
            <w:r>
              <w:rPr>
                <w:i/>
                <w:color w:val="000000"/>
                <w:sz w:val="28"/>
                <w:szCs w:val="28"/>
              </w:rPr>
              <w:t>ц,</w:t>
            </w:r>
            <w:r>
              <w:rPr>
                <w:color w:val="000000"/>
                <w:sz w:val="28"/>
                <w:szCs w:val="28"/>
              </w:rPr>
              <w:t xml:space="preserve"> в творительном паде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имён существительных в предложном паде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в окончаниях имён существительных в предложном паде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окончаний имён существительных во всех падежах. Проверочный тест по теме «Склонение имен существитель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-отзыв по репродукции картины художн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. Тропинина «Кружевн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>. Морфологический разбор имени существительного как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Правописание безударных окончаний имен существительных в единственном чис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бота над ошибками, допущенными в диктан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писание безударных падежных окончаний имен существительных во множественном числе 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имён существительных во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имён существительных множественного числа в именительном паде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имён существительных множественного числа в родительном паде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ительный и родительный падежи одушевлённых имён существительны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дежные окончания имён существительных множественного числа в дательном, творительном, предложном падеж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бное  изложение повествовательного текста по самостоятельно составленному плану.  У. 273, 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и обобщение знаний по разделу «Имя существительное»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над ошибками, допущенными  при написании из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Говорите правильно!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комендации к осуществлению проектной деятельности «Говорите правильн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МЯ ПРИЛАГАТЕЛЬНОЕ (30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прилагательное. Значение и употребление в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образование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и род имён прилагательных. Изменение имён прилагательных по числам, род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-описание по личным наблюдениям на те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любимая игр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по падежам имен прилагательных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о падежам имён прилагательных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писание падежных окончаний имен прилагательны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лонение имен прилагательных мужского и среднего рода в единственном числе   (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имён прилагательных мужского и среднего рода. Способы проверки безударного падежного оконч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форма имени прилагательн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падеж прилагательных мужского и среднего 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ный падеж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ельный падеж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и винительный падежи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ный и винительный падежи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ительный и предложный падежи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падежных окончаний имён прилагательных мужского и среднего рода. </w:t>
            </w:r>
            <w:r>
              <w:rPr>
                <w:b/>
                <w:i/>
                <w:color w:val="000000"/>
                <w:sz w:val="28"/>
                <w:szCs w:val="28"/>
              </w:rPr>
              <w:t>Проект  «Имена прилагательные в «Сказке о рыбаке и рыбке» А. С. Пушкина»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комендации к осуществлению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текста-рассуждения по репродукции карти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. Серова «Мика Мороз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лонение имен прилагательных женского рода в единственном числе  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имён прилагательных женско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нительный и винительный падеж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ный, дательный, творительный, предложный па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имён прилагательных женского рода в родительном, дательном, творительном и предложном падежах, а также имён прилагательных мужского и среднего рода в единственном числе, отвечающих на вопрос </w:t>
            </w:r>
            <w:r>
              <w:rPr>
                <w:i/>
                <w:color w:val="000000"/>
                <w:sz w:val="28"/>
                <w:szCs w:val="28"/>
              </w:rPr>
              <w:t>какой?</w:t>
            </w:r>
            <w:r>
              <w:rPr>
                <w:color w:val="000000"/>
                <w:sz w:val="28"/>
                <w:szCs w:val="28"/>
              </w:rPr>
              <w:t xml:space="preserve"> в именительном и винительном пад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ительный и творительный падеж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Склонение имён прилагательных в единственном чис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лонение имен прилагательных во множественном числе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имён прилагательных во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текста по репродукции карти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К. Рериха «Заморские г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и винительный па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ный и предложный па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ельный и творительный па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бное изложение повествователь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бщение по разделу «Имя прилагательное» 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 «Имя прилага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устного сообщения о своих впечатлениях по репродукции картины И. Э. Грабаря «Февральская лазу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бота над ошибками, допущенными в контрольном диктант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ыполнения заданий рубрики «Проверь себ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ТОИМЕНИЕ (8 ч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ые местоимения 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местоимения. Роль местоимений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местоимения 1, 2 и 3-го лица.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личных местоимений 1 и 2-го лица единственного и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ьное написание местоимений с предл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личных местоимений 3-го лица единственного и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бное изложение повествователь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косвенных форм личных местои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личных местоим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по теме «Местоимени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ЛАГОЛ (34 ч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глаголов в языке и речи.  Роль глаголов 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матические признаки глагол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глаголов (настоящее, прошедшее, будуще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определенная форма глагола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пределённая форма глаголов совершенного и несовершенного вида (без терминов). Глагольные приставки и суффик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временных форм от глаголов в неопределё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е изложение повествовательного текста по самостоятельно составленному плану. У.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, допущенными в изложен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текста из деформированных предлож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яжение глагола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глаголов в настоящем и будущем времени по лицам и числ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 и число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е лицо глаголов. Правописание окончаний глаголов во 2-м лице настоящего и будущего времени в единственном числ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по репродукции картины И. И. Левитана «Весна. Большая в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знаний о глаголе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бота над ошибками, допущенными в сочин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 и ІІ спряжение глаголов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 и ІІ спряжение глагол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жение глаголов в настоящем и будуще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 окончания глаголов І и ІІ спряже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ект «Пословицы и поговорки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комендации к осуществлению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писание безударных личных окончаний глаголов в настоящем и будущем времени (1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ы определения І и ІІ спряжения глаголов с безударными личными окончаниями. Глаголы-исключ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безударных личных окончаний глаголов в настоящем и будущем времени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букв </w:t>
            </w:r>
            <w:r>
              <w:rPr>
                <w:i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в безударных личных окончаниях глаго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голов с безударными личными оконч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очная работа по теме «Спряжение глагола»      </w:t>
            </w:r>
            <w:r>
              <w:rPr>
                <w:b/>
                <w:bCs/>
                <w:color w:val="000000"/>
                <w:sz w:val="28"/>
                <w:szCs w:val="28"/>
              </w:rPr>
              <w:t>В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голов с безударными оконч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вратные глаголы (общее представление).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возвратных глаголов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возвратных и невозвратных глаголов в настоящем и будущем времени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глаголов в настоящем и будущем времени (обобщение)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рассказа по сюжетным рисункам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писание глаголов в прошедшем времени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глаголов в прошедшем времен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родовых окончаний глаголов в прошедшем времени и суффиксов глаголов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глаголов в прошедшем времен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бщение по теме «Глагол»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теме «Глагол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голов с орфограммами в корне и в оконч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глагола как части реч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(с грамматическим зад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бота над ошибками, допущенными в диктанте и при выполнении грамматического задан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жатое изложение повествовательного тек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ВТОРЕНИЕ (18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, допущенными в изложен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ык и ре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.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кста типа сравнительного опи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-15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е и словосочетание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сическое значение слова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отзыв по репродукции картины И. И. Шишкина «Рож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>. Состав слова. Однокорен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-16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слов по состав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орфограмм в значимых частях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-16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ный диктант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-16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 речи. Признаки частей реч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существительное. Имя прилагательное. Местоим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числительное. Наречие. Глагол. Служебные части реч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о текста по памяти или свободный диктант (упр. 298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бное изложение повествовательного текста (упр. 310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над ошибк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разных часте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уки и буквы. Фонетико-графические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К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кина В.П., Горецкий В.Г. Русский язык: Учебник в 2-х частях.  4 класс - М. Просвещение. 2015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кина В.П. Русский язык. Рабочая тетрадь в 2-х частях. 4 класс. – М.:  Просвещение, 2016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кина В.П., Горецкий В.Г. Русский язык. Методическое пособие с поурочными разработками. 4 класс. – М.: Просвещение, 2012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чатные пособ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и по русскому языку (толковый, фразеологический, орфоэпический, орфографический, синонимов и антонимов)</w:t>
      </w:r>
    </w:p>
    <w:p>
      <w:pPr>
        <w:pStyle w:val="Style17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по русскому языку. 4 клас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ный словарь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ции картин в соответствии с темами и видами работы (в том числе и в цифровой форме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ические средства</w:t>
      </w:r>
    </w:p>
    <w:p>
      <w:pPr>
        <w:pStyle w:val="Style17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компьютер, </w:t>
      </w:r>
    </w:p>
    <w:p>
      <w:pPr>
        <w:pStyle w:val="Style17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У (копир, сканер, принтер лазерный)</w:t>
      </w:r>
    </w:p>
    <w:p>
      <w:pPr>
        <w:pStyle w:val="Style17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</w:t>
      </w:r>
    </w:p>
    <w:p>
      <w:pPr>
        <w:pStyle w:val="Style17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Style17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ая доска (магнитная)</w:t>
      </w:r>
    </w:p>
    <w:p>
      <w:pPr>
        <w:pStyle w:val="Style17"/>
        <w:ind w:left="36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кранно-звуковые пособия</w:t>
      </w:r>
    </w:p>
    <w:p>
      <w:pPr>
        <w:pStyle w:val="Style17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озаписи художественного исполнения произведений   (сказки, стихотворения, рассказы)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7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(цифровые) образовательные ресурс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  <w:sz w:val="20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2:00Z</dcterms:created>
  <dc:creator>root</dc:creator>
  <dc:description/>
  <cp:keywords/>
  <dc:language>en-US</dc:language>
  <cp:lastModifiedBy>Завуч</cp:lastModifiedBy>
  <dcterms:modified xsi:type="dcterms:W3CDTF">2017-09-29T12:17:00Z</dcterms:modified>
  <cp:revision>5</cp:revision>
  <dc:subject/>
  <dc:title/>
</cp:coreProperties>
</file>