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ко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                                          Согласовано _____________                       Утверждена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       зам. директора по УВР                         директор школы Мироненко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                                           Зеткина Г.Н.                                            приказ по школе №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  .09.2018г.                                                                                                                 от    .09.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редмета «Би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</w:t>
        <w:br/>
        <w:t>                                                                                                                                               Учитель: Надточий Е.А.</w:t>
      </w:r>
    </w:p>
    <w:p>
      <w:pPr>
        <w:pStyle w:val="Style23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23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Style23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yle23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yle23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yle23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yle23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yle23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. Хмельники, 2018г.</w:t>
      </w:r>
    </w:p>
    <w:p>
      <w:pPr>
        <w:pStyle w:val="Normal"/>
        <w:rPr>
          <w:rFonts w:ascii="Times New Roman" w:hAnsi="Times New Roman" w:eastAsia="SchoolBookAC;Times New Roman" w:cs="Times New Roman"/>
        </w:rPr>
      </w:pPr>
      <w:r>
        <w:rPr>
          <w:rFonts w:eastAsia="SchoolBookAC;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choolBookAC;Times New Roman" w:cs="Times New Roman"/>
        </w:rPr>
      </w:pPr>
      <w:r>
        <w:rPr>
          <w:rFonts w:eastAsia="SchoolBookAC;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SchoolBookAC;Times New Roman" w:cs="Calibri"/>
          <w:b/>
          <w:b/>
          <w:sz w:val="22"/>
          <w:szCs w:val="22"/>
        </w:rPr>
      </w:pPr>
      <w:r>
        <w:rPr>
          <w:rFonts w:eastAsia="SchoolBookAC;Times New Roman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составлена на осно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 Федерального государственного образовательного стандарта основного общего образования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Примерной программы основного общего образования по биолог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Федерального перечня учеб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Базисного учебного пла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Методического письма о преподавании биологии в 2018-2019 учебном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Авторской учебной программы Н.И. Сонин  Биология 5-9 классы, М:. Дроф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Материально - техническое и информационно - техническое обеспечение предм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еречень лабораторного оборудования , при  выполнении  лабораторных и практических работ за курс биологии основной  общей шко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1.Приборы и оборудование для практической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школьный микроскоп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химическая посуд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икролаборатория по природ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2. Микропрепара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тейших; тканей; </w:t>
      </w:r>
      <w:r>
        <w:rPr>
          <w:rFonts w:cs="Times New Roman" w:ascii="Times New Roman" w:hAnsi="Times New Roman"/>
          <w:spacing w:val="-3"/>
          <w:sz w:val="22"/>
          <w:szCs w:val="22"/>
        </w:rPr>
        <w:t>растительных клеток; животны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3.Гербарии растений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4.Натуральные объекты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омнатныерастения; </w:t>
      </w:r>
      <w:r>
        <w:rPr>
          <w:rFonts w:cs="Times New Roman" w:ascii="Times New Roman" w:hAnsi="Times New Roman"/>
          <w:sz w:val="22"/>
          <w:szCs w:val="22"/>
        </w:rPr>
        <w:t xml:space="preserve">семена;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живые организм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Коллекци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рибов;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емян; </w:t>
      </w:r>
      <w:r>
        <w:rPr>
          <w:rFonts w:cs="Times New Roman" w:ascii="Times New Roman" w:hAnsi="Times New Roman"/>
          <w:spacing w:val="-3"/>
          <w:sz w:val="22"/>
          <w:szCs w:val="22"/>
        </w:rPr>
        <w:t>раковин моллю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уляж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Таблиц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бмен веществ; строение ядра;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бактерии;  вирусы;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итамины; </w:t>
      </w:r>
      <w:r>
        <w:rPr>
          <w:rFonts w:cs="Times New Roman" w:ascii="Times New Roman" w:hAnsi="Times New Roman"/>
          <w:sz w:val="22"/>
          <w:szCs w:val="22"/>
        </w:rPr>
        <w:t xml:space="preserve">растительная и животная клетка;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фотосинтез;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ишайники;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экологические факторы; системы органов; </w:t>
      </w:r>
      <w:r>
        <w:rPr>
          <w:rFonts w:cs="Times New Roman" w:ascii="Times New Roman" w:hAnsi="Times New Roman"/>
          <w:spacing w:val="-6"/>
          <w:sz w:val="22"/>
          <w:szCs w:val="22"/>
        </w:rPr>
        <w:t>митоз;  мейоз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С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овой микроскоп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е пособ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- диски по тем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рас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животны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Требования к уровню подготовки учащихся 5 клас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личностные результаты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-формирование ответственного отношения к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- формирование познавательных интересов и мотивов к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формирование навыков поведения в природе, осознания ценности жив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осознание ценности здорового и безопасного образа жизни;</w:t>
      </w:r>
    </w:p>
    <w:p>
      <w:pPr>
        <w:pStyle w:val="TextBody"/>
        <w:tabs>
          <w:tab w:val="clear" w:pos="708"/>
          <w:tab w:val="left" w:pos="574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- формирование основ экологической культуры, </w:t>
      </w:r>
      <w:r>
        <w:rPr>
          <w:rFonts w:cs="Times New Roman" w:ascii="Times New Roman" w:hAnsi="Times New Roman"/>
          <w:sz w:val="22"/>
          <w:szCs w:val="22"/>
        </w:rPr>
        <w:t>воспитание любви к природе;</w:t>
      </w:r>
    </w:p>
    <w:p>
      <w:pPr>
        <w:pStyle w:val="TextBody"/>
        <w:tabs>
          <w:tab w:val="clear" w:pos="708"/>
          <w:tab w:val="left" w:pos="574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е права каждого на собственное мнение;</w:t>
      </w:r>
    </w:p>
    <w:p>
      <w:pPr>
        <w:pStyle w:val="TextBody"/>
        <w:tabs>
          <w:tab w:val="clear" w:pos="708"/>
          <w:tab w:val="left" w:pos="56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отстаивать свою точку зрения;</w:t>
      </w:r>
    </w:p>
    <w:p>
      <w:pPr>
        <w:pStyle w:val="TextBody"/>
        <w:tabs>
          <w:tab w:val="clear" w:pos="708"/>
          <w:tab w:val="left" w:pos="712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итичное отношение учащихся к своим поступкам, осознание ответственности за последств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слушать и слышать другое мн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5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Метапредметные результат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5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м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проводить простейшие наблюдения, измерения, опы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ставить учебную задачу под руководством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систематизировать и обобщать разные виды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составлять план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ь простейшую классификацию живых организмов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дополнительные источники информации для выполнения учебн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стоятельно готовить устное сообщение на 2-3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работать в соответствии с поставленной задач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составлять простой и сложный план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участвовать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работать с текстом параграфа и его компон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узнавать изучаемые объекты на таблицах, в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ходить и использовать причинно-следственные связ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, выдвигать и формулировать простейшие гипотез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иология. Введение в биологию. 5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34 ч, 1 ч в неделю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аздел 1. Живой организм: строение и изучение (8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и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Лабораторные и практически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накомство с оборудованием для научных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стройство ручной лупы, светового микроскопа*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Строение клеток живых организмов (на готовых микропрепарат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троение клеток кожицы чешуи лука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пределение состава семян пше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пределение физических свойств белков, жиров, угле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признаки живой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 светового микроскоп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органоиды клет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органические и минеральные вещества, входящие в состав клет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дущих естествоиспытателей и их роль в изучении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ять значение биологических знаний в повседневной жиз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зовать методы биологических исследова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ть с лупой и световым микроскоп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знавать на таблицах и микропрепаратах основные органоиды клет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ять роль органических и минеральных веществ в клет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ь простейшие наблюдения, измерения, опы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ить учебную задачу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зировать и обобщать разные виды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план выполнения учебной за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аздел 2. Многообразие живых организмов (14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щественные признаки строения и жизнедеятельности изучаемых биологических объек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признаки представителей царств живой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ть принадлежность биологических объектов к одному из царств живой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ть черты сходства и различия у представителей основных царст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ать изученные объекты в природе, на таблиц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ть черты приспособленности организмов к среде об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ять роль представителей царств живой природы в жизн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ь простейшую классификацию живых организмов по отдельным царств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готовить устное сообщение на 2— 3 м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аздел 3. Среда обитания живых организмов (4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Лабораторные и практические работы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пределение (узнавание) наиболее распространённых растений и животных с использованием различных источников информации фотографий, атласов определителей, чучел, гербариев и др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Исследование особенностей строения растений и животных, связанных со средой об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накомство с экологическими проблемами местности и доступными путями их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среды обитания живых организм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ые зоны нашей планеты, их обит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ивать различные среды об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зовать условия жизни в различных средах об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ивать условия обитания в различных природных зон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ять черты приспособленности живых организмов к определённым услови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ить примеры обитателей морей и океан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людать за живыми организ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 и использовать причинно следственные связ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ить, выдвигать и формулировать простейшие гипотез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делять в тексте смысловые части и озаглавливать их, ставить вопросы к текст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аздел 4. Человек на Земле (4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 век). Изменения в природе, вызванные деятельностью чело 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 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 Демонстрация Ядовитые растения и опасные животные своей мес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Лабораторные и практически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змерение своего роста и массы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владение простейшими способами оказания первой доврачеб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ков человека, их характерные черты, образ жиз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экологические проблемы, стоящие перед современным человечеств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 поведения человека в опасных ситуациях природного происхожд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тейшие способы оказания первой помощи при ожогах, обморожени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ять причины негативного влияния хозяйственной деятельности человека на приро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ять роль растений и животных в жизни челове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сновывать необходимость принятия мер по охране живой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 правила поведения в природ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ть в соответствии с поставленной задач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ть простой и сложный план текс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вовать в совмест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ть с текстом параграфа и его компонент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знавать изучаемые объекты на таблицах, в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остные результаты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ответственного отношения к обуче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познавательных интересов и мотивов к буче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навыков поведения в природе, осознания ценности живых объек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знание ценности здорового и безопасного образа жиз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основ экологической культуры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к получит возможность 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использовать приёмы оказания первой помощи при отравлении ядовитыми грибами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эстетические достоинства некоторых объектов живой приро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использовать приёмы оказания первой помощи при отравлении ядовитыми грибами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ыделять эстетические достоинства некоторых объектов живой приро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Коррекционная составляюща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етодического письма ИРО г. Ярославля Об особенностях адаптации учебного материала и составления рабочих программ по предметам основной школы в классах VII вида для детей с ОВЗ </w:t>
      </w:r>
      <w:r>
        <w:rPr>
          <w:rFonts w:cs="Times New Roman" w:ascii="Times New Roman" w:hAnsi="Times New Roman"/>
          <w:i/>
          <w:sz w:val="22"/>
          <w:szCs w:val="22"/>
        </w:rPr>
        <w:t>Составители: Посысоев Н. Н.; к.псх.н.,зав. кафедрой специальной (коррекционной)педагогики и психологии ГОАУ ЯО ИРО Отрошко Г. В., ст. преподаватель кафедры специальной (коррекционной) педагогики и психологии ГОАУ ЯО ИРО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</w:rPr>
        <w:t>Материалов по адаптации содержания обучения для детей с ЗПР 5-9 классов (разработанные НИИ дефектологии, опубликованные в журнале «Дефектология» №1,2,3 в 1993 г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2"/>
        <w:spacing w:lineRule="atLeast" w:line="301" w:before="0" w:after="0"/>
        <w:rPr/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Style w:val="C0"/>
          <w:rFonts w:cs="Times New Roman" w:ascii="Times New Roman" w:hAnsi="Times New Roman"/>
          <w:b/>
          <w:bCs/>
          <w:sz w:val="22"/>
          <w:szCs w:val="22"/>
        </w:rPr>
        <w:t xml:space="preserve">    Задержка психического развития</w:t>
      </w:r>
      <w:r>
        <w:rPr>
          <w:rStyle w:val="C0"/>
          <w:rFonts w:cs="Times New Roman" w:ascii="Times New Roman" w:hAnsi="Times New Roman"/>
          <w:sz w:val="22"/>
          <w:szCs w:val="22"/>
        </w:rPr>
        <w:t> - это недоразвитие высших психических функций, которое может носить временный характер и компенсироваться при коррекционном воздействии в детском или подростковом возрасте. Выражается в недостаточности общего запаса знаний, ограниченности представлений, незрелости мышления, малой интеллектуальной целенаправленности, преобладании игровых интересов, быстрой пересыщаемости в интеллектуальной деятельности.</w:t>
      </w:r>
    </w:p>
    <w:p>
      <w:pPr>
        <w:pStyle w:val="C2"/>
        <w:spacing w:lineRule="atLeast" w:line="301" w:before="0" w:after="0"/>
        <w:rPr/>
      </w:pPr>
      <w:r>
        <w:rPr>
          <w:rStyle w:val="C0"/>
          <w:rFonts w:cs="Times New Roman" w:ascii="Times New Roman" w:hAnsi="Times New Roman"/>
          <w:sz w:val="22"/>
          <w:szCs w:val="22"/>
        </w:rPr>
        <w:t> </w:t>
      </w:r>
      <w:r>
        <w:rPr>
          <w:rStyle w:val="C0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C0"/>
          <w:rFonts w:cs="Times New Roman" w:ascii="Times New Roman" w:hAnsi="Times New Roman"/>
          <w:sz w:val="22"/>
          <w:szCs w:val="22"/>
        </w:rPr>
        <w:t> </w:t>
      </w:r>
      <w:r>
        <w:rPr>
          <w:rStyle w:val="C0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C0"/>
          <w:rFonts w:cs="Times New Roman" w:ascii="Times New Roman" w:hAnsi="Times New Roman"/>
          <w:sz w:val="22"/>
          <w:szCs w:val="22"/>
        </w:rPr>
        <w:t> </w:t>
      </w:r>
      <w:r>
        <w:rPr>
          <w:rStyle w:val="C0"/>
          <w:rFonts w:cs="Times New Roman" w:ascii="Times New Roman" w:hAnsi="Times New Roman"/>
          <w:sz w:val="22"/>
          <w:szCs w:val="22"/>
        </w:rPr>
        <w:t>ЗПР относится к “пограничной” форме нарушения развития ребенка. При ЗПР имеет место неравномерность формирования различных психических функций, типичным является сочетание как повреждения, так и недоразвития отдельных психических функций.</w:t>
      </w:r>
    </w:p>
    <w:p>
      <w:pPr>
        <w:pStyle w:val="Normal"/>
        <w:spacing w:lineRule="atLeast" w:line="30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ипичные особенности, свойственные всем детям с ЗПР.</w:t>
      </w:r>
    </w:p>
    <w:p>
      <w:pPr>
        <w:pStyle w:val="Normal"/>
        <w:numPr>
          <w:ilvl w:val="0"/>
          <w:numId w:val="7"/>
        </w:numPr>
        <w:spacing w:lineRule="atLeast" w: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с ЗПР уже на первый взгляд не вписывается в атмосферу класса массовой школы своей наивностью, несамостоятельностью, непосредственностью, он часто конфликтует со сверстниками, не воспринимает и не выполняет школьных требований, им в то же время он прекрасно чувствует себя в игре, прибегая к ней и тех случаях, когда возникает необходимость уйти от трудной для него учебной деятельности, хотя высшие формы игры со строгими правилами (например, сюжетно-ролевые игры) детям с ЗПР недоступны и вызывают страх или отказ играть.</w:t>
      </w:r>
    </w:p>
    <w:p>
      <w:pPr>
        <w:pStyle w:val="Normal"/>
        <w:numPr>
          <w:ilvl w:val="0"/>
          <w:numId w:val="7"/>
        </w:numPr>
        <w:spacing w:lineRule="atLeast" w: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 осознавая себя учеником и не понимая мотивов учебной деятельности и ее целей, такой ребенок затрудняется в организации собственной целенаправленной деятельности.</w:t>
      </w:r>
    </w:p>
    <w:p>
      <w:pPr>
        <w:pStyle w:val="Normal"/>
        <w:numPr>
          <w:ilvl w:val="0"/>
          <w:numId w:val="7"/>
        </w:numPr>
        <w:spacing w:lineRule="atLeast" w: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, идущую от учителя, ученик воспринимает замедленно и так же ее перерабатывает, а для более полного восприятия он нуждается в наглядно-практической опоре и в предельной развернутости инструкций. Словесно-логическое мышление недоразвито, поэтому ребенок долго не может освоить свернутые мыслительные операции.</w:t>
      </w:r>
    </w:p>
    <w:p>
      <w:pPr>
        <w:pStyle w:val="Normal"/>
        <w:numPr>
          <w:ilvl w:val="0"/>
          <w:numId w:val="7"/>
        </w:numPr>
        <w:spacing w:lineRule="atLeast" w: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 детей с ЗПР низкий уровень работоспособности, быстрая утомляемость, объем и темп работы ниже, чем у нормального ребенка. В работах появляется множество исправлений и ошибок. У некоторых детей в ответ на замечания учителя и указания на ошибки вспыхивают реакции раздражения, другие категорически отказываются работать, особенно если задание оказывается относительно трудным.  </w:t>
      </w:r>
    </w:p>
    <w:p>
      <w:pPr>
        <w:pStyle w:val="Normal"/>
        <w:numPr>
          <w:ilvl w:val="0"/>
          <w:numId w:val="7"/>
        </w:numPr>
        <w:spacing w:lineRule="atLeast" w: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их достаточно трудно обучаться  по программе общеобразовательной  школы, усвоение которой не соответствует темпу их индивидуального развития.</w:t>
      </w:r>
    </w:p>
    <w:p>
      <w:pPr>
        <w:pStyle w:val="Normal"/>
        <w:numPr>
          <w:ilvl w:val="0"/>
          <w:numId w:val="7"/>
        </w:numPr>
        <w:spacing w:lineRule="atLeast" w: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 массовой школе такой ребенок впервые начинает осознавать свою несостоятельность как ученика, у него возникает чувство неуверенности в себе, страх перед наказанием и уход в более доступную деятельность.</w:t>
      </w:r>
    </w:p>
    <w:p>
      <w:pPr>
        <w:pStyle w:val="Normal"/>
        <w:spacing w:lineRule="atLeast" w:line="30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учебной деятельности детей с ЗПР</w:t>
      </w:r>
    </w:p>
    <w:p>
      <w:pPr>
        <w:pStyle w:val="Normal"/>
        <w:spacing w:lineRule="atLeast" w:line="270"/>
        <w:rPr/>
      </w:pPr>
      <w:r>
        <w:rPr>
          <w:sz w:val="20"/>
        </w:rPr>
        <w:t>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 </w:t>
      </w:r>
      <w:r>
        <w:rPr>
          <w:rFonts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ля усвоения программного материала по любому учебному предмету учащиеся должны располагать некоторыми общими умениями и способами деятельности. Речь идет об умении ориентироваться в задании и производить его анализ, обдумывать и планировать предстоящую работу, следить за правильностью выполнения задания, рассказывать о проведенной работе и давать ей оценку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ая целенаправленность деятельности детей с зпр выражается в их неумении обдумать свою работу и спланировать ход ее выполнения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дна из существенных особенностей деятельности детей с задержкой психического развития состоит в недостаточной регуляции с помощью речи. Это выражается в том, что дети затрудняются в адекватном словесном обозначении совершаемых действий и точном выполнении предложенных речевых инструкций.В их словесных отчетах нет четкого обозначения последовательности произведенных действий и вместе с тем, содержится описание второстепенных, малозначительных моментов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рушение регулирующей функции речи отрицательно сказывается на формировании умения осуществлять необходимый поэтапный контроль. Дети часто не замечают несоответствия своей работы предложенному образцу, не всегда находят допущенные ошибки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чащиеся не проявляют достаточного стойкого интереса к предложенному заданию; они мало активны, безынициативны, не стремятся улучшить свой результат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Эффективность обучения и воспитания обеспечивается максимальным использованием практической деятельности детей на уроках, а также использованием игровых приемов, наглядного и дидактического материала, разнообразных пособий, позволяющих формировать интерес к учебе и активно усваивать новое.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направления коррекционной работы: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движений и сенсомоторного развития: </w:t>
        <w:br/>
        <w:t>- развитие мелкой моторики кисти и пальцев рук; </w:t>
        <w:br/>
        <w:t>- развитие навыков каллиграфии; </w:t>
        <w:br/>
        <w:t>- развитие артикуляционной моторики.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ция отдельных сторон психической деятельности: </w:t>
        <w:br/>
        <w:t>- развитие зрительного восприятия и узнавания; </w:t>
        <w:br/>
        <w:t>- развитие зрительной памяти и внимания; </w:t>
        <w:br/>
        <w:t>- формирование обобщенных представлений о свойствах предметов (цвет, форма, величина); </w:t>
        <w:br/>
        <w:t>- развитие пространственных представлений ориентации; </w:t>
        <w:br/>
        <w:t>- развитие представлений о времени; </w:t>
        <w:br/>
        <w:t>- развитие слухового внимания и памяти; </w:t>
        <w:br/>
        <w:t>- развитие фонетико-фонематических представлений, формирование звукового анализа.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сновных мыслительных операций: </w:t>
        <w:br/>
        <w:t>- навыков соотносительного анализа; </w:t>
        <w:br/>
        <w:t>- навыков группировки и классификации (на базе овладения основными родовыми понятиями); </w:t>
        <w:br/>
        <w:t>- умения работать по словесной и письменной инструкции, алгоритму; </w:t>
        <w:br/>
        <w:t>- умения планировать деятельность; </w:t>
        <w:br/>
        <w:t>- развитие комбинаторных способностей.</w:t>
      </w:r>
    </w:p>
    <w:p>
      <w:pPr>
        <w:pStyle w:val="Normal"/>
        <w:numPr>
          <w:ilvl w:val="0"/>
          <w:numId w:val="6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азличных видов мышления: </w:t>
        <w:br/>
        <w:t>- развитие наглядно-образного мышления; </w:t>
        <w:br/>
        <w:t>-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numPr>
          <w:ilvl w:val="0"/>
          <w:numId w:val="6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ция нарушений в развитии эмоционально-личностной сферы (релаксационные упражнения для мимики лица, драматизация, чтение по ролям и т.д.).</w:t>
      </w:r>
    </w:p>
    <w:p>
      <w:pPr>
        <w:pStyle w:val="Normal"/>
        <w:numPr>
          <w:ilvl w:val="0"/>
          <w:numId w:val="6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ечи, овладение техникой речи.</w:t>
      </w:r>
    </w:p>
    <w:p>
      <w:pPr>
        <w:pStyle w:val="Normal"/>
        <w:numPr>
          <w:ilvl w:val="0"/>
          <w:numId w:val="6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представлений об окружающем мире и обогащение словаря.</w:t>
      </w:r>
    </w:p>
    <w:p>
      <w:pPr>
        <w:pStyle w:val="Normal"/>
        <w:numPr>
          <w:ilvl w:val="0"/>
          <w:numId w:val="6"/>
        </w:numPr>
        <w:spacing w:lineRule="atLeast" w:line="270"/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ция индивидуальных пробелов в знан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этим для детей с ЗПР в программу внесены некоторые изменения. А именно, темы, выделенные красным цветом изучаются ими поверхностно. А так же все контрольные и лабораторные работы оцениваются по упрощенной шкал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DejaVu Sans;Times New Roman" w:cs="Calibri"/>
          <w:kern w:val="2"/>
          <w:sz w:val="22"/>
          <w:szCs w:val="22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22"/>
          <w:szCs w:val="22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22"/>
          <w:szCs w:val="22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22"/>
          <w:szCs w:val="22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лендарно —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670"/>
        <w:gridCol w:w="1530"/>
        <w:gridCol w:w="330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Тем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здел 1. Живой организм: строение и изучение (9 ч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.09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-3 ст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о такое живой организ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0.09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Наука о живой приро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7.09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ы изучения природ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4.09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величительные приборы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Лабораторная работа №1 </w:t>
            </w:r>
            <w:r>
              <w:rPr>
                <w:rFonts w:cs="Calibri" w:ascii="Calibri" w:hAnsi="Calibri"/>
                <w:sz w:val="18"/>
                <w:szCs w:val="18"/>
              </w:rPr>
              <w:t>«Устройство увеличительных приборов и правила работы с ними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.10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ые клетки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абораторная работа №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Строение клеток кожицы чешуи лу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8.10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Химический состав клетки.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Практическая работа№1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Определение химического состава семян пшеницы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5.10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Вещества и явления в окружающем мире.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Практическая работа №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«Описание и сравнение признаков различных вещест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2.10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Великие естествоиспытател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9.10.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дел 2   Разнообразие живых организмов  14 час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к развивалась жизнь на Земле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проект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нообразие живо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актери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ибы 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проект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характеристика растений. Водоросл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х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оротни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лосеменные раст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рытосеменные (Цветковые ) раст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чение растений в природе и жизни человека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проект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характеристика животных. Простейш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озвоночны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звоночны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Значение животных в природе и жизни человек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  <w:t>Раздел 3. Среда обитания живых организмов – 4 ча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ru-RU"/>
              </w:rPr>
              <w:t>Среда обитания живых организм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ru-RU"/>
              </w:rPr>
              <w:t>Три среды обитания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ru-RU"/>
              </w:rPr>
              <w:t>Жизнь на разных материках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ru-RU"/>
              </w:rPr>
              <w:t>Природные зоны Земл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ru-RU"/>
              </w:rPr>
              <w:t>Жизнь в морях и океанах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дел 4. Человек на Земле (5 ч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Как человек появился на Земл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Как человек изменил Земл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знь под угрозо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Не станет ли Земля пустыней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(проект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 человека и безопасность жизни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.р. 3 Измерение своего роста и массы тел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ающее повтор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вый контрол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DejaVu Sans;Times New Roman" w:cs="Calibri"/>
          <w:kern w:val="2"/>
          <w:sz w:val="18"/>
          <w:szCs w:val="18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18"/>
          <w:szCs w:val="18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18"/>
          <w:szCs w:val="18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18"/>
          <w:szCs w:val="18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eastAsia="DejaVu Sans;Times New Roman" w:cs="Calibri"/>
          <w:kern w:val="2"/>
          <w:sz w:val="18"/>
          <w:szCs w:val="18"/>
          <w:lang w:eastAsia="hi-IN" w:bidi="hi-IN"/>
        </w:rPr>
      </w:pPr>
      <w:r>
        <w:rPr>
          <w:rFonts w:eastAsia="DejaVu Sans;Times New Roman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ascii="Arial Narrow" w:hAnsi="Arial Narrow" w:eastAsia="DejaVu Sans;Times New Roman" w:cs="Arial Narrow"/>
          <w:kern w:val="2"/>
          <w:sz w:val="28"/>
          <w:szCs w:val="28"/>
          <w:lang w:eastAsia="en-US" w:bidi="hi-IN"/>
        </w:rPr>
      </w:pPr>
      <w:r>
        <w:rPr>
          <w:rFonts w:eastAsia="DejaVu Sans;Times New Roman" w:cs="Arial Narrow" w:ascii="Arial Narrow" w:hAnsi="Arial Narrow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397" w:right="340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szCs w:val="22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*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  <w:sz w:val="22"/>
        <w:spacing w:val="-3"/>
        <w:szCs w:val="22"/>
      </w:rPr>
    </w:lvl>
  </w:abstractNum>
  <w:abstractNum w:abstractNumId="11">
    <w:lvl w:ilvl="0">
      <w:numFmt w:val="bullet"/>
      <w:lvlText w:val="*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lineRule="exact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2"/>
      <w:szCs w:val="20"/>
      <w:lang w:val="en-US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pacing w:val="-3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</w:rPr>
  </w:style>
  <w:style w:type="paragraph" w:styleId="Style25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13:00Z</dcterms:created>
  <dc:creator>Потапова</dc:creator>
  <dc:description/>
  <dc:language>en-US</dc:language>
  <cp:lastModifiedBy/>
  <cp:lastPrinted>2018-10-02T15:08:00Z</cp:lastPrinted>
  <dcterms:modified xsi:type="dcterms:W3CDTF">2018-10-02T11:08:39Z</dcterms:modified>
  <cp:revision>20</cp:revision>
  <dc:subject/>
  <dc:title>Муниципальное образовательное учреждение</dc:title>
</cp:coreProperties>
</file>