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.</w:t>
      </w:r>
    </w:p>
    <w:p>
      <w:pPr>
        <w:pStyle w:val="Normal"/>
        <w:rPr/>
      </w:pPr>
      <w:r>
        <w:rPr>
          <w:rFonts w:eastAsia="Calibri"/>
        </w:rPr>
        <w:t xml:space="preserve">Настоящая программа по литературе для 7 класса создана на основе:    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</w:rPr>
        <w:t xml:space="preserve">      </w:t>
      </w:r>
      <w:r>
        <w:rPr>
          <w:lang w:eastAsia="ar-SA"/>
        </w:rPr>
        <w:t xml:space="preserve">       </w:t>
      </w:r>
      <w:r>
        <w:rPr>
          <w:lang w:eastAsia="ar-SA"/>
        </w:rPr>
        <w:t>- Закона «Об образовании в Российской Федерации от 29 декабря 2012 г. №273 — ФЗ. Федеральный закон от 29.12.2012 №273 — ФЗ (с изм. и доп. вступ. в силу в 2019 г.)</w:t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-  Федерального государственного образовательного стандарта основного общего образования </w:t>
      </w:r>
      <w:r>
        <w:rPr/>
        <w:t>(приказ Министерства образования и науки РФ № 1897 от 17.12.2010 г.)</w:t>
      </w:r>
    </w:p>
    <w:p>
      <w:pPr>
        <w:pStyle w:val="Normal"/>
        <w:suppressAutoHyphens w:val="true"/>
        <w:rPr/>
      </w:pPr>
      <w:r>
        <w:rPr/>
        <w:t>- Постановления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июня 2011 г., 25 декабря 2013 г., 24 ноября 2015 г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 ООП ООО МОУ Хмельниковская СОШ   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 Методического письма Министерства образования и науки Ярославской области «О преподавании учебного предмета «Литература»  в  общеобразовательных организациях Ярославской области в 2019-2020 гг.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Авторской программы по литературе для 5 — 9 классов под редакцией В. Я. Коровиной,  М.: Просвещение, 2016 год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- Учебного плана МОУ Хмельниковская СОШ на 2019-2020 учебн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Содержание тем учебного курса </w:t>
      </w:r>
      <w:r>
        <w:rPr>
          <w:b/>
          <w:u w:val="single"/>
        </w:rPr>
        <w:t>7 класса  (68 час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 Методического письма о преподавании учебного предмета «Литература»в общеобразовательных организациях Ярославской области в 2019–2020 учебном году Составитель: Соловьева М. А., старший преподаватель кафедры гуманитарных дисциплин ГАУ ДПО ЯО ИРО содержание программы дополнено региональным компон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jc w:val="both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НОЕ НАРОДНОЕ ТВОРЧЕСТВО (6 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ания (1ч)</w:t>
      </w:r>
    </w:p>
    <w:p>
      <w:pPr>
        <w:pStyle w:val="Normal"/>
        <w:jc w:val="both"/>
        <w:rPr/>
      </w:pPr>
      <w:r>
        <w:rPr>
          <w:b/>
        </w:rPr>
        <w:t>Былины. (2 ч.)</w:t>
      </w:r>
    </w:p>
    <w:p>
      <w:pPr>
        <w:pStyle w:val="Normal"/>
        <w:jc w:val="both"/>
        <w:rPr/>
      </w:pPr>
      <w:r>
        <w:rPr>
          <w:i/>
        </w:rPr>
        <w:t>«Вольга и Микула Селянинович».</w:t>
      </w:r>
      <w:r>
        <w:rPr/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/>
      </w:pPr>
      <w:r>
        <w:rPr/>
        <w:t>Киевский цикл былин. «</w:t>
      </w:r>
      <w:r>
        <w:rPr>
          <w:i/>
        </w:rPr>
        <w:t>Илья Муромец и Соловей-разбойник»</w:t>
      </w:r>
      <w:r>
        <w:rPr/>
        <w:t xml:space="preserve">. 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</w:p>
    <w:p>
      <w:pPr>
        <w:pStyle w:val="Normal"/>
        <w:jc w:val="both"/>
        <w:rPr/>
      </w:pPr>
      <w:r>
        <w:rPr/>
        <w:t>Новгородский цикл былин. «</w:t>
      </w:r>
      <w:r>
        <w:rPr>
          <w:i/>
        </w:rPr>
        <w:t>Садко».</w:t>
      </w:r>
      <w:r>
        <w:rPr/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 xml:space="preserve">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пос народов мира. (2 ч) </w:t>
      </w:r>
      <w:r>
        <w:rPr/>
        <w:t>«Калевала», «Песнь о Роланд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овицы и поговорки. (1 час).</w:t>
      </w:r>
    </w:p>
    <w:p>
      <w:pPr>
        <w:pStyle w:val="Normal"/>
        <w:jc w:val="both"/>
        <w:rPr/>
      </w:pPr>
      <w:r>
        <w:rPr/>
        <w:t xml:space="preserve"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ЕВНЕРУССКАЯ  ЛИТЕРАТУРА (2ч.) </w:t>
      </w:r>
    </w:p>
    <w:p>
      <w:pPr>
        <w:pStyle w:val="Normal"/>
        <w:jc w:val="both"/>
        <w:rPr/>
      </w:pPr>
      <w:r>
        <w:rPr>
          <w:i/>
        </w:rPr>
        <w:t>«Поучение»</w:t>
      </w:r>
      <w:r>
        <w:rPr/>
        <w:t xml:space="preserve"> Владимира Мономаха (отрывок), «</w:t>
      </w:r>
      <w:r>
        <w:rPr>
          <w:i/>
        </w:rPr>
        <w:t>Повесть о Петре и Февронии Муромских».</w:t>
      </w:r>
      <w:r>
        <w:rPr/>
        <w:t xml:space="preserve"> Нравственные заветы Древней Руси. Внимание к личности, гимн любви, верност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Поучение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XVIII ВЕКА (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Васильевич Ломоносов (1ч.)</w:t>
      </w:r>
    </w:p>
    <w:p>
      <w:pPr>
        <w:pStyle w:val="Normal"/>
        <w:jc w:val="both"/>
        <w:rPr/>
      </w:pPr>
      <w:r>
        <w:rPr/>
        <w:t xml:space="preserve">Краткий рассказ об ученом и поэте. </w:t>
      </w:r>
      <w:r>
        <w:rPr>
          <w:i/>
        </w:rPr>
        <w:t>«К статуе Петра Великого», «Ода на день восшествия на Всероссийский nрестол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Од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вриил Романович Державин.(1ч.)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Река времен в своем стремленьи ... », «На птичку ... », «Признание».</w:t>
      </w:r>
      <w:r>
        <w:rPr/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XIX ВЕКА (27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 Сергеевич Пушкин (5 ч.). </w:t>
      </w:r>
      <w:r>
        <w:rPr/>
        <w:t xml:space="preserve">Краткий рассказ о поэте. </w:t>
      </w:r>
      <w:r>
        <w:rPr>
          <w:i/>
        </w:rPr>
        <w:t>«Полтава»( «Полтавский бой»), «Медный всадник»</w:t>
      </w:r>
      <w:r>
        <w:rPr/>
        <w:t xml:space="preserve"> (вступление «На берегу пустынных волн ... »), </w:t>
      </w:r>
      <w:r>
        <w:rPr>
          <w:i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Летопись.</w:t>
      </w:r>
    </w:p>
    <w:p>
      <w:pPr>
        <w:pStyle w:val="Normal"/>
        <w:jc w:val="both"/>
        <w:rPr/>
      </w:pPr>
      <w:r>
        <w:rPr>
          <w:i/>
        </w:rPr>
        <w:t>«Борис Годунов»</w:t>
      </w:r>
      <w:r>
        <w:rPr/>
        <w:t xml:space="preserve"> (сцена в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jc w:val="both"/>
        <w:rPr/>
      </w:pPr>
      <w:r>
        <w:rPr>
          <w:i/>
        </w:rPr>
        <w:t>«Станционный смотритель».</w:t>
      </w:r>
      <w:r>
        <w:rPr/>
        <w:t xml:space="preserve"> Изображение «маленького человека», его положения в обществе. Пробуждение человеческого достоинства и чувства протеста. Гуманизм повести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весть (развити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Юрьевич Лермонтов (3 ч.). (Краеведческий компонент  Иван Захарович Суриков, стихи)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Песня про царя Ивана Васильевича, молодого опричника и удалого купца Калашникова».</w:t>
      </w:r>
      <w:r>
        <w:rPr/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  <w:r>
        <w:rPr>
          <w:i/>
        </w:rPr>
        <w:t xml:space="preserve">«Когда волнуется желтеющая нива ... », «Молитва», «Ангел»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Фольклоризм литературы (развитие представлени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лай Васильевич Гоголь (5ч.) </w:t>
      </w:r>
      <w:r>
        <w:rPr/>
        <w:t>Краткий рассказ о писателе</w:t>
      </w:r>
      <w:r>
        <w:rPr>
          <w:i/>
        </w:rPr>
        <w:t>. 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тературный герой (развитие понятия). Роды литературы: эпос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Сергеевич Тургенев (3 ч.). </w:t>
      </w:r>
    </w:p>
    <w:p>
      <w:pPr>
        <w:pStyle w:val="Normal"/>
        <w:jc w:val="both"/>
        <w:rPr/>
      </w:pPr>
      <w:r>
        <w:rPr/>
        <w:t>Краткий рассказ о писателе</w:t>
      </w:r>
      <w:r>
        <w:rPr>
          <w:i/>
        </w:rPr>
        <w:t>. 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Стихотворения в прозе. </w:t>
      </w:r>
      <w:r>
        <w:rPr>
          <w:i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«Близнецы», </w:t>
      </w:r>
      <w:r>
        <w:rPr>
          <w:i/>
        </w:rPr>
        <w:t>«Два богача».</w:t>
      </w:r>
      <w:r>
        <w:rPr/>
        <w:t xml:space="preserve"> Нравственность и человеческие взаимоотношения. </w:t>
      </w:r>
    </w:p>
    <w:p>
      <w:pPr>
        <w:pStyle w:val="Normal"/>
        <w:jc w:val="both"/>
        <w:rPr/>
      </w:pPr>
      <w:r>
        <w:rPr>
          <w:i/>
        </w:rPr>
        <w:t>«Бирюк».</w:t>
      </w:r>
      <w:r>
        <w:rPr/>
        <w:t xml:space="preserve">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Стихотворения в проз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лай Алексеевич Некрасов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Русские женщины»</w:t>
      </w:r>
      <w:r>
        <w:rPr/>
        <w:t xml:space="preserve"> ("Княгиня Трубецкая"). Историческая основа поэмы. Величие духа русских женщин, отправившихся вслед за осужденными мужьями в Сибирь. </w:t>
      </w:r>
      <w:r>
        <w:rPr>
          <w:i/>
        </w:rPr>
        <w:t>«Размышления у парадного подъезда», «Вчерашний день часу в шестом...».</w:t>
      </w:r>
      <w:r>
        <w:rPr/>
        <w:t xml:space="preserve"> Боль поэта за судьбу народа. Некрасовская муза.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эмы (развитие понятия). Трехсложные размеры стиха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ей Константинович Толстой (2ч.) </w:t>
      </w:r>
      <w:r>
        <w:rPr/>
        <w:t>Краткий рассказ о писателе. Роман «Василий Шибанов» Историческая тематика в творчестве Толстого. Нравственная проблематика произведения.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>. Роман.(начальное понят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ил Евграфович Салтыков-Щедрин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ности мужика. Сатира и юмор в «Повести ...». «Дикий помещик». Художественное мастерство писателя-сатирика в обличении социальных порок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Гротеск (начальное понят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в Николаевич Толстой (2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Детство».</w:t>
      </w:r>
      <w:r>
        <w:rPr/>
        <w:t xml:space="preserve"> Главы из повести: </w:t>
      </w:r>
      <w:r>
        <w:rPr>
          <w:i/>
        </w:rPr>
        <w:t>«Классы», «Наталья Савишна», «Ма</w:t>
      </w:r>
      <w:r>
        <w:rPr>
          <w:i/>
          <w:lang w:val="en-US"/>
        </w:rPr>
        <w:t>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втобиографическое художественное произведение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он Павлович Чехов (2 ч.). </w:t>
      </w:r>
    </w:p>
    <w:p>
      <w:pPr>
        <w:pStyle w:val="Normal"/>
        <w:jc w:val="both"/>
        <w:rPr/>
      </w:pPr>
      <w:r>
        <w:rPr/>
        <w:t>Краткий рассказ о писателе.</w:t>
      </w:r>
      <w:r>
        <w:rPr>
          <w:i/>
        </w:rPr>
        <w:t xml:space="preserve"> «Хамелеон». </w:t>
      </w:r>
      <w:r>
        <w:rPr/>
        <w:t xml:space="preserve">Живая картина нравов. Осмеяние трусости и угодничества. Смысл названия рассказа. </w:t>
      </w:r>
      <w:r>
        <w:rPr>
          <w:i/>
        </w:rPr>
        <w:t>«Говорящие фамилии</w:t>
      </w:r>
      <w:r>
        <w:rPr/>
        <w:t xml:space="preserve">» как средство юмористической характеристики. </w:t>
      </w:r>
      <w:r>
        <w:rPr>
          <w:i/>
        </w:rPr>
        <w:t>«Злоумышленник», «Размазня».</w:t>
      </w:r>
      <w:r>
        <w:rPr/>
        <w:t xml:space="preserve"> Многогранность комического в рассказах А. П. Чехова. </w:t>
      </w:r>
    </w:p>
    <w:p>
      <w:pPr>
        <w:pStyle w:val="Normal"/>
        <w:jc w:val="both"/>
        <w:rPr/>
      </w:pPr>
      <w:r>
        <w:rPr/>
        <w:t xml:space="preserve">Теория. Сатира и юмор как формы комическ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ай ты мой, родимый край» (1 ч.)</w:t>
      </w:r>
    </w:p>
    <w:p>
      <w:pPr>
        <w:pStyle w:val="Normal"/>
        <w:jc w:val="both"/>
        <w:rPr>
          <w:b/>
          <w:b/>
        </w:rPr>
      </w:pPr>
      <w:r>
        <w:rPr/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РУССКОЙ ЛИТЕРАТУРЫ  ХХ ВЕКА (24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Алексеевич Бунин (3 ч.).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Цифры».</w:t>
      </w:r>
      <w:r>
        <w:rPr/>
        <w:t xml:space="preserve">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</w:r>
    </w:p>
    <w:p>
      <w:pPr>
        <w:pStyle w:val="Normal"/>
        <w:jc w:val="both"/>
        <w:rPr/>
      </w:pPr>
      <w:r>
        <w:rPr>
          <w:i/>
        </w:rPr>
        <w:t>«Лапти».</w:t>
      </w:r>
      <w:r>
        <w:rPr/>
        <w:t xml:space="preserve"> Для чтения и обсу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 Горький (4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Изображение быта и характеров. Вера в творческие силы народ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«Старуха Изергиль», «Данко».</w:t>
      </w:r>
      <w:r>
        <w:rPr/>
        <w:t xml:space="preserve"> Создание легенды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Понятие об идее произведения. Портрет как средство характеристики геро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онид Николаевич Андреев (2 ч.). </w:t>
      </w:r>
    </w:p>
    <w:p>
      <w:pPr>
        <w:pStyle w:val="Normal"/>
        <w:jc w:val="both"/>
        <w:rPr/>
      </w:pPr>
      <w:r>
        <w:rPr/>
        <w:t>Краткий рассказ о писателе. «</w:t>
      </w:r>
      <w:r>
        <w:rPr>
          <w:i/>
        </w:rPr>
        <w:t>Кусака».</w:t>
      </w:r>
      <w:r>
        <w:rPr/>
        <w:t xml:space="preserve">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 Владимирович Маяковский (2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</w:t>
      </w:r>
      <w:r>
        <w:rPr>
          <w:i/>
        </w:rPr>
        <w:t>. «Необычайное приключение, бывшее с Владимиром Маяковским летом на даче ... ».</w:t>
      </w:r>
      <w:r>
        <w:rPr/>
        <w:t xml:space="preserve"> Мысли автора о роли поэзии в жизни человека и общества. Своеобразие стихотворного ритма, словотворчество Маяковского. «</w:t>
      </w:r>
      <w:r>
        <w:rPr>
          <w:i/>
        </w:rPr>
        <w:t>Хорошее отношение к лошадям».</w:t>
      </w:r>
      <w:r>
        <w:rPr/>
        <w:t xml:space="preserve">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рический герой (начальные представления). Обогащение знаний о ритме и риф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дрей Платонович Платонов (2ч.). (Краеведческий компонент Н.Г. Гарин-Михайловский «Детство Тёмы»)</w:t>
      </w:r>
    </w:p>
    <w:p>
      <w:pPr>
        <w:pStyle w:val="Normal"/>
        <w:jc w:val="both"/>
        <w:rPr>
          <w:b/>
          <w:b/>
        </w:rPr>
      </w:pPr>
      <w:r>
        <w:rPr/>
        <w:t xml:space="preserve">Краткий рассказ о писателе. </w:t>
      </w:r>
      <w:r>
        <w:rPr>
          <w:i/>
        </w:rPr>
        <w:t>«Юшка».</w:t>
      </w:r>
      <w:r>
        <w:rPr/>
        <w:t xml:space="preserve"> Любовь и ненависть окружающих героя людей. Юшка - незаметный герой с большим сердцем. Осознание необходимости сострадания и уважения к человеку. «</w:t>
      </w:r>
      <w:r>
        <w:rPr>
          <w:i/>
        </w:rPr>
        <w:t>В прекрасном и яростном мире».</w:t>
      </w:r>
      <w:r>
        <w:rPr/>
        <w:t>Прекрасное - вокруг нас. «Ни на кого не похожие» герои Плато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Леонидович Пастернак. (1 ч.)</w:t>
      </w:r>
    </w:p>
    <w:p>
      <w:pPr>
        <w:pStyle w:val="Normal"/>
        <w:jc w:val="both"/>
        <w:rPr/>
      </w:pPr>
      <w:r>
        <w:rPr/>
        <w:t>Лирика. Чтение и анализ сти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 Трифонович Твардовский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ткий рассказ о поэте. </w:t>
      </w:r>
      <w:r>
        <w:rPr>
          <w:i/>
        </w:rPr>
        <w:t>«Снега потемнеют синие ... », «Июль -макушка лета.. », «На дне моей жизни .. » -</w:t>
      </w:r>
      <w:r>
        <w:rPr/>
        <w:t xml:space="preserve"> воспоминания о детстве, подведение итогов жизни, размышления поэта о неразделимости судьбы человека и народ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рический герой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 мужества (1 ч.)</w:t>
      </w:r>
    </w:p>
    <w:p>
      <w:pPr>
        <w:pStyle w:val="Normal"/>
        <w:jc w:val="both"/>
        <w:rPr/>
      </w:pPr>
      <w:r>
        <w:rPr/>
        <w:t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.</w:t>
      </w:r>
      <w:r>
        <w:rPr>
          <w:i/>
        </w:rPr>
        <w:t>«Клятва», «Песня мира»,</w:t>
      </w:r>
      <w:r>
        <w:rPr/>
        <w:t xml:space="preserve"> К. Симонов. </w:t>
      </w:r>
      <w:r>
        <w:rPr>
          <w:i/>
        </w:rPr>
        <w:t>«Ты помнишь, Алеша, дороги Смоленщины</w:t>
      </w:r>
      <w:r>
        <w:rPr/>
        <w:t xml:space="preserve"> ... », стихи А. Твардовского А. Суркова, Н. Тихонова и др.). Ритмы и образы военной лир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 Александрович Абрамов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О чем плачут лошади».</w:t>
      </w:r>
      <w:r>
        <w:rPr/>
        <w:t xml:space="preserve"> Эстетические и нравственно-экологические проблемы, поднятые в рассказе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тературные тради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гений Иванович Носов (2 ч.).  (Краеведческий компонент Ю.С.Бородкин «Санькино Лето»)</w:t>
      </w:r>
    </w:p>
    <w:p>
      <w:pPr>
        <w:pStyle w:val="Normal"/>
        <w:jc w:val="both"/>
        <w:rPr>
          <w:b/>
          <w:b/>
        </w:rPr>
      </w:pPr>
      <w:r>
        <w:rPr/>
        <w:t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й Павлович Казаков (1 ч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Тихое утро».</w:t>
      </w:r>
      <w:r>
        <w:rPr/>
        <w:t xml:space="preserve">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митрий Сергеевич Лихачев (1 ч.).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Земля родная»</w:t>
      </w:r>
      <w:r>
        <w:rPr/>
        <w:t xml:space="preserve"> (главы из книги). Духовное напутствие молодежи. </w:t>
      </w:r>
    </w:p>
    <w:p>
      <w:pPr>
        <w:pStyle w:val="Normal"/>
        <w:jc w:val="both"/>
        <w:rPr/>
      </w:pPr>
      <w:r>
        <w:rPr/>
        <w:t xml:space="preserve">Теория литературы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ил Зощенко (1 ч.)</w:t>
      </w:r>
    </w:p>
    <w:p>
      <w:pPr>
        <w:pStyle w:val="Normal"/>
        <w:jc w:val="both"/>
        <w:rPr/>
      </w:pPr>
      <w:r>
        <w:rPr/>
        <w:t>«Беда».Смеяться или плак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"Тихая моя родина…" (2ч.)</w:t>
      </w:r>
    </w:p>
    <w:p>
      <w:pPr>
        <w:pStyle w:val="Normal"/>
        <w:jc w:val="both"/>
        <w:rPr>
          <w:b/>
          <w:b/>
        </w:rPr>
      </w:pPr>
      <w:r>
        <w:rPr/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и на стихи поэтов 20 века.(1ч.)</w:t>
      </w:r>
    </w:p>
    <w:p>
      <w:pPr>
        <w:pStyle w:val="Normal"/>
        <w:jc w:val="both"/>
        <w:rPr/>
      </w:pPr>
      <w:r>
        <w:rPr/>
        <w:t>Краткое изучение творчества поэтов.(И.А.Гофф, Б.Ш.Окуджава, А.Н.Вертинск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ЛИТЕРАТУРЫ НАРОД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ул Гамзатов (1ч.)</w:t>
      </w:r>
    </w:p>
    <w:p>
      <w:pPr>
        <w:pStyle w:val="Normal"/>
        <w:jc w:val="both"/>
        <w:rPr/>
      </w:pPr>
      <w:r>
        <w:rPr/>
        <w:t>Знакомство с творчеством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ЗАРУБЕЖНОЙ ЛИТЕРАТУРЫ (4 ч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берт Бернс. (1ч.)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творчества Роберта Бернса. </w:t>
      </w:r>
      <w:r>
        <w:rPr>
          <w:i/>
        </w:rPr>
        <w:t xml:space="preserve">«Честная бедность». </w:t>
      </w:r>
      <w:r>
        <w:rPr/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жордж Гордон Байрон. (1ч.)</w:t>
      </w:r>
    </w:p>
    <w:p>
      <w:pPr>
        <w:pStyle w:val="Normal"/>
        <w:jc w:val="both"/>
        <w:rPr/>
      </w:pPr>
      <w:r>
        <w:rPr>
          <w:i/>
        </w:rPr>
        <w:t>«Ты кончил жизни путь, герой! .. ».</w:t>
      </w:r>
      <w:r>
        <w:rPr/>
        <w:t xml:space="preserve"> Гимн герою, павшему в борьбе за свободу род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понские хокку (трехстишия). (1ч.)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собенности жанра хокку (хайк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. Генри.(1ч.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 в рассказ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тест (1 ч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ланируемые результаты</w:t>
      </w:r>
      <w:r>
        <w:rPr>
          <w:b/>
        </w:rPr>
        <w:t xml:space="preserve">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на писателей и поэтов, биографические страницы которых связаны с литературными страницами  Ярославской обла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разработке планируемых результатов освоения учебного предмета «Литература» </w:t>
      </w:r>
      <w:r>
        <w:rPr>
          <w:i/>
          <w:iCs/>
        </w:rPr>
        <w:t>обращаем внимание на содержание вариативной составляю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, формируемые на основе учета специфики «местных условий, краеведческих знаний» (литературно-географических, литературно-исторических, социокультурных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зультаты, формируемые «под запрос» участников образовательных отно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мые результаты должны отражать региональное содержание, например: учащиеся будут знать имена писателей и поэтов (можно конкретизировать по классам), чьи биографические страницы связаны с литературными страницами Ярославского края; учащиеся будут иметь представление о литературной карте свое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держательные аспекты региональных (краеведческих) особенностей отражаются и при описании особенностей реализации основных направлений учебно-исследовательской и проект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обое внимание учёту региональных (краеведческих) особенностей должно быть уделено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использованием региональ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арианты реализации содержания региональных (краеведческих) особенностей: фрагментарное включение материалов в урок в виде сообщений, комплексных и интегрированных ситуационных и практико-ориентированных задач, расчетных задач; проекты; уроки-диспуты; уроки-исследования; литературные экскурсии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ким образом, содержание предмета «Литература» будет дополнено краеведческими зна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PS-BoldMT" w:hAnsi="TimesNewRomanPS-BoldMT" w:cs="TimesNewRomanPS-BoldMT"/>
        </w:rPr>
      </w:pPr>
      <w:r>
        <w:rPr/>
        <w:t xml:space="preserve">Особое значение имеют памятные даты, празднование которых способствует формированию культурно-образовательной и социальной среды, как отдельного человека, так и региона в целом. Ориентирами памятных дат служат Закон </w:t>
      </w:r>
      <w:r>
        <w:rPr>
          <w:rFonts w:cs="TimesNewRomanPS-BoldMT" w:ascii="TimesNewRomanPS-BoldMT" w:hAnsi="TimesNewRomanPS-BoldMT"/>
        </w:rPr>
        <w:t xml:space="preserve">Ярославской области «О праздниках и памятных датах Ярославской области», принятый Ярославской областной Думой </w:t>
      </w:r>
      <w:r>
        <w:rPr>
          <w:rFonts w:eastAsia="TimesNewRomanPSMT;MS Mincho"/>
        </w:rPr>
        <w:t>№ 88-з</w:t>
      </w:r>
      <w:r>
        <w:rPr>
          <w:rFonts w:cs="TimesNewRomanPS-BoldMT" w:ascii="TimesNewRomanPS-BoldMT" w:hAnsi="TimesNewRomanPS-BoldMT"/>
        </w:rPr>
        <w:t xml:space="preserve"> от 23 декабря 2014 года. </w:t>
      </w:r>
    </w:p>
    <w:p>
      <w:pPr>
        <w:pStyle w:val="Normal"/>
        <w:jc w:val="both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jc w:val="both"/>
        <w:rPr/>
      </w:pPr>
      <w:r>
        <w:rPr>
          <w:b/>
        </w:rPr>
        <w:t>По новым дополнениям Методического письма 2019 - 2020 учебного года учащиеся 7 класса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ересказывать сюжет; выявлять особенности композиции, основной конфликт, вычленять фабул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ценивать систему персонажей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особенности языка и стиля писател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родо-жанровую специфику художественного произведения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ыделять в произведениях элементы художественной формы и обнаруживать связи между ними , постепенно переходя к анализу тек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 (на своем уровн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ть развернутый устный или письменный ответ на поставленные вопросы ( на своем уровне); вести учебные дискуссии 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на своем уровн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(на своем уровне)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center"/>
        <w:rPr/>
      </w:pPr>
      <w:r>
        <w:rPr>
          <w:b/>
        </w:rPr>
        <w:t xml:space="preserve">умениям и навыкам учащихся с ОВЗ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ab/>
      </w:r>
      <w:r>
        <w:rPr>
          <w:color w:val="000000"/>
        </w:rPr>
        <w:t xml:space="preserve">Программа специальной коррекционной школы 7 вида для детей с ОВЗ соответствует программе массовой общеобразовательной школы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Основа уроков литературы — работа с текстом художественного произведения, постижение    авторского    понимания    окружающего   мира, человеческих   отнош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Программ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является продолжением курса чтения в начальных классах, задачей обучения является развитие у детей, которым рекомендовано обучение по программе специальной коррекционной школы 7 вида, интереса к чтению, любви к литературе, совершенствование навыка чтения, привитие первоначального умения анализировать произведении с </w:t>
      </w:r>
      <w:r>
        <w:rPr>
          <w:bCs/>
          <w:color w:val="000000"/>
        </w:rPr>
        <w:t>целью углубления их эстетиче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</w:t>
        <w:softHyphen/>
        <w:t>прия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ах предусмотрено чтение и изучении отдельных произведений устного народного творчества, русской и советской литературы, а также произведе</w:t>
      </w:r>
      <w:r>
        <w:rPr>
          <w:bCs/>
          <w:color w:val="000000"/>
        </w:rPr>
        <w:t>ний зарубежных писат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роизведения художественной литературы звучат на уроках в чтении учителя и учащихся, Анализ произведений основывается на постоянном обращении к тексту. Работа над произведениями требует допол</w:t>
        <w:softHyphen/>
        <w:t>нительного, сравнительно с массовой школой, времени, что обусловлено трудностями, испытываемыми детьми, которым рекомендовано обучение по программе специальной коррекционной школы 7 вида, 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и рекомендательных списках, по программе массовой школы. Там же указаны основные виды устных, письменных работ по развитию речи детей и межпредметные связи уроков литературы. Распределение изучаемого материала по классам, а также примерный расчет учебного времени на их изучение предоставлены в тематическом планировании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1985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720" w:hanging="11"/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сновные признаки понятий: роды литературы, жанры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Выделять в изучаемом произведении эпизоды, важные для характеристик действующих лиц. Определять в тексте идейно-художественную роль элементов сюжета. Определять в тексте идейно-художественную роль изобразительно-выразительных средств языка. Сопоставлять двух героев изучаемого произведения с целью выявления авторского отношения к ним. Различать эпические и лирические произведения.</w:t>
      </w:r>
    </w:p>
    <w:p>
      <w:pPr>
        <w:pStyle w:val="Normal"/>
        <w:rPr/>
      </w:pPr>
      <w:r>
        <w:rPr/>
        <w:t>Пересказывать устно или письменно эпическое произведение или отрывок из него. Создавать устное и письменное сочинение-рассуждение по изучаемому произведению. Составлять простой план собственного устного или письменного высказывания.</w:t>
      </w:r>
    </w:p>
    <w:p>
      <w:pPr>
        <w:pStyle w:val="Normal"/>
        <w:rPr/>
      </w:pPr>
      <w:r>
        <w:rPr/>
        <w:t>Составлять простой план эпического произведения или отрывка из эпическ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37"/>
        <w:gridCol w:w="1134"/>
        <w:gridCol w:w="2552"/>
        <w:gridCol w:w="2693"/>
        <w:gridCol w:w="255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. чт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8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9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20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Итоговый 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Календарно-тематический пл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  <w:gridCol w:w="1843"/>
        <w:gridCol w:w="4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(1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(6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ое народное творчество. Предания. Понятие о былине. «Вольга и Микула Селянинови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неклассного чтения. Русские былины Новгородского и Киевского  циклов. «Садко», «Илья Муромец и соловей разбо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левала»-карело-финский мифологический эп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.чт. «Песнь о Роланде» (фрагмент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овицы и поговор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ЛИТЕРАТУРА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 летописи. «Повесть временных лет», «Поучение» Владимира Мономах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весть о Петре и Февронии Муромски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ВЕКА.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М.В.Ломонос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Г.Р.Держав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9 ВЕКА(27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С.Пушкин «Полтава» (отрыв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дный всад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Песнь о вещем Олег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Борис Годунов»: сцена в Чудовом монасты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С.Пушкин «Станционный смотритель». Изображение «маленького человека». Автор и геро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витие речи. Сочинение по творчеству А. С. Пушкин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-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Ю Лермонтов «Песня про царя Ивана Васильевича, молодого опричника и удалого купца Калашникова». Конфликт и система образов. Проблематика и поэ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М.Ю.Лермонтова: «Когда волнуется желтеющая нива…», «Молитва», «Ангел». И.З. Суриков. Сти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Гоголь «Тарас Бульба». Эпоха и герои. Образ Тараса Буль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и братство в повести Н.В.Гоголя «Тарас Бульб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п и Анд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рок развития речи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ее 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С. Тургенев. Рассказ «Бирюк». Автор и геро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 С. Тургенев. Рассказ «Бирюк». Поэтика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Стихотворения в прозе «Русский язык», «Близнецы», «Два богач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. Жизнь и творчество писателя. Историческая основа поэмы «Русские женщ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Н.А.Некрасова «Размышления у парадного подъезда», «Вчерашний день , часу в шестом…». Вн.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Толстой. «Василий Шибанов» и «Михайло Репнин» как исторические бал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Е.Салтыков-Щедрин и его сказки. «Повесть о том, как один мужик двух генералов прокорми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Е.Салтыков-Щедрин  «Дикий помещик». Вн.ч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«Детство». Автобиографический характер пове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.Н.Толстой «Детство». Главный герой повести и его духовный ми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витие речи. Подготовка к сочинению по произведениям Тургенева, Некрасова, Толстого А.К., Салтыкова-Щед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ее сочи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Чехов «Хамелеон». Проблематика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П.Чехов «Хамелеон». Поэтика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казы А.П.Чехова «Злоумышленник», «Тоска», «Размазня». Вн.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й ты мой родимый. Стихотворения о родной природе. В.А.Жуковский, А.К.Толстой, И.А.Бун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20 ВЕКА. (2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 Бунин «Цифр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.А. Бунин «Лапти». Вн.ч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-4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Горький «Детство». Темные стороны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ые сторон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Горький «Старуха Изергиль»: легенда о Данк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Андреев «Куса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о Маяковском. Стихотворение «Необычай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ихотворения В.В. Маяковского. «Хорошее отношение к лошадя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-4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П.Платонов «Юшка». Главный герой произведения. </w:t>
            </w:r>
          </w:p>
          <w:p>
            <w:pPr>
              <w:pStyle w:val="Normal"/>
              <w:rPr>
                <w:bCs/>
              </w:rPr>
            </w:pPr>
            <w:r>
              <w:rPr/>
              <w:t>Н.Г.Гарин-Михайловский «Детство Тём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 «В прекрасном и яростном мире» Вн.ч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к развития речи. Классное контрольное сочинение «Нужны ли в жизни сочувствие и сострадание?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Л.Пастернак. Лир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Т.Твардовский. Лирика. «Василий Тёркин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дорогах войны. Стихотворения о Великой Отечественной войне. Вн.ч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А.Абрамов «О чём плачут лошад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-5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Носов «Кукла», «Живое  пла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С.Бородкин «Санькино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П.Казаков «Тихое утр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.Лихачёв «Земля родна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Зощенко. Рассказы. Вн.ч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ихая моя родина». Стихотворения о родной природе. (В.Брюсов, С.Есенин, Н.Заболо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и на стихи поэтов 20 века. (И.Гофф, Б.Окуджав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Итоговая контрольная работа (П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. (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 «Опять за спиной родная земля», «Я вновь пришел сюда», «О моей роди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Бернс. «Честная бед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рдж Гордон Байрон «Душа моя мрач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ские хокку (трехстиш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 «Дары волхвов».</w:t>
            </w:r>
          </w:p>
          <w:p>
            <w:pPr>
              <w:pStyle w:val="Normal"/>
              <w:jc w:val="both"/>
              <w:rPr/>
            </w:pPr>
            <w:r>
              <w:rPr/>
              <w:t>Р.Д.Брэдбери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ое повторение. Задание на л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1:00Z</dcterms:created>
  <dc:creator>ОВК</dc:creator>
  <dc:description/>
  <cp:keywords/>
  <dc:language>en-US</dc:language>
  <cp:lastModifiedBy>ПК 1</cp:lastModifiedBy>
  <cp:lastPrinted>2019-10-18T11:04:00Z</cp:lastPrinted>
  <dcterms:modified xsi:type="dcterms:W3CDTF">2019-10-18T07:04:00Z</dcterms:modified>
  <cp:revision>3</cp:revision>
  <dc:subject/>
  <dc:title/>
</cp:coreProperties>
</file>