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Рабочая программа по предмету «Родной язык (русский)» составлена на основе следующих документов: </w:t>
      </w:r>
    </w:p>
    <w:p>
      <w:pPr>
        <w:pStyle w:val="Default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Федеральный закон от 29.12.2012 № 273-ФЗ (ред. от 21.07.2014) «Об образовании в Российской Федерации» (с изм. и доп., вступ. в силу с 01.01.2015); </w:t>
      </w:r>
    </w:p>
    <w:p>
      <w:pPr>
        <w:pStyle w:val="Default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Федеральный государственный образовательный стандарт начального общего образования, утвержденный приказом Минобрнауки России № 1897 от 17.12. 2010. (в ред. приказа Минобрнауки России от 29.12.2014. № 1643); </w:t>
      </w:r>
    </w:p>
    <w:p>
      <w:pPr>
        <w:pStyle w:val="Default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Примерная основная образовательная программа начального общего образования, одобренная Федеральным учебно-методическим объединением по общему образованию (Протокол от 08.04.15. № 1/5)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рограмма разработана на основе программы «Русский язык». Авторы: В.П. Канакина, В.Г. Горецкий, М.В. Бойкина, М.Н. Дементьева, Н.А. Стефаненко. УМК «Школа России». </w:t>
      </w:r>
    </w:p>
    <w:p>
      <w:pPr>
        <w:pStyle w:val="Default"/>
        <w:rPr/>
      </w:pPr>
      <w:r>
        <w:rPr>
          <w:b/>
          <w:bCs/>
        </w:rPr>
        <w:t xml:space="preserve">Целями </w:t>
      </w:r>
      <w:r>
        <w:rPr/>
        <w:t xml:space="preserve">изучения предмета «Родной язык» в начальной школе являются: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рограмма определяет ряд практических </w:t>
      </w:r>
      <w:r>
        <w:rPr>
          <w:b/>
          <w:bCs/>
        </w:rPr>
        <w:t>задач</w:t>
      </w:r>
      <w:r>
        <w:rPr/>
        <w:t xml:space="preserve">, решение которых обеспечит достижение основных целей изучения предмета: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 </w:t>
      </w:r>
      <w:r>
        <w:br w:type="page"/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 </w:t>
      </w:r>
    </w:p>
    <w:p>
      <w:pPr>
        <w:pStyle w:val="Default"/>
        <w:rPr/>
      </w:pPr>
      <w:r>
        <w:rPr/>
        <w:t>Изучение учебного предмета «</w:t>
      </w:r>
      <w:r>
        <w:rPr>
          <w:b/>
          <w:bCs/>
        </w:rPr>
        <w:t xml:space="preserve">Родной (русский) язык» </w:t>
      </w:r>
      <w:r>
        <w:rPr/>
        <w:t xml:space="preserve">направлено на развитие языковой компетентности, коммуникативных умений, диагностической и монологической речи. В ходе изучения родного (русского) языка формируются речевые способности обучающегося, культура речи, интерес к родному языку, трепетное отношение к национальной культуре, традициям и обычаям родного кра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есто предмета в учебном плане </w:t>
      </w:r>
    </w:p>
    <w:p>
      <w:pPr>
        <w:pStyle w:val="Default"/>
        <w:rPr/>
      </w:pPr>
      <w:r>
        <w:rPr/>
        <w:t xml:space="preserve">На изучение родного (русского) языка в начальной школе выделяется </w:t>
      </w:r>
      <w:r>
        <w:rPr>
          <w:b/>
          <w:bCs/>
        </w:rPr>
        <w:t>68 часов</w:t>
      </w:r>
      <w:r>
        <w:rPr/>
        <w:t xml:space="preserve">. </w:t>
      </w:r>
    </w:p>
    <w:p>
      <w:pPr>
        <w:pStyle w:val="Default"/>
        <w:rPr/>
      </w:pPr>
      <w:r>
        <w:rPr/>
        <w:t xml:space="preserve">Согласно учебному плану начального общего образования на изучение родного (русского) языка </w:t>
      </w:r>
      <w:r>
        <w:rPr>
          <w:b/>
          <w:bCs/>
        </w:rPr>
        <w:t xml:space="preserve">в 1 - 4 классах </w:t>
      </w:r>
      <w:r>
        <w:rPr/>
        <w:t xml:space="preserve">выделяется </w:t>
      </w:r>
      <w:r>
        <w:rPr>
          <w:b/>
          <w:bCs/>
        </w:rPr>
        <w:t>17 часов в год (1 час в неделю)</w:t>
      </w:r>
      <w:r>
        <w:rPr/>
        <w:t xml:space="preserve">. Таким образом, реализуется право обучения на родном язык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ичностные, метапредметные и предметные результаты освоения предмета «Родной (русский) язык» на ступени начального общего образования </w:t>
      </w:r>
    </w:p>
    <w:p>
      <w:pPr>
        <w:pStyle w:val="Default"/>
        <w:rPr/>
      </w:pPr>
      <w:r>
        <w:rPr/>
        <w:t xml:space="preserve">В результате изучения учебного предмета «Родной (русский) язык» обучающиеся научатся осознавать язык как основное средство человеческого общения, формируется позитивное эмоционально-ценностное отношение к родному языку, родной (русский) язык станет для обучающихся основой всего процесса обучения, средством развития их мышления, воображения, интеллектуальных и творческих способностей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 класс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ичностные </w:t>
      </w:r>
    </w:p>
    <w:p>
      <w:pPr>
        <w:pStyle w:val="Default"/>
        <w:rPr/>
      </w:pPr>
      <w:r>
        <w:rPr/>
        <w:t xml:space="preserve">У обучающихся будут сформированы: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нимание важности нового социального статуса «ученик»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нутренняя позиция школьника на уровне положительного отношения к школе и принятие образа «хорошего ученика», как активного участника процесса обучения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нимание нравственных норм, закреплённых в языке народа (на уровне, соответствующем возрасту)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адекватное восприятие содержательной оценки своей работы учителем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ознание языка как основного средства общения людей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Обучающиеся получат возможность для формирования</w:t>
      </w:r>
      <w:r>
        <w:rPr>
          <w:b/>
          <w:i/>
          <w:iCs/>
        </w:rPr>
        <w:t xml:space="preserve">: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осприятия русского языка как основной, главной части культуры русского народа, культуры России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ознания своей принадлежности народу, стране, чувства уважения к традициям, истории своего народа, своей семьи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знавательной мотивации, интереса к русскому языку как к родному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ознания слова, как средства языка, богатства и разнообразия слов и их значений в русском языке; внимания к мелодичности народной звучащей речи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нимания здоровьесберегающих аспектов жизни (режим дня, зарядка физическая и умственная, добрые отношения с природой, с людьми)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едметные </w:t>
      </w:r>
    </w:p>
    <w:p>
      <w:pPr>
        <w:pStyle w:val="Default"/>
        <w:rPr/>
      </w:pPr>
      <w:r>
        <w:rPr/>
        <w:t xml:space="preserve">Обучающиеся научатся: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личать устную и письменную речь, а также основные языковые средства (слова, предложения, текст)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нтонировать различные по эмоциональной окрашенности предложения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личать звуки и буквы, различать гласные и согласные, звонкие и глухие, твёрдые и мягкие звуки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спользовать при письме все способы буквенного обозначения мягких и твёрдых согласных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знавать и называть все буквы русского алфавита, использовать знание алфавита для упорядочивания слов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личать произношение и написание слов (простейшие случаи)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оизводить слогоударный и звукобуквенный анализы слов простой конструкции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менять на письме изученные правила: о переносе слов, о написании большой буквы в именах собственных (термин не используется), о правописании буквосочетаний жи–ши, ча–ща, чу–щу, чк, чн, об оформлении предложений на письме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запоминать правописание словарных слов и правильно их воспроизводить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грамотно и каллиграфически правильно списывать и писать под диктовку тексты (объемом в 15–20 слов)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полнять основные гигиенические требования при письме. 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 xml:space="preserve">Обучающиеся получат возможность научиться: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блюдать в повседневной жизни нормы речевого этикета и правила устного общения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пределять последовательность предложений в деформированном тексте, начало и конец предложений в непунктированном тексте, озаглавливать тексты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ставлять устные рассказы по картинке с ярко выраженной темой (3–5 предложений)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личать слова–названия предметов, слова–признаки предметов и слова–действия предметов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личать синонимы и антонимы, слова в прямом и переносном значении, понимать значение многозначных слов в контексте (на доступном языковом материале)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находить родственные слова в группе предложенных слов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етапредметные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егулятивные </w:t>
      </w:r>
    </w:p>
    <w:p>
      <w:pPr>
        <w:pStyle w:val="Default"/>
        <w:rPr/>
      </w:pPr>
      <w:r>
        <w:rPr/>
        <w:t xml:space="preserve">Обучающиеся научатся на доступном уровне: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рганизовывать своё рабочее место под руководством учителя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уществлять контроль, используя способ сличения своей работы с заданным эталоном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носить необходимые дополнения, исправления в свою работу, если она расходится с эталоном (образцом), находить и исправлять ошибки, допущенные в словах (в специальных заданиях)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 сотрудничестве с учителем определять последовательность изучения материала, опираясь на иллюстративный ряд «маршрутного листа»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 xml:space="preserve">Обучающиеся получат возможность научиться: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нимать цель выполняемых действий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ценивать правильность выполнения задания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 сотрудничестве с учителем ставить конкретную учебную задачу на основе соотнесения того, что уже известно и усвоено, и того, что ещё неизвестно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ознавательные </w:t>
      </w:r>
    </w:p>
    <w:p>
      <w:pPr>
        <w:pStyle w:val="Default"/>
        <w:rPr/>
      </w:pPr>
      <w:r>
        <w:rPr/>
        <w:t xml:space="preserve">Обучающиеся научатся: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риентироваться в учебнике (система обозначений, структура текста, рубрики, словарь, содержание)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нимать информацию, представленную в виде текста, рисунков, схем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уществлять поиск необходимой информации для выполнения учебных заданий, используя справочные материалы учебника (под руководством учителя)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моделировать различные языковые единицы (слово, предложение)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спользовать на доступном уровне логические приемы мышления (анализ, сравнение, классификацию, обобщение) на языковом материале. </w:t>
      </w:r>
      <w:r>
        <w:br w:type="page"/>
      </w:r>
    </w:p>
    <w:p>
      <w:pPr>
        <w:pStyle w:val="Default"/>
        <w:rPr/>
      </w:pPr>
      <w:r>
        <w:rPr/>
        <w:t xml:space="preserve">Обучающиеся получат возможность научиться: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амостоятельно осуществлять поиск необходимой информации для выполнения учебных заданий, используя справочные материалы учебника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спользовать простейшие таблицы и схемы для решения конкретных языковых задач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делять существенную информацию из небольших читаемых текстов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Коммуникативные </w:t>
      </w:r>
    </w:p>
    <w:p>
      <w:pPr>
        <w:pStyle w:val="Default"/>
        <w:rPr/>
      </w:pPr>
      <w:r>
        <w:rPr/>
        <w:t xml:space="preserve">Обучающиеся научатся: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твечать на вопросы, задавать вопросы для уточнения непонятного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слушивать друг друга, договариваться, работая в паре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частвовать в коллективном обсуждении учебной проблемы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блюдать простейшие нормы речевого этикета: здороваться, прощаться, благодарить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Обучающиеся получать возможность научиться: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ражать свои мысли с соответствующими возрасту полнотой и точностью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быть терпимыми к другим мнениям, учитывать </w:t>
      </w:r>
    </w:p>
    <w:p>
      <w:pPr>
        <w:pStyle w:val="Default"/>
        <w:jc w:val="center"/>
        <w:rPr/>
      </w:pPr>
      <w:r>
        <w:rPr/>
        <w:t>Календарно тематическое планирование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134"/>
        <w:gridCol w:w="1207"/>
        <w:gridCol w:w="21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Язык и речь. Устная и письменная речь (общее представление) Русский язык- родной язык русского народа. Русский язык-государственный язык нашей страны,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ложение как группа слов, выражающая законченную мысль(общее представление). Связь слов в предложении. Оформление предложений в письменной ре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ово как единица языка и речи. Слово как единство звучания и значения. Роль слов в речи. Составление текста по рисунку и опорным слова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ова-названия предметов, признаков, действий, предметов и явлений. Вопросы, на которые отвечают эти слова, тематические группы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слова-названия предметов, слова-названия признаков предметов, слова-названия действий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днозначные и многозначные слова (общее представление). Слова, близкие и противоположные по значению. Словари русского язы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ово и с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логов в слове. Анализ слоговых моделей с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лфавит, или азбука. Значение алфави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. Буквы, обозначающие гласные звуки. Смыслоразличительная роль гласных звуков и букв, обозначающих гласные зв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Согласные звуки и буквы, </w:t>
            </w:r>
            <w:r>
              <w:rPr/>
              <w:t xml:space="preserve">обозначающие согласные зву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описание слов с мягким зна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. Составление текста из деформированных предложений с опорой на рисун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ект «Скороговор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лова с буквосочетаниями чк, чт, чн.</w:t>
            </w:r>
          </w:p>
          <w:p>
            <w:pPr>
              <w:pStyle w:val="Default"/>
              <w:rPr/>
            </w:pPr>
            <w:r>
              <w:rPr/>
              <w:t>Произношение слов с буквосочетаниями с чн и чт (скучно, конечно, что и др.) в соответствии с нормами литературного произношения. Работа с орфоэпическим словар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уквосочетания жи- ши, ча-ща, чу-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равописания буквосочетаний жи-ши, ча-ща, чу-щ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описание слов с изученными буквосочетания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аглавная буква </w:t>
            </w:r>
            <w:r>
              <w:rPr/>
              <w:t xml:space="preserve">( общее представле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Проект</w:t>
            </w:r>
            <w:r>
              <w:rPr/>
              <w:t xml:space="preserve">: «Сказочная страничка» (в названиях сказок — изученные правила письма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0:33:00Z</dcterms:created>
  <dc:creator>Internet-pc</dc:creator>
  <dc:description/>
  <dc:language>en-US</dc:language>
  <cp:lastModifiedBy>Internet-pc</cp:lastModifiedBy>
  <dcterms:modified xsi:type="dcterms:W3CDTF">2019-10-13T20:40:00Z</dcterms:modified>
  <cp:revision>2</cp:revision>
  <dc:subject/>
  <dc:title/>
</cp:coreProperties>
</file>