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мельник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ена                                                                                                                                                                                                             Утвержде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заседании МО                                                                                                                                                                                       Приказ по школе 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от «__» __________ 2019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» ___________ 201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Ф. И. 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 ____________ 201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6 класс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Учи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Смирнова Татьяна Степановн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2019 – 2020 уч.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Пояснительная запис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Default"/>
        <w:ind w:firstLine="709"/>
        <w:rPr/>
      </w:pPr>
      <w:r>
        <w:rPr/>
        <w:t>Рабочая программа по русскому языку для 6 класса составлена на основе следующих нормативных документов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Cs w:val="24"/>
          <w:lang w:eastAsia="ar-SA"/>
        </w:rPr>
        <w:t>- Закона «Об образовании в Российской Федерации от 29 декабря 2012 г. №273 — ФЗ. Федеральный закон от 29.12.2012 №273 — ФЗ (с изм. и доп. вступ. в силу в 2019 г.)</w:t>
      </w:r>
    </w:p>
    <w:p>
      <w:pPr>
        <w:pStyle w:val="C8c26"/>
        <w:shd w:fill="FFFFFF" w:val="clear"/>
        <w:spacing w:before="0" w:after="0"/>
        <w:ind w:left="284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-  Федерального государственного образовательного стандарта основного общего образования </w:t>
      </w:r>
      <w:r>
        <w:rPr/>
        <w:t xml:space="preserve">(приказ Министерства образования и науки РФ </w:t>
      </w:r>
    </w:p>
    <w:p>
      <w:pPr>
        <w:pStyle w:val="C8c26"/>
        <w:shd w:fill="FFFFFF" w:val="clear"/>
        <w:spacing w:before="0" w:after="0"/>
        <w:ind w:left="284" w:hanging="0"/>
        <w:jc w:val="both"/>
        <w:rPr/>
      </w:pPr>
      <w:r>
        <w:rPr/>
        <w:t xml:space="preserve">№ </w:t>
      </w:r>
      <w:r>
        <w:rPr/>
        <w:t>1897 от 17.12.2010 г.)</w:t>
      </w:r>
    </w:p>
    <w:p>
      <w:pPr>
        <w:pStyle w:val="C8c26"/>
        <w:shd w:fill="FFFFFF" w:val="clear"/>
        <w:spacing w:before="0" w:after="0"/>
        <w:ind w:left="284" w:hanging="0"/>
        <w:jc w:val="both"/>
        <w:rPr/>
      </w:pPr>
      <w:r>
        <w:rPr/>
        <w:t>- Постановления Главного государственного санитарного врача РФ от 29 декабря 2010 г. №189 «Об утверждении СанПиН 2.4.2.2821 — 10 «Санитарно — эпидемиологические требования к условиям и организации обучения в общеобразовательных учреждениях» с изменениями и дополнениями от 29 июня 2011 г., 25 декабря 2013 г., 24 ноября 2015 г.</w:t>
      </w:r>
    </w:p>
    <w:p>
      <w:pPr>
        <w:pStyle w:val="C8c26"/>
        <w:shd w:fill="FFFFFF" w:val="clear"/>
        <w:spacing w:before="0" w:after="0"/>
        <w:ind w:left="284" w:hanging="0"/>
        <w:jc w:val="both"/>
        <w:rPr/>
      </w:pPr>
      <w:r>
        <w:rPr>
          <w:rFonts w:eastAsia="Calibri"/>
        </w:rPr>
        <w:t>-  ООП ООО МОУ Хмельниковская СОШ</w:t>
      </w:r>
      <w:r>
        <w:rPr/>
        <w:t xml:space="preserve"> </w:t>
      </w:r>
    </w:p>
    <w:p>
      <w:pPr>
        <w:pStyle w:val="C8c26"/>
        <w:shd w:fill="FFFFFF" w:val="clear"/>
        <w:spacing w:before="0" w:after="0"/>
        <w:ind w:left="284" w:hanging="0"/>
        <w:jc w:val="both"/>
        <w:rPr/>
      </w:pPr>
      <w:r>
        <w:rPr/>
        <w:t xml:space="preserve">-  Методического письма Министерства образования и науки Ярославской области «О преподавании учебного предмета «Русский язык» в 2019-2020 гг.» </w:t>
      </w:r>
    </w:p>
    <w:p>
      <w:pPr>
        <w:pStyle w:val="Style30"/>
        <w:widowControl w:val="false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вторской рабочей программы по русскому языку для 5-9 классов (Русский язык. Рабочие программы. Предметная линия учебников</w:t>
      </w:r>
    </w:p>
    <w:p>
      <w:pPr>
        <w:pStyle w:val="Style30"/>
        <w:widowControl w:val="false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А. Ладыженской, М.Т. Баранова, Л.А. Тростенцовой. 5-9 классы – М.: Просвещение, 2016.)</w:t>
      </w:r>
    </w:p>
    <w:p>
      <w:pPr>
        <w:pStyle w:val="Style26"/>
        <w:spacing w:before="0" w:after="200"/>
        <w:ind w:left="0" w:hanging="0"/>
        <w:contextualSpacing/>
        <w:rPr>
          <w:rStyle w:val="FontStyle40"/>
          <w:b w:val="false"/>
          <w:b w:val="false"/>
          <w:bCs w:val="fals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Учебного плана МОУ Хмельниковская СОШ на 2019-2020 учебный год.</w:t>
      </w:r>
    </w:p>
    <w:p>
      <w:pPr>
        <w:pStyle w:val="Normal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Содержание программы курса «Русский язык» 6 класс 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Язык. Речь. Общени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азвитие речи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szCs w:val="24"/>
        </w:rPr>
        <w:t>). Определение схемы ситуации об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Повторение изученного в 5 класс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ип речи. Стиль речи. Основная мысль текста. Составление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Контрольная работа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szCs w:val="24"/>
        </w:rPr>
        <w:t>). Входной контроль (контрольный диктант с грамматическим заданием). Контрольный словарный диктант, т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Текст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jc w:val="both"/>
        <w:rPr>
          <w:rFonts w:ascii="Times New Roman" w:hAnsi="Times New Roman" w:eastAsia="Newton-Bold;MS Mincho" w:cs="Times New Roman"/>
          <w:b/>
          <w:b/>
          <w:bCs/>
          <w:sz w:val="28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Лексика. Культура реч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Фразеология. Культура реч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Фразеологизмы. Источники фразеологизмов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струирование текста с использованием фразеолог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тест по теме «Фразеолог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Словообразование. Орфография. Культура реч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Правописание чередующихся глас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а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в корня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ас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кос-</w:t>
      </w:r>
      <w:r>
        <w:rPr>
          <w:rFonts w:eastAsia="Newton-Regular;MS Mincho" w:cs="Times New Roman" w:ascii="Times New Roman" w:hAnsi="Times New Roman"/>
          <w:szCs w:val="24"/>
        </w:rPr>
        <w:t xml:space="preserve">,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г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гор-</w:t>
      </w:r>
      <w:r>
        <w:rPr>
          <w:rFonts w:eastAsia="Newton-Regular;MS Mincho" w:cs="Times New Roman" w:ascii="Times New Roman" w:hAnsi="Times New Roman"/>
          <w:szCs w:val="24"/>
        </w:rPr>
        <w:t>,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-з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зор-</w:t>
      </w:r>
      <w:r>
        <w:rPr>
          <w:rFonts w:eastAsia="Newton-Regular;MS Mincho" w:cs="Times New Roman" w:ascii="Times New Roman" w:hAnsi="Times New Roman"/>
          <w:szCs w:val="24"/>
        </w:rPr>
        <w:t xml:space="preserve">. Правописание букв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ы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szCs w:val="24"/>
        </w:rPr>
        <w:t xml:space="preserve">после приставок на согласные. Гласные в приставка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пре-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при-</w:t>
      </w:r>
      <w:r>
        <w:rPr>
          <w:rFonts w:eastAsia="Newton-Regular;MS Mincho" w:cs="Times New Roman" w:ascii="Times New Roman" w:hAnsi="Times New Roman"/>
          <w:szCs w:val="24"/>
        </w:rPr>
        <w:t>. Соединительные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. </w:t>
      </w:r>
      <w:r>
        <w:rPr>
          <w:rFonts w:eastAsia="Newton-Regular;MS Mincho" w:cs="Times New Roman" w:ascii="Times New Roman" w:hAnsi="Times New Roman"/>
          <w:szCs w:val="24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>Морфология. Орфография. Культура реч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существи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ен- </w:t>
      </w:r>
      <w:r>
        <w:rPr>
          <w:rFonts w:eastAsia="Newton-Regular;MS Mincho" w:cs="Times New Roman" w:ascii="Times New Roman" w:hAnsi="Times New Roman"/>
          <w:szCs w:val="24"/>
        </w:rPr>
        <w:t xml:space="preserve">существительных на </w:t>
      </w:r>
      <w:r>
        <w:rPr>
          <w:rFonts w:eastAsia="Newton-Regular;MS Mincho" w:cs="Times New Roman" w:ascii="Times New Roman" w:hAnsi="Times New Roman"/>
          <w:b/>
          <w:bCs/>
          <w:szCs w:val="24"/>
        </w:rPr>
        <w:t>-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мя</w:t>
      </w:r>
      <w:r>
        <w:rPr>
          <w:rFonts w:eastAsia="Newton-Regular;MS Mincho" w:cs="Times New Roman" w:ascii="Times New Roman" w:hAnsi="Times New Roman"/>
          <w:szCs w:val="24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существи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ч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щ</w:t>
      </w:r>
      <w:r>
        <w:rPr>
          <w:rFonts w:eastAsia="Newton-Regular;MS Mincho" w:cs="Times New Roman" w:ascii="Times New Roman" w:hAnsi="Times New Roman"/>
          <w:szCs w:val="24"/>
        </w:rPr>
        <w:t xml:space="preserve"> в суффиксе существи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чик </w:t>
      </w:r>
      <w:r>
        <w:rPr>
          <w:rFonts w:eastAsia="Newton-Regular;MS Mincho" w:cs="Times New Roman" w:ascii="Times New Roman" w:hAnsi="Times New Roman"/>
          <w:szCs w:val="24"/>
        </w:rPr>
        <w:t>(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щик</w:t>
      </w:r>
      <w:r>
        <w:rPr>
          <w:rFonts w:eastAsia="Newton-Regular;MS Mincho" w:cs="Times New Roman" w:ascii="Times New Roman" w:hAnsi="Times New Roman"/>
          <w:szCs w:val="24"/>
        </w:rPr>
        <w:t xml:space="preserve">). Правописание гласных в суффиксах  </w:t>
      </w:r>
      <w:r>
        <w:rPr>
          <w:rFonts w:eastAsia="Newton-Regular;MS Mincho" w:cs="Times New Roman" w:ascii="Times New Roman" w:hAnsi="Times New Roman"/>
          <w:i/>
          <w:szCs w:val="24"/>
        </w:rPr>
        <w:t>-ек</w:t>
      </w:r>
      <w:r>
        <w:rPr>
          <w:rFonts w:eastAsia="Newton-Regular;MS Mincho" w:cs="Times New Roman" w:ascii="Times New Roman" w:hAnsi="Times New Roman"/>
          <w:szCs w:val="24"/>
        </w:rPr>
        <w:t xml:space="preserve"> и –</w:t>
      </w:r>
      <w:r>
        <w:rPr>
          <w:rFonts w:eastAsia="Newton-Regular;MS Mincho" w:cs="Times New Roman" w:ascii="Times New Roman" w:hAnsi="Times New Roman"/>
          <w:i/>
          <w:szCs w:val="24"/>
        </w:rPr>
        <w:t>ик</w:t>
      </w:r>
      <w:r>
        <w:rPr>
          <w:rFonts w:eastAsia="Newton-Regular;MS Mincho" w:cs="Times New Roman" w:ascii="Times New Roman" w:hAnsi="Times New Roman"/>
          <w:szCs w:val="24"/>
        </w:rPr>
        <w:t>.</w:t>
      </w:r>
      <w:r>
        <w:rPr>
          <w:rFonts w:eastAsia="Newton-Regular;MS Mincho" w:cs="Times New Roman" w:ascii="Times New Roman" w:hAnsi="Times New Roman"/>
          <w:b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после шипящих в суффиксах существи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 по теме «Имя существительное». Сочинение по карти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прилага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прилага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после шипящих 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ц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Одна и две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ск-</w:t>
      </w:r>
      <w:r>
        <w:rPr>
          <w:rFonts w:eastAsia="Newton-Regular;MS Mincho" w:cs="Times New Roman" w:ascii="Times New Roman" w:hAnsi="Times New Roman"/>
          <w:szCs w:val="24"/>
        </w:rPr>
        <w:t>. Дефисное и слитное написание сложных прилага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числи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>Стиль текста.</w:t>
      </w:r>
      <w:r>
        <w:rPr>
          <w:rFonts w:eastAsia="Newton-Regular;MS Mincho" w:cs="Times New Roman" w:ascii="Times New Roman" w:hAnsi="Times New Roman"/>
          <w:szCs w:val="24"/>
        </w:rPr>
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Местоиме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себя</w:t>
      </w:r>
      <w:r>
        <w:rPr>
          <w:rFonts w:eastAsia="Newton-Regular;MS Mincho" w:cs="Times New Roman" w:ascii="Times New Roman" w:hAnsi="Times New Roman"/>
          <w:szCs w:val="24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Глаго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;MS Mincho" w:cs="Times New Roman" w:ascii="Times New Roman" w:hAnsi="Times New Roman"/>
          <w:szCs w:val="24"/>
        </w:rPr>
        <w:t>Рассказ по рисункам. Составление текста-рецеп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Повторение и систематизация изученного в 5 и 6 классах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Итоговый контрольный диктант.</w:t>
      </w:r>
    </w:p>
    <w:p>
      <w:pPr>
        <w:pStyle w:val="Normal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ррекционная составляюща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данном классе обучается 1 учащиеся с ОВЗ по адаптированным программам для детей с задержкой психического развития. Программа составлена с учетом особенностей такого ребен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ируемые результаты освоения программы по русскому языку учащихся  6 кла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345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 результаты</w:t>
            </w:r>
          </w:p>
        </w:tc>
        <w:tc>
          <w:tcPr>
            <w:tcW w:w="1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        <w:br/>
      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  <w:br/>
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апредметные результаты</w:t>
            </w:r>
          </w:p>
        </w:tc>
        <w:tc>
          <w:tcPr>
            <w:tcW w:w="1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владение всеми видами речев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понимание информации устного и письменного со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чт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восприятие на слух текстов разных стилей и жан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 xml:space="preserve">овладение приемами отбора и систематизации материала на определенную тему; умение вести самостоятельный поиск информации, её анализ и отбор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  <w:br/>
              <w:t>• 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оспроизводить прослушанный или прочитанный текст с разной степенью свернут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здавать устные и письменные тексты разных типов, стилей речи и жанров с учетом замысла, адресата и ситуации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свободно, правильно излагать свои мысли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монолога (и диало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участвовать в речевом общении, соблюдая нормы речевого этик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Cs w:val="24"/>
              </w:rPr>
      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ыступать перед аудиторией сверстников с небольшими сообщениями, доклад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у знания, умения и навыки анализа языковых явлений на межпредметном уровне (на уроках иностранного языка, литературы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  <w:b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ные результаты</w:t>
            </w:r>
          </w:p>
        </w:tc>
        <w:tc>
          <w:tcPr>
            <w:tcW w:w="1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) 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      <w:br/>
              <w:t>определенным функциональным разновидностям языка, особенностей языкового оформления, использования выразительных средств язы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курса «Русский (родной) язык» 6 клас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базисном учебном план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На изучение предмета отводится 5 часов в неделю, итого 170 часов за учебн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аспределение учебных часов по разделам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зык. Речь. Общение – 2 ч + 1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Повторение изученного в 5 классе – 6 ч + 2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rFonts w:cs="Times New Roman" w:ascii="Times New Roman" w:hAnsi="Times New Roman"/>
          <w:szCs w:val="24"/>
        </w:rPr>
        <w:t>Текст – 3 ч + 2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ксика. Культура речи – 8 ч + 2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разеология. Культура речи – 3 ч + 1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овообразование. Орфография. Культура речи – 20 ч + 4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орфология. Орфография. Культура реч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существительное – 17 ч + 3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прилагательное – 18 ч + 5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я числительное – 12 ч + 2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имение – 17 ч + 5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гол – 26 ч. + 5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торение и систематизация изученного в 5 и 6 классах. Культура речи – 6 ч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Д -4;  К/Р -8;  Сочинений -13; Изложений -3; К/Т -2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роков русского языка в 6 классе (170 ч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765"/>
        <w:gridCol w:w="2126"/>
      </w:tblGrid>
      <w:tr>
        <w:trPr>
          <w:tblHeader w:val="true"/>
          <w:trHeight w:val="2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8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зык. Речь. Общение. (2ч+ 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– один из развитых языков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, речь, общени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туация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я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изученного в 5 классе (6ч +2ч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ка. Орфоэп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емы в слове. Орфограммы в приставках и в корнях с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фограммы в окончаниях сл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ам «Фонетика», «Морфе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Словосочетание. Простое предложение. Знаки препи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ное предложение. Запятые в сложном предложен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аксический разбор предлож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ямая речь. Диалог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ходная контрольная рабо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ст (3ч+2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, допущенными в к/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, его особ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 основная мысль текста. Заглавие текста. Текст и стили реч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и конечные предложения текс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-деловой стиль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ючевые сло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З Сочинение.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ризнаки текс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сика. Культура речи (8 ч + 2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ирание материалов к сочинению. Подготовка к написанию сочинения  – описания по картине А. М. Герасимова «После дожд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  – описание по картине А. М. Герасимова «После дожд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употребительные сло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измы. Диалектиз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онно русские и заимствованные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е слова (неологизмы). Устаревшие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Лекс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Лекс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разеология. Культура речи (3 ч + 1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точники фразеологиз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Фразеология. Культура реч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по теме «Фразеология. Культура реч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образование. Орфография. Культура речи (20 ч + 4 ч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ика и слово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помещ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З Сочине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образования слов в русском язы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имология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тест по теме «Морфемика и слово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материалов  к сочинению. Сложный пл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кос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кас-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г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гар-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з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зар-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приста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-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- и при-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жных слов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окращённые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артине Т. Н. Яблонской «Утр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и словообразовательный разбор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словарный диктант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Словообразование. Орфография. Культура реч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 «Слово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, допущенными в контрольном диктан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ология. Орфография. Культура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существительное (17ч+3ч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существительное как часть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клоняемые имена существительны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ествительных на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е им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клоняемые имена существительны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несклоняемых имён существи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бщего 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существитель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сочинению-опис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описание впечат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существительн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-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существи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Имя существительн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по теме «Имя существительн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/р, работа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 (18 ч+ 5ч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прилагательное как часть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имён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имён прилагательных по значению. Качественные прилагатель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описание мест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прилагатель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орочное из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прилагатель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рилагатель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Правописание прилагательны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уффиксах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ание игруш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З Сочине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с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сное и слитное написание сложных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изученного по теме «Имя прилагательно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Имя прилагательное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, работа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бличное выступление на тему «Народные промысл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числительное (12ч +2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числительное как часть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 и составные числитель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на конце и в середине числи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е числитель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количественных числи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ые, обозначающие целые числ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ные числитель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ирательные числитель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ение числительных в реч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/З Сочине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числитель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Имя числительно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Имя числительно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бличное выступление на тему «Береги природу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имение (17 ч+ 5 ч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как часть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1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местоим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по рисунк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ительные местоим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местоим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енные местоим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2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местоим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ение. Сочинение-рассуж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ные местоим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 и план тек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ые местоим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я и другие части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местоим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артине Е. В. Сыромятникова «Первые зрител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13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е уроки по теме «Местоимени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Местоимени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гол (32 ч+ 4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135-13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Глагол как часть реч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3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рисункам и данному начал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: способы образования глаго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Глагол. Повторение изученного в 5 класс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прягаемые глаг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-143-14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ы переходные и непереход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ение глаголов. Изъявительное накло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 Из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-14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зложения, работа над ошибками. Условное наклонени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-150-15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лительное наклон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рисун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-15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требление наклон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российская провероч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15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глагол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 на основе услышан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глаго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16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Глаг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 диктант по теме «Глаго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, работа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и систематизация изученного в 5-6 классах (6 ч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науки о языке.  Орфограф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уация. Лексика и фразеолог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образова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. Синтакси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ый контрольный дикта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го диктанта, работа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Style26"/>
        <w:rPr>
          <w:rFonts w:ascii="Times New Roman" w:hAnsi="Times New Roman" w:cs="Times New Roman"/>
          <w:b/>
          <w:b/>
          <w:vanish/>
          <w:sz w:val="28"/>
        </w:rPr>
      </w:pPr>
      <w:r>
        <w:rPr>
          <w:rFonts w:cs="Times New Roman" w:ascii="Times New Roman" w:hAnsi="Times New Roman"/>
          <w:b/>
          <w:vanish/>
          <w:sz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контроля и оценивания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>образовательных достижений учащихся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</w:rPr>
        <w:t>в 6 классе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40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ка </w:t>
      </w:r>
      <w:r>
        <w:rPr>
          <w:rFonts w:cs="Times New Roman" w:ascii="Times New Roman" w:hAnsi="Times New Roman"/>
          <w:b/>
          <w:szCs w:val="24"/>
        </w:rPr>
        <w:t>личностных результатов</w:t>
      </w:r>
      <w:r>
        <w:rPr>
          <w:rFonts w:cs="Times New Roman" w:ascii="Times New Roman" w:hAnsi="Times New Roman"/>
          <w:szCs w:val="24"/>
        </w:rPr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облюдение норм и правил поведения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лежание и ответственность за результаты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готовности и способности делать осознанный выбор своей образовательной траек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наличие позитивной ценностно-смысловой установки ученика, формируемой средствами конкретного предм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ижения  личностных результатов отражаются в индивидуальных накопительных портфолио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ание </w:t>
      </w:r>
      <w:r>
        <w:rPr>
          <w:rFonts w:cs="Times New Roman" w:ascii="Times New Roman" w:hAnsi="Times New Roman"/>
          <w:b/>
          <w:szCs w:val="24"/>
        </w:rPr>
        <w:t>метапредметных результатов</w:t>
      </w:r>
      <w:r>
        <w:rPr>
          <w:rFonts w:cs="Times New Roman" w:ascii="Times New Roman" w:hAnsi="Times New Roman"/>
          <w:szCs w:val="24"/>
        </w:rPr>
        <w:t xml:space="preserve"> ведется по следующим пози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и готовность ученика к освоению знаний, их самостоятельному пополнению, переносу и интегр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к сотрудничеству и коммун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и готовность к использованию ИКТ в целях обучения и развит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к самоорганизации, саморегуляции и рефлек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ка достижения учеником метапредметных результатов осуществляет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итогового индивидуального проек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м объектом оценки </w:t>
      </w:r>
      <w:r>
        <w:rPr>
          <w:rFonts w:cs="Times New Roman" w:ascii="Times New Roman" w:hAnsi="Times New Roman"/>
          <w:b/>
          <w:szCs w:val="24"/>
        </w:rPr>
        <w:t>предметных результатов</w:t>
      </w:r>
      <w:r>
        <w:rPr>
          <w:rFonts w:cs="Times New Roman" w:ascii="Times New Roman" w:hAnsi="Times New Roman"/>
          <w:szCs w:val="24"/>
        </w:rPr>
        <w:t xml:space="preserve"> является способность ученика к решению учебно-познавательных и учебно-практических задач на основе изучаемого учебного материа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мерные виды контроля учебных достижений по предмету: устный опрос, тест, самопроверка, взаимопроверка, самостоятельная работа, буквенный диктант, орфографический диктант, словарная работа, контрольный диктант, контрольное изложение, контрольное сочинение, работа по карточкам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Style22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Book Antiqua" w:hAnsi="Book Antiqua" w:cs="Book Antiqua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8c26">
    <w:name w:val="c8 c26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  <w:lang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7:00Z</dcterms:created>
  <dc:creator>XTreme</dc:creator>
  <dc:description/>
  <cp:keywords/>
  <dc:language>en-US</dc:language>
  <cp:lastModifiedBy>ПК 1</cp:lastModifiedBy>
  <cp:lastPrinted>2019-10-18T13:02:00Z</cp:lastPrinted>
  <dcterms:modified xsi:type="dcterms:W3CDTF">2019-10-18T09:05:00Z</dcterms:modified>
  <cp:revision>10</cp:revision>
  <dc:subject/>
  <dc:title/>
</cp:coreProperties>
</file>