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/>
      </w:pPr>
      <w:r>
        <w:rPr/>
        <w:t>Рабочая программа по русскому языку для 8 класса составлена на основе следующих нормативных документов: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кона «Об образовании в Российской Федерации от 29 декабря 2012 г. №273 — ФЗ. Федеральный закон от 29.12.2012 №273 — ФЗ (с изм. и доп. вступ. в силу в 2019 г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Ф   № 1897 от 17.12.2010 г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июня 2011 г., 25 декабря 2013 г., 24 ноября 2015 г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-  ООП ООО МОУ Хмельниковская СОШ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- Методического письма Министерства образования и науки Ярославской области «О преподавании учебного предмета «Русский язык» в 2019-2020 гг.»   </w:t>
      </w:r>
    </w:p>
    <w:p>
      <w:pPr>
        <w:pStyle w:val="Style19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Авторской рабочей программы по русскому языку для 5-9 классов (Русский язык. Рабочие программы. Предметная линия учебников            Т.А. Ладыженской, М.Т. Баранова, Л.А. Тростенцовой. 5-9 классы – М.: Просвещение, 2016.) </w:t>
      </w:r>
    </w:p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Учебного плана МОУ Хмельниковская СОШ на 2019-2020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ЗУЧЕННОГО В 5-7 КЛАС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ксика и фразе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рный состав языка с точки зрения происхождения, употребления и стилистической окрас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рфемика. Способы слово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я и морфем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а частей речи в русском языке</w:t>
      </w:r>
      <w:r>
        <w:rPr>
          <w:rFonts w:cs="Times New Roman" w:ascii="Times New Roman" w:hAnsi="Times New Roman"/>
          <w:bCs/>
          <w:sz w:val="24"/>
          <w:szCs w:val="24"/>
        </w:rPr>
        <w:t>. Принципы выделения частей речи. Слитное  и раздельное написание НЕ с различными частями речи. Буквы Н и НН в суффиксах имен прилагательных, причастий и наре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 И ПУНКТУ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Знаки препинания при однородных членах, причастных и деепричастных оборотах. Грамматическая основа пред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Текст как единица синтакси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СОЧЕТАНИЕ И ПРЕДЛО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осочетание и предложение как единицы синтаксиса. Виды и средства синтаксической связи. Способы подчинительной связи слов в словосочетании: согласование, управление, примыкание. Основные признаки словосочетания: смысловая и грамматическая связь. Предложение как основная единица синтаксиса. Основные признаки предложения и его отличие от других языковых единиц. Виды предложений по цели и эмоциональной окра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Е ПРЕДЛОЖ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вторение пройденного материала о предложении. Грамматическая (предикативная) основа пред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простого предложения. Прямой и обратный порядок слов в предложении. Логическое ударение. Интонация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. Описание архитектурных памятников как вид текста; структура текста, его языковые особ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ДВУСОСТАВНЫЕ ПРЕД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ЧЛЕНЫ ПРЕДЛОЖ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Повторение пройденного материала о подлежащем. Способы его выражения. Особые случаи согласования подлежащего и сказуемого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изученного о сказуемом. Виды сказуемого: простое глагольное, составное глагольное, составное именное. Способы выражения простого глагольного сказуемого. Составное глагольное сказуемое. Способы его выражения. Составное именное сказуемое. Способы его выражения. Особенности связи подлежащего и сказуемого. Тире между подлежащим и сказуемым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нтонационно правильно произносить предложения с отсутствующей структурой; согласовывать глагол-сказуемое с подлежащим, выраженным словосочета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СТЕПЕННЫЕ ЧЛЕНЫ ПРЕДЛОЖ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Повторение изученного материала о второстепенных членах предложения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ение как второстепенный член предложения. Способы его выражения. Дополнение прямое и косвенное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ные случаи согласования определения с определяемым словом. Способы выражения определений. Определения: согласованные, несогласованные. Трудные случаи согласования определения с определяемым словом. Способы выражения определений. Приложение как разновидность определения; знаки препинания при приложен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обстоятельств по значению (времени, места, причины, цели, образа действия, условия, уступительное). Способы выражения обстоятельст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ый оборот; знаки препинания при не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. Характеристика человека по его деятельности как вид текста; строение данного текста, его языковые особенности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СОСТАВНЫЕ ПРЕД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нятие об односоставных предложениях. Основные виды односоставных предложений по строению и значению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но-личные предложения, их структура и смысловые особенности. Неопределенно-личные предложения и их особенности. Безличные предложения и их особенности. Назывные предложения и их смысловые и структурные особе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е и неполны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неполных предложениях. Неполные предложения в диалоге и сложном предложен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в описании  назывными предложениями для обозначения времени и мест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Рассказ на свободную те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Е ОСЛОЖНЁННОЕ ПРЕДЛОЖ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С ОДНОРОДНЫМИ ЧЛЕН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вторение изученного материала об однородных членах предложения. Средства связи однородных членов предложения. Интонационные и пунктуационные особенности предложений с однородными членами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постановки знаков препин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Рассуждение на основе литературного произведения (в том числе дискуссионного характера). Текст – сравнительная характери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ЛЕННЫЕ ЧЛЕНЫ ПРЕД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 Понятие об обособлении второстепенных членов предложения. Обособление согласованных определений. Несогласованные определения и их обособление. Обособление приложений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обленные обстоятельства. Обособление обстоятельств, выраженных деепричастными оборотами и одиночными деепричастиями. Обособление обстоятельств, выраженных существительными с предлогами. Обособление уточняющих членов предложения. Уточняющие, поясняющие, присоединительные члены  предложения, их смысловая и интонационная особенность. Синтаксические синонимы обособленных членов предложения, их текстообразующая ро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обление дополнений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. Рассуждение на дискуссионную тему; строение данного текста, его языковые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ГРАММАТИЧЕСКИ НЕ СВЯЗАННЫЕ С ЧЛЕНАМИ ПРЕД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 Повторение изученного материала об обращении. Обращение, его функции и способы выражения. Распространенное обращение. Выделительные знаки препинания при обращениях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одные слова. Вводные предложения. Вставные конструкции. Особенности употребления вставных конструкций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убличное выступление на общественно значимую тему. Деловое письм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ИЕ КОНСТРУКЦИИ С ЧУЖОЙ РЕЧЬЮ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. Повторение изученного материала о прямой речи и диалоге. Понятие о чужой речи. Способы передачи чужой реч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. Умение выделять в произношении слова автора. Умение заменять прямую речь косвенной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. Сравнительная характеристика двух знакомых лиц; особенности строения данного тек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ЗУЧЕННОГО В 8 КЛАСС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070"/>
        <w:gridCol w:w="1890"/>
        <w:gridCol w:w="1692"/>
      </w:tblGrid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 язы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5 – 7 класс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 предл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осложнённое предлож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грамматически не связанные с членами предл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онструкции с чужой речь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8 класс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4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едмета «Русский язык»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 w:bidi="en-US"/>
        </w:rPr>
        <w:t>Речь и речевое общение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 xml:space="preserve"> научится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блюдать нормы речевого поведения в типичных ситуациях общ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едупреждать коммуникативные неудачи в процессе речевого общения.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>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ступать перед аудиторией с небольшим докладом; публично представлять проект, реферат; публично защищать свою позицию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участвовать в коллективном обсуждении проблем, аргументировать собственную позицию, доказывать её, убеждать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онимать основные причины коммуникативных неудач и объяснять их. 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Речевая деятельность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en-US" w:bidi="en-US"/>
        </w:rPr>
        <w:t>Аудирование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 xml:space="preserve"> научит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онимать и формулировать в устной форме тему, коммуникативную задачу, основную мысль учебно-научного, публицистического, официально-делового, распознавать в них основную и дополнительную информацию, комментировать её в устной форме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давать содержание учебно-научного, публицистического, официально-делового в форме плана, тезисов, ученического излож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лучит возможность научить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нимать явную и скрытую (подтекстовую) информацию публицистического текста (в том числе в СМИ), анализировать и комментировать е. в устной форме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Чтение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тбирать и систематизировать материал на определённую тему, анализировать отобранную информацию и интерпретировать е. в соответствии с поставленной коммуникативной задачей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ченик 8 класса получит возможность научить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информацию по заданной проблеме из различных источников, высказывать собственную точку зрения на решение проблемы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Говорение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здавать устные монологические и диалогические высказывания на актуальные социально-культурные, нравственно-этические, бытовые, учебные темы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Ученик 8 класса получит возможность научить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Письмо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исать рецензии, рефера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ставлять аннотации, тезисы выступления, конспекты; • 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Текст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здавать в устной и письменной форме учебно-научные тексты (рецензия, реферат, тезисы, конспект, участие в беседе, дискуссии), официально-деловые тексты (деловое письмо, объявление) 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Функциональные разновидности языка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зличать и анализировать тексты разных жанров научного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здавать устные и письменные высказывания разных стилей, жанров и типов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равлять речевые недостатки, редактировать текст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образцы публичной речи с точки зрения е.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ыступать перед сверстниками с небольшой протокольно-этикетной, развлекательной и др речью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Общие сведения о языке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языка в развитии русского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ценивать использование основных изобразительных средств язык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характеризовать вклад выдающихся лингвистов в развитие русистики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Фонетика и орфоэпия. Графика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оводить фонетический анализ сло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орфоэпических словарей и справочников; использовать е. в различных видах деятельност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ыразительно читать прозаические и поэтические текс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мультимедийных орфоэпических словарей и справочников; использовать е. в различных видах деятельности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Морфемика и словообразование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делить слова на морфемы на основе смыслового, грамматич. и словообразовательного анализа сло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зличать изученные способы словообраз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и самостоятельно составлять словообразоват. пары и словообразоват. цепочки с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Ученик 8 класса получит возможность научитьс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выразительные средства словообразования в художеств. речи и оценивать и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этимологич. справку для объяснения правописания и лексического значения слова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Лексикология и фразеология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научит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группировать слова по тематическим группам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дбирать к словам синонимы, антоним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фразеологические оборо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блюдать лексические нормы в устных и письменных высказывания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. виды тропов, построенных на переносном значении слова (метафора, эпитет и др.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познавать омонимы разных видов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лексических словарей разного типа (толкового словаря, словарей синонимов, антоним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Морфология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самостоятельные (знаменательные) части речи и их формы; служебные части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синонимические средства морфологи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зличать грамматические омоним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Синтаксис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синонимические средства синтаксис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Правописание: орфография и пунктуация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Язык и культура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научи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ыявлять единицы языка в художественной литературе и исторических текста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Ученик 8 класса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ределять цели изучения русского языка в школ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знания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ниям и навыкам учащихся  с ОВЗ по русскому языку за кур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и изучения курса «Русский язык» в специальном (коррекционном) классе аналогичны целям изучения предмета в общеобразовательных классах и изложены в «Сборнике нормативных документов. Федеральный компонент государственного стандарта. Федеральный базисный учебный план. Обязательный минимум содержания основных образовательных программ».  </w:t>
        <w:br/>
        <w:t xml:space="preserve">  </w:t>
        <w:br/>
        <w:t xml:space="preserve">   Многие темы могут изучаться на практическом уровне (без терминологии).</w:t>
        <w:br/>
        <w:t>Не рекомендуется изучение темы «Вводные и вставные конструкции» (или можно изучать её ознакомительно).</w:t>
        <w:br/>
        <w:br/>
        <w:t xml:space="preserve"> В рабочую программу включены дополнительно темы, изучение которых предписано федеральным компонентом государственного стандарта:</w:t>
        <w:br/>
        <w:br/>
        <w:t>1. Из раздела «Содержание, обеспечивающее формирование коммуникативной компетенции»:</w:t>
        <w:br/>
        <w:br/>
        <w:t>- Культура речи. Критерии культуры речи. Оценка своей и чужой речи с точки зрения точного, уместного и выразительного словоупотребления.</w:t>
        <w:br/>
        <w:br/>
        <w:t>- Сферы и ситуации речевого общения. Основные особенности публицистического стиля.</w:t>
        <w:br/>
        <w:br/>
        <w:t>- Основные жанры публицистического стиля (выступление, статья, интервью).</w:t>
        <w:br/>
        <w:br/>
        <w:t xml:space="preserve">- Анализ текста с точки зрения его темы, основной мысли, принадлежности к функционально-смысловому типу, функциональному стилю. </w:t>
        <w:br/>
        <w:br/>
        <w:t>- Основные виды чтения. Приёмы работы с учебной книгой.</w:t>
        <w:br/>
        <w:br/>
        <w:t xml:space="preserve">2. Из раздела «Содержание, обеспечивающее формирование языковой и лингвистической (языковедческой) компетенций»: </w:t>
        <w:br/>
        <w:br/>
        <w:t>- Основные морфологические нормы русского литературного языка.</w:t>
        <w:br/>
        <w:br/>
        <w:t>- Основные выразительные средства морфологии.</w:t>
        <w:br/>
        <w:br/>
        <w:t>3. Из раздела «Содержание, обеспечивающее формирование культуроведческой компетенции»:</w:t>
        <w:br/>
        <w:br/>
        <w:t>- Русский речевой этикет.</w:t>
        <w:br/>
        <w:br/>
        <w:t xml:space="preserve">- Отражение в языке культуры и истории народа. Пословицы, поговорки, афоризмы и крылатые слова. Выявление единиц языка с национально-культурным компонентом значения в произведениях устного народного творчества, художественной литературе, исторических текстах; объяснение их значения с помощью лингвистических словарей. </w:t>
        <w:br/>
        <w:br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лендарно-тематический план уроков русского языка в 8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35"/>
        <w:gridCol w:w="11805"/>
        <w:gridCol w:w="992"/>
        <w:gridCol w:w="1134"/>
      </w:tblGrid>
      <w:tr>
        <w:trPr>
          <w:trHeight w:val="710" w:hRule="exac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 (1 ч)</w:t>
            </w:r>
          </w:p>
        </w:tc>
      </w:tr>
      <w:tr>
        <w:trPr>
          <w:trHeight w:val="53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-7 КЛАССАХ (7 ч)</w:t>
            </w:r>
          </w:p>
        </w:tc>
      </w:tr>
      <w:tr>
        <w:trPr>
          <w:trHeight w:val="95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9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суффиксах имен прилагательных, причаст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01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с грамматическим заданием (по упр. 2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9" w:hRule="exac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9206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ИНТАКСИС И ПУНКТУАЦИЯ. КУЛЬТУРА РЕЧИ. (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допущенными  в кон.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с как раздел грамматики. Основные единицы синтакси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 как единица синтакси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 как единица синтаксис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ЛОВОСОЧЕ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сочетание как единица синтаксиса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словосочетаний по характеру выражения главного слова. Виды словосочетаний по способу связи сл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жатое изложение «Страна за Онегой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е связи слов в словосочетания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й разбор словосочета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СТОЕ ПРЕДЛОЖЕНИЕ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ая структура простого предложения. Грамматическая основа пред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слов в предложении. Интонац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писание архитектурного памятника как вид текста, его языковые особ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1.65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НТАКСИС И ПУНКТУАЦИЯ. КУЛЬТУРА РЕЧИ. (8 ч)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допущенными  в кон.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с как раздел грамматики. Основные единицы синтакси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 как единица синтакси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 как единица синтаксис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ЛОВОСОЧЕТ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сочетание как единица синтаксиса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словосочетаний по характеру выражения главного слова. Виды словосочетаний по способу связи сл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жатое изложение «Страна за Онегой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е связи слов в словосочетания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й разбор словосочета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СТОЕ ПРЕДЛОЖЕНИЕ (3 ч)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ая структура простого предложения. Грамматическая основа предло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слов в предложении. Интонац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писание архитектурного памятника как вид текста, его языковые особ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813435</wp:posOffset>
                </wp:positionV>
                <wp:extent cx="92068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ВУСОСТАВНЫЕ ПРЕДЛОЖЕНИЯ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лежащее. Способы выражения подлежаще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сказуемого. Простое глагольное сказуемое и способы его выра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блицистическое сочинение о памятнике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ное глагольное сказуем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его выра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ное именное сказуемое, способы его выра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ТОРОСТЕПЕННЫЕ ЧЛЕНЫ ПРЕДЛОЖЕНИЯ (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контрольного диктанта, работа над ошибк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второстепенных членов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ение. Способы выражения допол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согласованное и несогласованное. Способы выражения определ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ак разновидность определения. Знаки препинания при приложе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тоятельство. Способы его выра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нтаксический разбор двусоставного предложения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человека как вид текста, строение данного текста, его языковые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е «Петр Первы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по теме «Главные и второстепенные члены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1.65pt;mso-wrap-distance-left:0pt;mso-wrap-distance-right:9pt;mso-wrap-distance-top:0pt;mso-wrap-distance-bottom:0pt;margin-top:64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ВУСОСТАВНЫЕ ПРЕДЛОЖЕНИЯ (7 ч)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ежащее. Способы выражения подлежащ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сказуемого. Простое глагольное сказуемое и способы его выра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блицистическое сочинение о памятнике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ное глагольное сказуем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его выра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ное именное сказуемое, способы его выра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е между подлежащим и сказуемы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с грамматическим зада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ТОРОСТЕПЕННЫЕ ЧЛЕНЫ ПРЕДЛОЖЕНИЯ (8 ч)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контрольного диктанта, работа над ошиб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второстепенных членов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ение. Способы выражения дополн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огласованное и несогласованное. Способы выражения определ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ак разновидность определения. Знаки препинания при приложен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тоятельство. Способы его выра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аксический разбор двусоставного предложения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человека как вид текста, строение данного текста, его языковые особ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е «Петр Первы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по теме «Главные и второстепенные члены предлож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2316480</wp:posOffset>
                </wp:positionV>
                <wp:extent cx="9206865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26.1pt;mso-wrap-distance-left:0pt;mso-wrap-distance-right:9pt;mso-wrap-distance-top:0pt;mso-wrap-distance-bottom:0pt;margin-top:182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907"/>
        <w:gridCol w:w="993"/>
        <w:gridCol w:w="992"/>
      </w:tblGrid>
      <w:tr>
        <w:trPr>
          <w:trHeight w:val="523" w:hRule="exac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СОСТАВНЫЕ ПРЕДЛОЖЕНИЯ (11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, работа над ошибками. Главный член односоставного предложения. Основные группы односоставных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, их структурные и смысловые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ые предложения, их структурные и смысловые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ые предложения, их структурные и смысловые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, их структурные и смысловые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42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рассуждение на тему «Словом дело креп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, работа над ошибками. Непол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92068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отребление односоставных предложений в устной и письменной речи. Синтаксический разбор односоставных предложений.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по теме: «Односоставные предложения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1.6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отребление односоставных предложений в устной и письменной речи. Синтаксический разбор односоставных предложений.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по теме: «Односоставные предложения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1907"/>
        <w:gridCol w:w="993"/>
        <w:gridCol w:w="992"/>
      </w:tblGrid>
      <w:tr>
        <w:trPr>
          <w:trHeight w:val="523" w:hRule="exact"/>
        </w:trPr>
        <w:tc>
          <w:tcPr>
            <w:tcW w:w="1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ОСЛОЖНЕННОЕ ПРЕДЛОЖЕНИЕ (1 ч)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/ р. Понятие об осложненном пред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РОДНЫЕ ЧЛЕНЫ ПРЕДЛОЖЕНИЯ (14 ч)</w:t>
            </w:r>
          </w:p>
        </w:tc>
      </w:tr>
      <w:tr>
        <w:trPr>
          <w:trHeight w:val="109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(текст - сравнительная характери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 при однородных член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при однородных членах, связанных сочинительными союз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союзы при однородных член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, связанных противительными союз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, связанных разделительными, повторяющимися и двойными союз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 предложений с однородными членами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днородные член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Однородные члены предложен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, работа над ошибкам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 60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- сравнительная характеристика двух знакомых лиц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26035</wp:posOffset>
                </wp:positionV>
                <wp:extent cx="1069213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  <w:gridCol w:w="103"/>
                              <w:gridCol w:w="2144"/>
                              <w:gridCol w:w="2147"/>
                              <w:gridCol w:w="2147"/>
                              <w:gridCol w:w="2147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ОСОБЛЕННЫЕ ЧЛЕНЫ ПРЕДЛОЖЕНИЯ (18 ч)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б обособле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обление согласованных распространенных и нераспространенных определений и приложения, стоящих после определяемого слова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собление определений и приложений, относящихся к личному местоимению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ие согласованных определений и приложений, имеющих добавочное обстоятельственное знач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суждение на дискуссионную те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ие одиночных приложений, стоящих после определяемого слова – имени собственног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по теме «Обособленные определения и приложения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ие обстоятельств, выраженных деепричастным оборотом и одиночным деепричасти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ие обстоятельств, выраженных существительным с предлого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Обособленные обстоятельства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 р. Изложение с элементами сочин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обленные уточняющие члены предложения. Выделительные знаки препинания при уточняющих членах предло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яющие, поясняющие, присоединительные члены предложения, их смысловая и интонационная особ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й и пунктуационный разборы предложений с обособленными членам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и обобщение изученного по теме «Обособлен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2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31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  <w:gridCol w:w="103"/>
                        <w:gridCol w:w="2144"/>
                        <w:gridCol w:w="2147"/>
                        <w:gridCol w:w="2147"/>
                        <w:gridCol w:w="2147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ОСОБЛЕННЫЕ ЧЛЕНЫ ПРЕДЛОЖЕНИЯ (18 ч)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б обособлен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обление согласованных распространенных и нераспространенных определений и приложения, стоящих после определяемого слова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собление определений и приложений, относящихся к личному местоимению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ие согласованных определений и приложений, имеющих добавочное обстоятельственное значен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уждение на дискуссионную те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ие одиночных приложений, стоящих после определяемого слова – имени собственног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по теме «Обособленные определения и приложения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ие обстоятельств, выраженных деепричастным оборотом и одиночным деепричасти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ие обстоятельств, выраженных существительным с предлого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Обособленные обстоятельства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 р. Изложение с элементами сочин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, 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обленные уточняющие члены предложения. Выделительные знаки препинания при уточняющих членах предлож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яющие, поясняющие, присоединительные члены предложения, их смысловая и интонационная особ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й и пунктуационный разборы предложений с обособленными членам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и обобщение изученного по теме «Обособленные члены предложе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с грамматическим зада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292100</wp:posOffset>
                </wp:positionV>
                <wp:extent cx="9206865" cy="6421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7"/>
                              <w:gridCol w:w="11907"/>
                              <w:gridCol w:w="993"/>
                              <w:gridCol w:w="99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ОВА, ГРАММАТИЧЕСКИ НЕ СВЯЗАННЫЕ С ЧЛЕНАМИ ПРЕДЛОЖЕНИЯ (11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допущенными в к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е, его функции и способы выражения. Выделительные знаки при обраще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ные обращения. Выделительные знаки при обраще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обращ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авление делового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е конструкции (слова, словосочетания, предло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ы вводных слов и вводных сочетаний слов по знач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одные слова  в предложении.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чное выступление на общественно значимую те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вводных слов в построени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е пред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тавные слова, словосочетания и предло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ометия в предложен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05.65pt;mso-wrap-distance-left:0pt;mso-wrap-distance-right:9pt;mso-wrap-distance-top:0pt;mso-wrap-distance-bottom:0pt;margin-top:-2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7"/>
                        <w:gridCol w:w="11907"/>
                        <w:gridCol w:w="993"/>
                        <w:gridCol w:w="99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44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ОВА, ГРАММАТИЧЕСКИ НЕ СВЯЗАННЫЕ С ЧЛЕНАМИ ПРЕДЛОЖЕНИЯ (11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допущенными в к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, его функции и способы выражения. Выделительные знаки при обращен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ные обращения. Выделительные знаки при обращен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обращ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ение делового пись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е конструкции (слова, словосочетания, предлож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ы вводных слов и вводных сочетаний слов по знач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одные слова  в предложении. Знаки препинания при ни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чное выступление на общественно значимую те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вводных слов в построении тек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ые предло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тавные слова, словосочетания и предло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ометия в предложен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1806"/>
        <w:gridCol w:w="992"/>
        <w:gridCol w:w="992"/>
      </w:tblGrid>
      <w:tr>
        <w:trPr>
          <w:trHeight w:val="1009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65"/>
        <w:gridCol w:w="11678"/>
        <w:gridCol w:w="992"/>
        <w:gridCol w:w="992"/>
      </w:tblGrid>
      <w:tr>
        <w:trPr>
          <w:trHeight w:val="51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Е КОНСТРУКЦИИ С ЧУЖОЙ РЕЧЬЮ (7 ч)</w:t>
            </w:r>
          </w:p>
        </w:tc>
      </w:tr>
      <w:tr>
        <w:trPr>
          <w:trHeight w:val="948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</w:t>
            </w:r>
          </w:p>
        </w:tc>
        <w:tc>
          <w:tcPr>
            <w:tcW w:w="1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передачи чужой реч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1" w:after="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ентирующая ча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7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и косвенной речью. Замена прямой речи косвенн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1" w:after="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р. Контрольное сжатое изложение по упр. 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Е (6 ч)</w:t>
            </w:r>
          </w:p>
        </w:tc>
      </w:tr>
      <w:tr>
        <w:trPr>
          <w:trHeight w:val="768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1" w:after="2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Составление опорного конспекта для подробного изложе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  <w:b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1" w:after="21"/>
    </w:pPr>
    <w:rPr>
      <w:rFonts w:ascii="Times New Roman" w:hAnsi="Times New Roman" w:cs="Times New Roman"/>
    </w:rPr>
  </w:style>
  <w:style w:type="paragraph" w:styleId="C8c26">
    <w:name w:val="c8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hames;Gabriola" w:hAnsi="Thames;Gabriola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2:00Z</dcterms:created>
  <dc:creator>Темникова Ж.В.</dc:creator>
  <dc:description/>
  <cp:keywords/>
  <dc:language>en-US</dc:language>
  <cp:lastModifiedBy>ПК 1</cp:lastModifiedBy>
  <cp:lastPrinted>2019-10-18T11:33:00Z</cp:lastPrinted>
  <dcterms:modified xsi:type="dcterms:W3CDTF">2019-10-18T07:33:00Z</dcterms:modified>
  <cp:revision>3</cp:revision>
  <dc:subject/>
  <dc:title/>
</cp:coreProperties>
</file>