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5814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Default"/>
        <w:ind w:firstLine="709"/>
        <w:rPr/>
      </w:pPr>
      <w:r>
        <w:rPr/>
        <w:t>Рабочая программа по русскому языку для 6 класса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Концепция преподавания русского языка и литературы в Российской Федерации (распоряжением Правительства Российской Федерации от 9 апреля 2016 г. N 637-р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Письмо Минпросвещения России от 14 января 2020 г. N МР-5/02 «О направлении методических рекомендаций» (вместе с методическими рекомендациями по вопросам внедрения целевой модели цифровой образовательной среды в субъектах Российской Федерац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План мероприятий по реализации концепции преподавания русского языка и литературы в Российской Федерации, утвержденной распоряжением правительства Российской Федерации от 9 апреля 2016 г. № 637-р (Утверждено Министром образования и науки Российской Федерации 29 июля 2016 г. № ДЛ-13/08вн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5.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 254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6.Приказ Минпросвещения России от 02.12.2019 N 649 «Об утверждении Целевой модели цифровой образовательной сред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7.Приказ Министерства образования и науки РФ от 17 декабря 2010 г. N 1897 «Об утверждении федерального государственного образовательного стандарта основного общего образования» (с изменениями и дополнениями от: 29 декабря 2014 г., 31 декабря 2015 г., 11 декабря 2020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8.Приказ Рособрнадзора № 590, Минпросвещения России № 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9.Примерная основная образовательная программа основного общего образования (Одобрена решением от 08.04.2015, протокол № 1/15 (в редакции протокола № 1/20 от 04.02.2020)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0.</w:t>
      </w:r>
      <w:r>
        <w:rPr>
          <w:rFonts w:eastAsia="Calibri" w:cs="Times New Roman" w:ascii="Times New Roman" w:hAnsi="Times New Roman"/>
        </w:rPr>
        <w:t>ООП ООО МОУ Хмельниковская СОШ</w:t>
      </w:r>
      <w:r>
        <w:rPr>
          <w:rFonts w:cs="Times New Roman" w:ascii="Times New Roman" w:hAnsi="Times New Roman"/>
        </w:rPr>
        <w:t xml:space="preserve"> </w:t>
      </w:r>
    </w:p>
    <w:p>
      <w:pPr>
        <w:pStyle w:val="C8c26"/>
        <w:shd w:fill="FFFFFF" w:val="clear"/>
        <w:spacing w:before="0" w:after="0"/>
        <w:jc w:val="both"/>
        <w:rPr/>
      </w:pPr>
      <w:r>
        <w:rPr/>
        <w:t xml:space="preserve">11. Методическое письмо Министерства образования и науки Ярославской области «О преподавании учебного предмета «Русский язык» в 2021-2022 гг.» </w:t>
      </w:r>
    </w:p>
    <w:p>
      <w:pPr>
        <w:pStyle w:val="Style30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вторская рабочая программа по русскому языку для 5-9 классов (Русский язык. Рабочие программы. Предметная линия учебников</w:t>
      </w:r>
    </w:p>
    <w:p>
      <w:pPr>
        <w:pStyle w:val="Style30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Ладыженской, М.Т. Баранова, Л.А. Тростенцовой. 5-9 классы – М.: Просвещение, 2016.)</w:t>
      </w:r>
    </w:p>
    <w:p>
      <w:pPr>
        <w:pStyle w:val="Style2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13.Учебный план МОУ Хмельниковская СОШ на 2021-2022 учебный год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14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мерная программа воспитания п. 3.4 «Модуль «Школьный урок» от 2 июня 2020г. Протокол № 2/20 </w:t>
      </w:r>
    </w:p>
    <w:p>
      <w:pPr>
        <w:pStyle w:val="Style26"/>
        <w:spacing w:before="0" w:after="200"/>
        <w:ind w:left="0" w:hanging="0"/>
        <w:contextualSpacing/>
        <w:rPr>
          <w:rStyle w:val="FontStyle40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программы по русскому языку учащихся  6 кл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45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i/>
          <w:i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Воспитательные цели изадачи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сновными целями изучения русского языка в 6 класс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200"/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воспитание уважения к родному языку, сознательного отношения </w:t>
        <w:br/>
        <w:t xml:space="preserve">к нему как явлению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200"/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смысление родного языка как основного средства общения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200"/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200"/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200"/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своение знаний об устройстве языковой системы и закономерностях ее функционирования; о стилистических ресурсах и основных нормах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200"/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развитие способности опознавать, анализировать, сопоставлять, классифицировать и оценивать языковы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200"/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овладение на этой основе культурой устной и письменной речи, некоторыми видами речевой деятельности, правилами использования языка в разных ситуациях общения, нормами речевого этик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200"/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обогащение активного и потенциального словарного запа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Cs w:val="24"/>
          <w:lang w:eastAsia="en-US"/>
        </w:rPr>
        <w:t>Реализация воспитательного потенциала уроков русского языка: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уроки развития речи; уроки-практику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аналитическая работа с текстами на нравственные, духовные, гражданские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оздание тематически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color w:val="000000"/>
          <w:spacing w:val="-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Cs w:val="24"/>
          <w:lang w:eastAsia="en-US"/>
        </w:rPr>
        <w:t>использование дистанционных образовательных технологий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одготовка индивидуальных сообщений на нравственные темы, предваряющих работу с определенным текс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групповая работа над созданием проектов, на уроках-практикумах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. Речь. Общение – 2 ч + 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Повторение изученного в 5 классе – 6 ч + 2+ 1 (подробное изложение с элементами сочинения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Текст – 3 ч + 2+ 1 (устное сочинение по картине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сика. Культура речи – 8 ч + 2+ 1 (сжатое изложение с изменением формы лица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азеология. Культура речи – 3 ч + 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ообразование. Орфография. Культура речи – 20 ч + 4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рфология. Орфография. Культура реч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существительное – 17 ч + 3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прилагательное – 18 ч + 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числительное – 12 ч + 2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имение – 17 ч + 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гол – 26 ч. + 5+ 1 (сочинение-рассказ по рисунку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 систематизация изученного в 5 и 6 классах. Культура речи – 6 ч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личество контрольных работ: К/Д -4;  К/Р -7;  Сочинений -12; Изложений -4; К/Т -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Содержание программы курса «Русский язык» 6 класс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усский язык – один из развитых языков мира. Язык, речь, общение. Культура речи. Речевая ситуац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Итоговый контрольный диктант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русского языка в 6 классе (170 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72160</wp:posOffset>
                </wp:positionV>
                <wp:extent cx="93611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631"/>
                              <w:gridCol w:w="1984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Язык. Речь. Общение. (2ч+ 1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й язык – один из развитых языков ми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Язык, речь, общ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ультура обще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чевая ситуац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 изученного в 5 классе (6ч +2ч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нетика. Орфоэп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фемы в слове. Орфограммы в приставках и в корнях сл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ти речи. Орфограммы в окончания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очная работа по темам «Фонетика», «Морфемика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овосочетание. Простое предложение. Знаки препина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ложное предложение. Запятые в сложном предло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 Прямая речь. Диалог. Подробное изложение с элементами сочинения (А. И. Куприн «Ю-ю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изложения,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интаксический разбор предложений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ходная 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екст (3ч+2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 над ошибками, допущенными в к/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кст, его особенност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ема и основная мысль текста. Заглавие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ьные и конечные предложения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лючев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сновные признаки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исание животного. Устное сочинение по картине А. Н. Комарова «Наводн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/З Сочин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кст и стили речи. Официально-деловой стиль реч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Лексика. Культура речи (8 ч + 2 ч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ово и его лекс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ирание материалов к сочинению. Подготовка к написанию сочинения  – описания по картине А. М. Герасимова «После дождя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 Сочинение  – описание по картине А. М. Герасимова «После дожд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щеупотребительные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фессионализмы. Диалектиз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 Сжатое изложение с изменением формы лиц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конно русские и заимствован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овые слова (неологизмы). Устаревши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ловар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 изученного по теме «Лекси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нтрольная работа по теме «Лексик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разеология. Культура речи (3 ч + 1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разеологизм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сточники фразеолог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общающий урок по теме «Фразеология. Культура речи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нтрольная работа по теме «Фразеология. Культура реч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ловообразование. Орфография. Культура речи (20 ч + 4 ч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фемика и слово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 Описание помещ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/З Сочин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ные способы образования слов в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тимолог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нтрольный тест (диктант) по теме «Морфемика и слово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истематизация материалов  к сочинению. Сложный пл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 корн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кос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кас-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 корн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гор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гар-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 корн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зор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зар-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осле пристав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-44-4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в приставк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е- и при-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: «Орфография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ПР Задани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единительные глас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 сложных слов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ожносокращён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. Р. Сочи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картине Т. Н. Яблонской «Утр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сочинения, работа над ошибками. Морфемный разбор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: «Пунктуац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ПР Задани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ловообразовательный разбор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нтрольный словарный диктант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общающие уроки по теме «Словообразование. Орфография. Культура реч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: морфологический разбор разных частей реч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ПР Задани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нтрольный дикт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теме «Словообразов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а над ошибками, допущенными в контрольном диктант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: синтаксический разбор простого и сложн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ПР Задани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орфология. Орфография. 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мя существительное (17ч+3ч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 изученного в 5 классе. Имя существительное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: предложения с прям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ПР Задани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носклоняем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 суффикс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е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уществительных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м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ски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: предложения с обращ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ПР Задание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есклоняемые имена существительны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д несклоняемых имён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мена существительные общего р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фологический разбор имени существительн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: Текст. Основная мысль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ПР Задание 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готовка к сочинению-о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очинение-описание впечатлен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 именами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 суффик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чик (-щик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в суффиксах существи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е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-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с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осле шипящих в суффиксах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общающие уроки по теме «Имя существительно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: Типы речи. Описание, повествование, рас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ПР Задани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нтрольный диктант по теме «Имя существительн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к/р,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мя прилагательное (18 ч+ 5ч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 изученного в 5 классе. Имя прилагательное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исание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: лексическое значени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ПР Задание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епени сравнения имён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яды имён прилагательных по значению. Качественные прилага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очинение-описание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носительные прилага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ыборочное из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тяжательные прилага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фологический разбор имени прилагательн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-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 прилагательным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осле шипящих в суффикса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очная работа по теме «Правописание прилагательн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суффикса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писание игруш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/З Сочин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зличение на письме суффиксов прилага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к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ск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фисное и слитное написание сложны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-9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вторение изученного по теме «Имя прилагательное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 теме «Имя прилагате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контрольной работы,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убличное выступление на тему «Народные промыслы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мя числительное (12ч +2 ч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мя числительное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стые и составные числи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ягкий знак на конце и в середине числ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рядковые числи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яды количественных числ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ительные, обозначающие целые числ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робные числи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ирательные числи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Употребление числительных в реч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/З Сочин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фологический разбор имени числительн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общающий урок по теме «Имя числительное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 теме «Имя числительно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убличное выступление на тему «Береги природу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имение (17 ч+ 5 ч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оимение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-11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ич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озвратное местоим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себ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ссказ по рисун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просительные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носительные местоим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определенные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-12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риц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тяжательные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ассуждение. Сочинение-рассу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казательные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Текст и план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ределительные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оимения и другие част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фологический разбор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-13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.Р. Сочи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картине Е. В. Сыромятниковой «Первые зрител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-13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общающие уроки по теме «Местоим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о теме «Местоим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лагол (32 ч+ 4ч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-135-13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 изученного в 5 классе. Глагол как часть реч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-13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чинение по рисункам и данному начал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: способы образования глаго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очная работа по теме «Глагол. Повторение изученного в 5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носпрягаемые глаг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-143-14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голы переходные и непереходн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клонение глаголов. Изъявительное накло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/Р Из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-14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изложения, работа над ошибками. Условное наклонени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-150-151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велительное наклонение.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чинение – рассказ по рисун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-15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отребление наклонений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нтрольный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сероссийская 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-15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езличные глаголы.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фологический разбор глагола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каз на основе услыша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авописание гласных в суффиксах глаголов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-162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общающие уроки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онтрольный  диктант по теме «Глагол»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контрольной работы,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вторение и систематизация изученного в 5-6 классах (6 ч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зделы науки о языке.  Орфография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унктуация. Лексика и фразеолог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ловообразование.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фология. Синтакси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вый контроль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нализ контрольного диктанта,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.65pt;mso-wrap-distance-left:0pt;mso-wrap-distance-right:9pt;mso-wrap-distance-top:0pt;mso-wrap-distance-bottom:0pt;margin-top:6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631"/>
                        <w:gridCol w:w="1984"/>
                        <w:gridCol w:w="1276"/>
                      </w:tblGrid>
                      <w:tr>
                        <w:trPr>
                          <w:tblHeader w:val="true"/>
                          <w:trHeight w:val="113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зык. Речь. Общение. (2ч+ 1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сский язык – один из развитых языков ми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.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Язык, речь, общ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ультура обще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чевая ситуац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 изученного в 5 классе (6ч +2ч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нетика. Орфоэп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фемы в слове. Орфограммы в приставках и в корнях сл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ловарный диктан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сти речи. Орфограммы в окончаниях с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очная работа по темам «Фонетика», «Морфемика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овосочетание. Простое предложение. Знаки препина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ложное предложение. Запятые в сложном предложен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 Прямая речь. Диалог. Подробное изложение с элементами сочинения (А. И. Куприн «Ю-ю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изложения, работа над ошиб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интаксический разбор предложений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Входная контрольная работа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Текст (3ч+2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 над ошибками, допущенными в к/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кст, его особенност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ема и основная мысль текста. Заглавие текст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ьные и конечные предложения текс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лючевые сл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сновные признаки текст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исание животного. Устное сочинение по картине А. Н. Комарова «Наводнение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/З Сочин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кст и стили речи. Официально-деловой стиль речи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Лексика. Культура речи (8 ч + 2 ч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ово и его лексическое значени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ирание материалов к сочинению. Подготовка к написанию сочинения  – описания по картине А. М. Герасимова «После дождя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 Сочинение  – описание по картине А. М. Герасимова «После дожд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щеупотребительные сло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фессионализмы. Диалектиз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 Сжатое изложение с изменением формы ли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конно русские и заимствованные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вые слова (неологизмы). Устаревшие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ловар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 изученного по теме «Лекси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нтрольная работа по теме «Лекси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разеология. Культура речи (3 ч + 1 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разеологизмы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сточники фразеологизм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общающий урок по теме «Фразеология. Культура речи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нтрольная работа по теме «Фразеология. Культура реч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ловообразование. Орфография. Культура речи (20 ч + 4 ч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фемика и словообраз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 Описание помеще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/З Сочин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ные способы образования слов в русском язы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тимология с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нтрольный тест (диктант) по теме «Морфемика и словообразова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стематизация материалов  к сочинению. Сложный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 корн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кос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кас-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 корн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гор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гар-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 корн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зор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зар-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сле пристав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-44-4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в приставк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е- и при-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: «Орфография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ПР Задани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единительные глас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 сложных слов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ожносокращённые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. Р. Сочин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картине Т. Н. Яблонской «Утр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сочинения, работа над ошибками. Морфемный разбор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: «Пунктуац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ПР Задани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овообразовательный разбор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нтрольный словарный диктант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общающие уроки по теме «Словообразование. Орфография. Культура реч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: морфологический разбор разных частей реч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ПР Задани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нтрольный дикта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теме «Словообразован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а над ошибками, допущенными в контрольном диктант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: синтаксический разбор простого и сложного предло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ПР Задани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орфология. Орфография. Культура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мя существительное (17ч+3ч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 изученного в 5 классе. Имя существительное как часть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: предложения с прямой реч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ПР Задани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носклоняемые имена существительны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 суффиксе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ен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уществительных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 м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сские им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: предложения с обращени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ПР Задание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склоняемые имена существительны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д несклоняемых имён существи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мена существительные общего р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фологический разбор имени существитель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: Текст. Основная мысль тек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ПР Задание 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к сочинению-опис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очинение-описание впечатлени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 именами существительн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 суффик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чик (-щик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в суффиксах существи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е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-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с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сле шипящих в суффиксах существи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общающие уроки по теме «Имя существительно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: Типы речи. Описание, повествование, рассуж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ПР Задани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нтрольный диктант по теме «Имя существительн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к/р, 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я прилагательное (18 ч+ 5ч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 изученного в 5 классе. Имя прилагательное как часть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исание прир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: лексическое значение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ПР Задание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-7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епени сравнения имён прилага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яды имён прилагательных по значению. Качественные прилагатель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очинение-описание мес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носительные прилагатель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ыборочное из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тяжательные прилагатель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фологический разбор имени прилагатель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-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 прилагательным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сле шипящих в суффиксах прилага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очная работа по теме «Правописание прилагательны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дна и дв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уффиксах прилага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ловарный диктан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писание игруш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/З Сочин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зличение на письме суффиксов прилага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к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-ск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фисное и слитное написание сложных прилага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-9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вторение изученного по теме «Имя прилагательное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 теме «Имя прилагательно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контрольной работы, 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убличное выступление на тему «Народные промысл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мя числительное (12ч +2 ч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мя числительное как часть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стые и составные числитель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ягкий знак на конце и в середине числи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рядковые числитель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яды количественных числитель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ительные, обозначающие целые числ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робные числитель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ирательные числитель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Употребление числительных в реч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/З Сочин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фологический разбор имени числитель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общающий урок по теме «Имя числительное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 теме «Имя числительно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убличное выступление на тему «Береги природу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имение (17 ч+ 5 ч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стоимение как часть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-11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ичные местоиме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озвратное местоим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себ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ссказ по рисун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просительные местоим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носительные местоим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определенные местоим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-12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рицательные местоиме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16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тяжательные местоим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ассуждение. Сочинение-рассуж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казательные местоим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Текст и план тек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ределительные местоим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стоимения и другие части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фологический разбор местоим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-13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.Р. Сочин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картине Е. В. Сыромятниковой «Первые зрител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-13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общающие уроки по теме «Местоимение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 теме «Местоимение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лагол (32 ч+ 4ч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-135-13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 изученного в 5 классе. Глагол как часть реч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-13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чинение по рисункам и данному начал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: способы образования глаголов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очная работа по теме «Глагол. Повторение изученного в 5 класс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носпрягаемые глаг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-143-14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голы переходные и непереходн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клонение глаголов. Изъявительное наклон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/Р Из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-14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изложения, работа над ошибками. Условное наклонени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-150-151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велительное наклонение.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чинение – рассказ по рисун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-15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отребление наклонений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онтрольный словарный диктан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сероссийская провероч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-15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езличные глаголы.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фологический разбор глагола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каз на основе услышан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авописание гласных в суффиксах глаголов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-162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общающие уроки по теме «Глагол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онтрольный  диктант по теме «Глагол»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контрольной работы, 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вторение и систематизация изученного в 5-6 классах (6 ч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зделы науки о языке.  Орфография.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унктуация. Лексика и фразеология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ловообразование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фология. Синтакси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вый контрольный диктан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нализ контрольного диктанта, работа над ошиб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pacing w:val="-4"/>
          <w:szCs w:val="24"/>
          <w:lang w:eastAsia="en-US"/>
        </w:rPr>
        <w:t>Использование</w:t>
      </w:r>
      <w:r>
        <w:rPr>
          <w:rFonts w:eastAsia="Calibri" w:cs="Times New Roman" w:ascii="Times New Roman" w:hAnsi="Times New Roman"/>
          <w:spacing w:val="-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4"/>
          <w:szCs w:val="24"/>
        </w:rPr>
        <w:t xml:space="preserve">цифровых образовательных ресурсов </w:t>
      </w:r>
      <w:r>
        <w:rPr>
          <w:rFonts w:cs="Times New Roman" w:ascii="Times New Roman" w:hAnsi="Times New Roman"/>
          <w:b/>
          <w:spacing w:val="-4"/>
          <w:szCs w:val="24"/>
          <w:lang w:eastAsia="en-US"/>
        </w:rPr>
        <w:t xml:space="preserve">для обогащения образовательного процесса </w:t>
      </w:r>
      <w:r>
        <w:rPr>
          <w:rFonts w:eastAsia="Calibri" w:cs="Times New Roman" w:ascii="Times New Roman" w:hAnsi="Times New Roman"/>
          <w:b/>
          <w:bCs/>
          <w:spacing w:val="-4"/>
          <w:szCs w:val="24"/>
        </w:rPr>
        <w:t xml:space="preserve">по учебному предмету </w:t>
        <w:br/>
        <w:t xml:space="preserve">«Русский язык»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-4"/>
          <w:szCs w:val="24"/>
        </w:rPr>
      </w:pPr>
      <w:r>
        <w:rPr>
          <w:rFonts w:eastAsia="Calibri" w:cs="Times New Roman" w:ascii="Times New Roman" w:hAnsi="Times New Roman"/>
          <w:b/>
          <w:bCs/>
          <w:spacing w:val="-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/>
          <w:i/>
          <w:szCs w:val="24"/>
        </w:rPr>
      </w:pPr>
      <w:r>
        <w:rPr>
          <w:rFonts w:eastAsia="Calibri" w:cs="Times New Roman" w:ascii="Times New Roman" w:hAnsi="Times New Roman"/>
          <w:bCs/>
          <w:i/>
          <w:szCs w:val="24"/>
        </w:rPr>
        <w:t>1. Видео уро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4"/>
          <w:lang w:val="en-US"/>
        </w:rPr>
        <w:t>LiameloN School</w:t>
      </w:r>
      <w:r>
        <w:rPr>
          <w:rFonts w:eastAsia="Calibri" w:cs="Calibri" w:ascii="Calibri" w:hAnsi="Calibri"/>
          <w:color w:val="000000"/>
          <w:szCs w:val="24"/>
          <w:lang w:val="en-US" w:eastAsia="en-US"/>
        </w:rPr>
        <w:t xml:space="preserve"> //</w:t>
      </w:r>
      <w:r>
        <w:rPr>
          <w:rFonts w:eastAsia="Calibri" w:cs="Calibri" w:ascii="Calibri" w:hAnsi="Calibri"/>
          <w:color w:val="000000"/>
          <w:szCs w:val="24"/>
          <w:shd w:fill="F9F9F9" w:val="clear"/>
          <w:lang w:val="en-US"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  <w:lang w:val="en-US"/>
          </w:rPr>
          <w:t>https://www.youtube.com/c/LiameloNSchool/featured</w:t>
        </w:r>
      </w:hyperlink>
      <w:r>
        <w:rPr>
          <w:rFonts w:eastAsia="Calibri" w:cs="Times New Roman" w:ascii="Times New Roman" w:hAnsi="Times New Roman"/>
          <w:bCs/>
          <w:color w:val="000000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Иван Котляник. Уроки русского языка для учителей, учащихся и родителей //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  <w:lang w:val="en-US"/>
          </w:rPr>
          <w:t>youtube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  <w:lang w:val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  <w:lang w:val="en-US"/>
          </w:rPr>
          <w:t>user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  <w:lang w:val="en-US"/>
          </w:rPr>
          <w:t>urokirusskogo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  <w:lang w:val="en-US"/>
          </w:rPr>
          <w:t>playlists</w:t>
        </w:r>
      </w:hyperlink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Видео уроки по Русскому языку для школьников 5-9 классов //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Cs w:val="24"/>
            <w:u w:val="single"/>
          </w:rPr>
          <w:t>https://www.youtube.com/c/РусскийЯзыкУроки/featured</w:t>
        </w:r>
      </w:hyperlink>
      <w:r>
        <w:rPr>
          <w:rFonts w:eastAsia="Calibri"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Cs w:val="24"/>
        </w:rPr>
        <w:t>2. Интерактивные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Репетитор он-лайн //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Cs w:val="24"/>
            <w:u w:val="single"/>
            <w:lang w:eastAsia="en-US"/>
          </w:rPr>
          <w:t>http://gramota.ru/class/coach/</w:t>
        </w:r>
      </w:hyperlink>
      <w:r>
        <w:rPr>
          <w:rFonts w:eastAsia="Calibri" w:cs="Times New Roman" w:ascii="Times New Roman" w:hAnsi="Times New Roman"/>
          <w:color w:val="000000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rPr>
          <w:rFonts w:ascii="Times New Roman" w:hAnsi="Times New Roman" w:eastAsia="Calibri" w:cs="Times New Roman"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Русский язык. Он-лайн //</w:t>
      </w:r>
      <w:r>
        <w:rPr>
          <w:rFonts w:eastAsia="Calibri" w:cs="Times New Roman" w:ascii="Times New Roman" w:hAnsi="Times New Roman"/>
          <w:color w:val="000000"/>
          <w:szCs w:val="24"/>
          <w:u w:val="single"/>
          <w:lang w:eastAsia="en-US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Cs w:val="24"/>
            <w:u w:val="single"/>
          </w:rPr>
          <w:t>http://rusyaz-online.ru/</w:t>
        </w:r>
      </w:hyperlink>
      <w:r>
        <w:rPr>
          <w:rFonts w:eastAsia="Calibri" w:cs="Times New Roman" w:ascii="Times New Roman" w:hAnsi="Times New Roman"/>
          <w:bCs/>
          <w:iCs/>
          <w:color w:val="000000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Cs w:val="24"/>
        </w:rPr>
        <w:t>3. Теоретический материал с упражнениями и ответ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Cs w:val="24"/>
        </w:rPr>
        <w:t>Курс русского языка. Русский язык и культура общения //</w:t>
      </w:r>
      <w:r>
        <w:rPr>
          <w:rFonts w:eastAsia="Calibri" w:cs="Times New Roman" w:ascii="Times New Roman" w:hAnsi="Times New Roman"/>
          <w:bCs/>
          <w:i/>
          <w:iCs/>
          <w:color w:val="000000"/>
          <w:szCs w:val="24"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Cs w:val="24"/>
            <w:u w:val="single"/>
          </w:rPr>
          <w:t>https://licey.net/free/4-russkii_yazyk/</w:t>
        </w:r>
      </w:hyperlink>
      <w:r>
        <w:rPr>
          <w:rFonts w:eastAsia="Calibri" w:cs="Times New Roman" w:ascii="Times New Roman" w:hAnsi="Times New Roman"/>
          <w:bCs/>
          <w:i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Cs w:val="24"/>
        </w:rPr>
        <w:t>Курс русского языка. Синтаксис и пунктуация //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zCs w:val="24"/>
            <w:u w:val="single"/>
          </w:rPr>
          <w:t>https://licey.net/free/4-russkii_yazyk/40-kurs_russkogo_yazyka_sintaksis_i_punktuaciya.html</w:t>
        </w:r>
      </w:hyperlink>
      <w:r>
        <w:rPr>
          <w:rFonts w:eastAsia="Calibri" w:cs="Times New Roman" w:ascii="Times New Roman" w:hAnsi="Times New Roman"/>
          <w:bCs/>
          <w:i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Cs w:val="24"/>
        </w:rPr>
        <w:t xml:space="preserve">Курс русского языка. Фонетика, словообразование, морфология и орфография //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iCs/>
            <w:color w:val="000000"/>
            <w:spacing w:val="-2"/>
            <w:szCs w:val="24"/>
            <w:u w:val="single"/>
          </w:rPr>
          <w:t>https://licey.net/free/4-russkii_yazyk/39-kurs_russkogo_yazyka_fonetika__slovoobrazovanie__morfologiya_i_orfografiya.html</w:t>
        </w:r>
      </w:hyperlink>
      <w:r>
        <w:rPr>
          <w:rFonts w:eastAsia="Calibri" w:cs="Times New Roman" w:ascii="Times New Roman" w:hAnsi="Times New Roman"/>
          <w:bCs/>
          <w:iCs/>
          <w:color w:val="000000"/>
          <w:spacing w:val="-2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iCs/>
          <w:color w:val="000000"/>
          <w:spacing w:val="-2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Cs w:val="24"/>
        </w:rPr>
        <w:t>Памятные даты и события российской культуры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iCs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rPr>
          <w:rFonts w:ascii="Times New Roman" w:hAnsi="Times New Roman" w:eastAsia="Calibri" w:cs="Times New Roman"/>
          <w:bCs/>
          <w:iCs/>
          <w:szCs w:val="24"/>
        </w:rPr>
      </w:pPr>
      <w:r>
        <w:rPr>
          <w:rFonts w:eastAsia="Calibri" w:cs="Times New Roman" w:ascii="Times New Roman" w:hAnsi="Times New Roman"/>
          <w:bCs/>
          <w:iCs/>
          <w:szCs w:val="24"/>
        </w:rPr>
        <w:t>8 сентября – Международный день распространения грамот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rPr>
          <w:rFonts w:ascii="Times New Roman" w:hAnsi="Times New Roman" w:eastAsia="Calibri" w:cs="Times New Roman"/>
          <w:bCs/>
          <w:iCs/>
          <w:szCs w:val="24"/>
        </w:rPr>
      </w:pPr>
      <w:r>
        <w:rPr>
          <w:rFonts w:eastAsia="Calibri" w:cs="Times New Roman" w:ascii="Times New Roman" w:hAnsi="Times New Roman"/>
          <w:bCs/>
          <w:iCs/>
          <w:szCs w:val="24"/>
        </w:rPr>
        <w:t>11 ноября – 200-летие со дня рождения Ф.М. Достоевск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rPr>
          <w:rFonts w:ascii="Times New Roman" w:hAnsi="Times New Roman" w:eastAsia="Calibri" w:cs="Times New Roman"/>
          <w:bCs/>
          <w:iCs/>
          <w:szCs w:val="24"/>
        </w:rPr>
      </w:pPr>
      <w:r>
        <w:rPr>
          <w:rFonts w:eastAsia="Calibri" w:cs="Times New Roman" w:ascii="Times New Roman" w:hAnsi="Times New Roman"/>
          <w:bCs/>
          <w:iCs/>
          <w:szCs w:val="24"/>
        </w:rPr>
        <w:t>10 декабря – 200-летие со дня рождения Н.А. Некрас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rPr>
          <w:rFonts w:ascii="Times New Roman" w:hAnsi="Times New Roman" w:eastAsia="Calibri" w:cs="Times New Roman"/>
          <w:bCs/>
          <w:iCs/>
          <w:szCs w:val="24"/>
        </w:rPr>
      </w:pPr>
      <w:r>
        <w:rPr>
          <w:rFonts w:eastAsia="Calibri" w:cs="Times New Roman" w:ascii="Times New Roman" w:hAnsi="Times New Roman"/>
          <w:bCs/>
          <w:iCs/>
          <w:szCs w:val="24"/>
        </w:rPr>
        <w:t>21 февраля – международный день родного язы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rPr>
          <w:rFonts w:ascii="Times New Roman" w:hAnsi="Times New Roman" w:eastAsia="Calibri" w:cs="Times New Roman"/>
          <w:bCs/>
          <w:iCs/>
          <w:szCs w:val="24"/>
        </w:rPr>
      </w:pPr>
      <w:r>
        <w:rPr>
          <w:rFonts w:eastAsia="Calibri" w:cs="Times New Roman" w:ascii="Times New Roman" w:hAnsi="Times New Roman"/>
          <w:bCs/>
          <w:iCs/>
          <w:szCs w:val="24"/>
        </w:rPr>
        <w:t>24 мая – День славянской письменности и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rPr>
          <w:rFonts w:ascii="Times New Roman" w:hAnsi="Times New Roman" w:eastAsia="Calibri" w:cs="Times New Roman"/>
          <w:bCs/>
          <w:iCs/>
          <w:szCs w:val="24"/>
        </w:rPr>
      </w:pPr>
      <w:r>
        <w:rPr>
          <w:rFonts w:eastAsia="Calibri" w:cs="Times New Roman" w:ascii="Times New Roman" w:hAnsi="Times New Roman"/>
          <w:bCs/>
          <w:iCs/>
          <w:szCs w:val="24"/>
        </w:rPr>
        <w:t>6 июня – День русского языка – Пушкинский день России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8c26">
    <w:name w:val="c8 c26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/LiameloNSchool/featured" TargetMode="External"/><Relationship Id="rId4" Type="http://schemas.openxmlformats.org/officeDocument/2006/relationships/hyperlink" Target="https://www.youtube.com/user/urokirusskogo/playlists" TargetMode="External"/><Relationship Id="rId5" Type="http://schemas.openxmlformats.org/officeDocument/2006/relationships/hyperlink" Target="https://www.youtube.com/c/&#1056;&#1091;&#1089;&#1089;&#1082;&#1080;&#1081;&#1071;&#1079;&#1099;&#1082;&#1059;&#1088;&#1086;&#1082;&#1080;/featured" TargetMode="External"/><Relationship Id="rId6" Type="http://schemas.openxmlformats.org/officeDocument/2006/relationships/hyperlink" Target="http://gramota.ru/class/coach/" TargetMode="External"/><Relationship Id="rId7" Type="http://schemas.openxmlformats.org/officeDocument/2006/relationships/hyperlink" Target="http://rusyaz-online.ru/" TargetMode="External"/><Relationship Id="rId8" Type="http://schemas.openxmlformats.org/officeDocument/2006/relationships/hyperlink" Target="https://licey.net/free/4-russkii_yazyk/" TargetMode="External"/><Relationship Id="rId9" Type="http://schemas.openxmlformats.org/officeDocument/2006/relationships/hyperlink" Target="https://licey.net/free/4-russkii_yazyk/40-kurs_russkogo_yazyka_sintaksis_i_punktuaciya.html" TargetMode="External"/><Relationship Id="rId10" Type="http://schemas.openxmlformats.org/officeDocument/2006/relationships/hyperlink" Target="https://licey.net/free/4-russkii_yazyk/39-kurs_russkogo_yazyka_fonetika__slovoobrazovanie__morfologiya_i_orfografiya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30:00Z</dcterms:created>
  <dc:creator>XTreme</dc:creator>
  <dc:description/>
  <cp:keywords/>
  <dc:language>en-US</dc:language>
  <cp:lastModifiedBy>root</cp:lastModifiedBy>
  <cp:lastPrinted>2021-10-28T13:09:00Z</cp:lastPrinted>
  <dcterms:modified xsi:type="dcterms:W3CDTF">2021-10-29T10:01:00Z</dcterms:modified>
  <cp:revision>20</cp:revision>
  <dc:subject/>
  <dc:title/>
</cp:coreProperties>
</file>