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56830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830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ind w:firstLine="709"/>
        <w:rPr/>
      </w:pPr>
      <w:r>
        <w:rPr/>
        <w:t>Рабочая программа по русскому языку для 5 класса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Концепция преподавания русского языка и литературы в Российской Федерации (распоряжением Правительства Российской Федерации от 9 апреля 2016 г. N 637-р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исьмо Минпросвещения России от 14 января 2020 г. N МР-5/02 «О направлении методических рекомендаций» (вместе с методическими рекомендациями по вопросам внедрения целевой модели цифровой образовательной среды в субъектах Российской Федерации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План мероприятий по реализации концепции преподавания русского языка и литературы в Российской Федерации, утвержденной распоряжением правительства Российской Федерации от 9 апреля 2016 г. № 637-р (Утверждено Министром образования и науки Российской Федерации 29 июля 2016 г. № ДЛ-13/08вн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 254»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Приказ Минпросвещения России от 02.12.2019 N 649 «Об утверждении Целевой модели цифровой образовательной сред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Приказ Министерства образования и науки РФ от 17 декабря 2010 г. N 1897 «Об утверждении федерального государственного образовательного стандарта основного общего образования» (с изменениями и дополнениями от: 29 декабря 2014 г., 31 декабря 2015 г., 11 декабря 2020 г.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Приказ Рособрнадзора № 590, Минпросвещения России № 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Примерная основная образовательная программа основного общего образования (Одобрена решением от 08.04.2015, протокол № 1/15 (в редакции протокола № 1/20 от 04.02.2020)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eastAsia="Calibri" w:cs="Times New Roman" w:ascii="Times New Roman" w:hAnsi="Times New Roman"/>
          <w:sz w:val="24"/>
          <w:szCs w:val="28"/>
        </w:rPr>
        <w:t>ООП ООО МОУ Хмельниковская СОШ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1. Методическое письмо Министерства образования и науки Ярославской области «О преподавании учебного предмета «Русский язык» в 2021-2022 гг.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Авторская рабочая программа по русскому языку для 5-9 классов (Русский язык. Рабочие программы. Предметная линия учеб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.А. Ладыженской, М.Т. Баранова, Л.А. Тростенцовой. 5-9 классы – М.: Просвещение, 2016.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Учебный план МОУ Хмельниковская СОШ на 2021-2022 учебный год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мерная программа воспитания п. 3.4 «Модуль «Школьный урок» от 2 июня 2020г. Протокол № 2/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особность извлекать информацию из различных источников, включая СМ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владение приемами отбора и систематизации материала на определенную тему, умение вести самостоятельный поиск информации, её анализ и отбор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особность правильно излагать свои мысли в устной и письменной форм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,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языке, изученные в 5 кла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</w:t>
        <w:softHyphen/>
        <w:t>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, моно</w:t>
        <w:softHyphen/>
        <w:t xml:space="preserve">лог, диалог, сфера и ситуация речевого 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</w:t>
        <w:softHyphen/>
        <w:t>стического, официально-делового стилей и разго</w:t>
        <w:softHyphen/>
        <w:t>вор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уметь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, структурные части ис</w:t>
        <w:softHyphen/>
        <w:t xml:space="preserve">ходного текста;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нетика и граф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звуки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им фонетиче</w:t>
        <w:softHyphen/>
        <w:t>скую характерис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а фонетически;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фоэп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гласные, согласные и их сочетания в составе сл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звукопись как поэтическое сред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ое ударение для усиления выразительности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орфоэпичес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екси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эпитеты, метафоры, олицетворения как средства выразительности реч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толковым словарем;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ообраз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учетом значения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ипичным суффиксам и окончанию определять части речи и их фор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ем морфемного строения слов;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рфолог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ть слово как часть речи по вопросу и общему знач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грамматические признаки изученных часте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формы изученных частей речи в со</w:t>
        <w:softHyphen/>
        <w:t>ответствии с нормами литературного язы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нтакси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я в предлож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ое и зависимое слов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ые и сложные предложения из</w:t>
        <w:softHyphen/>
        <w:t>ученных вид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фограф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непроверяемыми соглас</w:t>
        <w:softHyphen/>
        <w:t>ными, изученными в 5 класс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унктуац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ях места для постановки знаков препи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знаков препи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вязная реч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, его сти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план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 повествовательн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использовать приобретенные зна</w:t>
        <w:softHyphen/>
        <w:t>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</w:t>
        <w:softHyphen/>
        <w:t>лектуальных и творческих способностей личности, значения родного языка в жизни человека и обще</w:t>
        <w:softHyphen/>
        <w:t>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</w:t>
        <w:softHyphen/>
        <w:t>тельного отношения к родному язы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</w:t>
        <w:softHyphen/>
        <w:t>циях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наний по другим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спитательные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оспитание уважения к родному языку, сознательного отношения </w:t>
        <w:br/>
        <w:t xml:space="preserve">к нему как явлению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мысление родного языка как основного средства общения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воение знаний об устройстве языковой системы и закономерностях ее функционирования; о стилистических ресурсах и основных нормах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способности опознавать, анализировать, сопоставлять, классифицировать и оценивать языковы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владение на этой основе культурой устной и письменной речи, некоторыми видами речевой деятельности, правилами использования языка в разных ситуациях общения, нормами речевого этик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огащение активного и потенциального словарного запа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еализация воспитательного потенциала уроков русск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роки развития речи; уроки-практику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алитическая работа с текстами на нравственные, духовные, гражданские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тематически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использование дистанционных образовательных технологий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готовка индивидуальных сообщений на нравственные темы, предваряющих работу с определенным тек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упповая работа над созданием проектов, на уроках-практику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 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ечь и речевое 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чевая деятельность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кст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 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бщие сведения о языке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онетика и орфоэпия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, ударение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Графика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рфемика и словообразование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Лексикология и фразеология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орфология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Синтаксис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. Язык и культур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ематика проектов в 5 класс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8624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темы/раздел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название проекта</w:t>
            </w:r>
          </w:p>
        </w:tc>
      </w:tr>
      <w:tr>
        <w:trPr/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с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словари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</w:t>
            </w:r>
          </w:p>
        </w:tc>
      </w:tr>
      <w:tr>
        <w:trPr/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животное</w:t>
            </w:r>
          </w:p>
        </w:tc>
      </w:tr>
      <w:tr>
        <w:trPr/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нашего класса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дного слова</w:t>
            </w:r>
          </w:p>
        </w:tc>
      </w:tr>
      <w:tr>
        <w:trPr/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удивительный, удивительный знак 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ания знаков препинания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орные пунктуации 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 знаков препинания 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 орфоэпии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8350" cy="493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99"/>
                              <w:gridCol w:w="1468"/>
                              <w:gridCol w:w="1692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 и общени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поминаем, повторяем, изучаем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 – 1  Кд - 1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– 1  И -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нтаксис, пунктуация, культура реч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 – 1   Кд -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– 2   И -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нетика. Орфоэпия. Графика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 -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– 1   И -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ксика. Культура речи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 -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-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емика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д - 1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– 2   И -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рфология. Орфография. Культура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я существите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я прилагате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 -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 –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 -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– 2   И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– 1   И -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– 1   И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и систематизация изученн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д - 1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контрольных работ: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/р- 4  К\д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/т-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- 11   И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pt;height:388.9pt;mso-wrap-distance-left:9pt;mso-wrap-distance-right:9pt;mso-wrap-distance-top:0pt;mso-wrap-distance-bottom:0pt;margin-top:0.05pt;mso-position-vertical-relative:text;margin-left:7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99"/>
                        <w:gridCol w:w="1468"/>
                        <w:gridCol w:w="1692"/>
                        <w:gridCol w:w="16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контрольных рабо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 и общени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поминаем, повторяем, изучаем.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 – 1  Кд - 1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– 1  И -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нтаксис, пунктуация, культура реч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 – 1   Кд -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– 2   И - 1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нетика. Орфоэпия. Графика. Орфография. Культура речи.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 -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– 1   И - 1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ксика. Культура речи.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 -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-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емика. Орфография. Культура речи.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- 1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– 2   И -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орфология. Орфография. Культура ре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я существительно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я прилагательно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 -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 –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 -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– 2   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– 1   И -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– 1   И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 и систематизация изученног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- 1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контрольных работ: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/р- 4  К\д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/т-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- 11   И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алендарно - тематическое планирование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6"/>
        <w:gridCol w:w="10029"/>
        <w:gridCol w:w="39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зык и общение  3 ч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— важнейшее средство человече</w:t>
              <w:softHyphen/>
              <w:t>ского об</w:t>
              <w:softHyphen/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и речь. Язык и его единицы. Общение устное и письмен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речи. Композиционные и языковые призна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поминаем, повторяем, изучаем 23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и и буквы. Произношение и правописа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а. Состав сло</w:t>
              <w:softHyphen/>
              <w:t>ва. Окон</w:t>
              <w:softHyphen/>
              <w:t>чание. Ко</w:t>
              <w:softHyphen/>
              <w:t>рень слова. Суффикс. Приставка. Орф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 Произношение и правописание. Орфогра</w:t>
              <w:softHyphen/>
              <w:t>фия. Ор</w:t>
              <w:softHyphen/>
              <w:t>фограмма. Правопи</w:t>
              <w:softHyphen/>
              <w:t>сание про</w:t>
              <w:softHyphen/>
              <w:t xml:space="preserve">веряемых безударных гласных в корне сл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</w:t>
              <w:softHyphen/>
              <w:t>ние непро</w:t>
              <w:softHyphen/>
              <w:t>веряемых безударных гласных в корне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оверяемых согласных в корне слова. Правописа</w:t>
              <w:softHyphen/>
              <w:t>ние непро</w:t>
              <w:softHyphen/>
              <w:t>износимых согласных в корн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и, у, а после шипя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е ъ и 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ая контроль</w:t>
              <w:softHyphen/>
              <w:t>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.  Тек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е обучающее ( по Г.А. Скребицкому, упр 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</w:t>
              <w:softHyphen/>
              <w:t>ложения, работа над ошибками. Части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</w:t>
              <w:softHyphen/>
              <w:t>сание -тся и -ться в глаго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е окончания глаго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лаго</w:t>
              <w:softHyphen/>
              <w:t>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</w:t>
              <w:softHyphen/>
              <w:t>ствитель</w:t>
              <w:softHyphen/>
              <w:t>ное как часть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</w:t>
              <w:softHyphen/>
              <w:t>гательное как часть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е сочинение по картине А.А. Пла</w:t>
              <w:softHyphen/>
              <w:t>стова «Ле</w:t>
              <w:softHyphen/>
              <w:t>т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Местоиме</w:t>
              <w:softHyphen/>
              <w:t>ние как часть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 тек</w:t>
              <w:softHyphen/>
              <w:t>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 в начальных класс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>ный диктант  с грамматическим заданием   по теме «Морфоло</w:t>
              <w:softHyphen/>
              <w:t>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, пунктуация, культура речи 29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, работа над ошибками. Синтаксис и пункту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ловосоче</w:t>
              <w:softHyphen/>
              <w:t>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грамматической связи  в словосоче</w:t>
              <w:softHyphen/>
              <w:t>т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. Понятие предложе</w:t>
              <w:softHyphen/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</w:t>
              <w:softHyphen/>
              <w:t>ложение (упр 1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</w:t>
              <w:softHyphen/>
              <w:t>ложений по цели высказыва</w:t>
              <w:softHyphen/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</w:t>
              <w:softHyphen/>
              <w:t>ложений по интонации. Воскли</w:t>
              <w:softHyphen/>
              <w:t>цательные предложе</w:t>
              <w:softHyphen/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</w:t>
              <w:softHyphen/>
              <w:t>ния. Под</w:t>
              <w:softHyphen/>
              <w:t>лежащ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е между подлежа</w:t>
              <w:softHyphen/>
              <w:t>щим и ска</w:t>
              <w:softHyphen/>
              <w:t>зуем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остраненные и распространен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на тему «Памятный (интерес</w:t>
              <w:softHyphen/>
              <w:t>ный, весе</w:t>
              <w:softHyphen/>
              <w:t>лый) д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</w:t>
              <w:softHyphen/>
              <w:t>пенные члены предложе</w:t>
              <w:softHyphen/>
              <w:t>ния. Дополне</w:t>
              <w:softHyphen/>
              <w:t>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</w:t>
              <w:softHyphen/>
              <w:t>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я с одно</w:t>
              <w:softHyphen/>
              <w:t>родными член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и пре</w:t>
              <w:softHyphen/>
              <w:t>пинания в предло</w:t>
              <w:softHyphen/>
              <w:t>жениях с однород</w:t>
              <w:softHyphen/>
              <w:t>ными чле</w:t>
              <w:softHyphen/>
              <w:t>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</w:t>
              <w:softHyphen/>
              <w:t>ния с обра</w:t>
              <w:softHyphen/>
              <w:t>щ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</w:t>
              <w:softHyphen/>
              <w:t>сический и пунктуа</w:t>
              <w:softHyphen/>
              <w:t>ционный разбор про</w:t>
              <w:softHyphen/>
              <w:t>стого пред</w:t>
              <w:softHyphen/>
              <w:t>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</w:t>
              <w:softHyphen/>
              <w:t>трольное сочинение по картине Ф.П. Ре</w:t>
              <w:softHyphen/>
              <w:t>шетникова «Опять двойка!» или «Мальчи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сочинения, работа над ошибками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с грамматическим заданием по теме «Синтаксис простого предлож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щенных в диктан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предложе</w:t>
              <w:softHyphen/>
              <w:t>ния. Знаки препинания в сложном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</w:t>
              <w:softHyphen/>
              <w:t>сический разбор сложного предложе</w:t>
              <w:softHyphen/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. Пунктуа</w:t>
              <w:softHyphen/>
              <w:t>ция при прямой речи. Тест по теме «Пунктуа</w:t>
              <w:softHyphen/>
              <w:t>ция при прямой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 Пунктуа</w:t>
              <w:softHyphen/>
              <w:t xml:space="preserve">ция при диалог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в разделе «Синтак</w:t>
              <w:softHyphen/>
              <w:t>сис. Пунк</w:t>
              <w:softHyphen/>
              <w:t>туация. Культура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>ная работа  по теме «Синтак</w:t>
              <w:softHyphen/>
              <w:t>сис. Пунк</w:t>
              <w:softHyphen/>
              <w:t>ту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,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нетика. Орфоэпия. Графика. Орфография. Культура речи 17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ласные зв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. Из</w:t>
              <w:softHyphen/>
              <w:t xml:space="preserve">менение звуков в потоке реч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онные чередования  гласных и согласных . Со</w:t>
              <w:softHyphen/>
              <w:t>гласные твердые и мяг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</w:t>
              <w:softHyphen/>
              <w:t>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е изложение с элементами описания упр 2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, работа над ошибками. Согласные звонкие и глух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. Алфавит. Опис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</w:t>
              <w:softHyphen/>
              <w:t>чение мягкости согласных с помощью мягкого зн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, ё, ю, 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</w:t>
              <w:softHyphen/>
              <w:t>ский раз</w:t>
              <w:softHyphen/>
              <w:t>бор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в разделе «Фонетика. Орфоэпия. Графика. Орфогра</w:t>
              <w:softHyphen/>
              <w:t>фия. Куль</w:t>
              <w:softHyphen/>
              <w:t>тура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 xml:space="preserve">ный тест по теме «Фонетика. Орфоэпия. Графика» или контрольна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го т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-описание предметов, изображенных на картине Ф.П. Толстого «Цветы, фрукты, пт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ка. Культура речи 10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я – описания, работа над ошибками. Слово и его лексиче</w:t>
              <w:softHyphen/>
              <w:t>ское значе</w:t>
              <w:softHyphen/>
              <w:t>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</w:t>
              <w:softHyphen/>
              <w:t>ные и мно</w:t>
              <w:softHyphen/>
              <w:t>гозначные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и перенос</w:t>
              <w:softHyphen/>
              <w:t>ное значе</w:t>
              <w:softHyphen/>
              <w:t>ние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чи</w:t>
              <w:softHyphen/>
              <w:t>нение-описание по картине И.Э. Гра</w:t>
              <w:softHyphen/>
              <w:t>баря «Фев</w:t>
              <w:softHyphen/>
              <w:t>ральская лазу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я, работа над ошибками. Антони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в разделе «Лексика. Культура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>ный тест по теме «Лексика. Культура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теста,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фемика. Орфография. Культура речи 22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е изложение (К.Г.Паустовский «Первый снег») (упр. 4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, работа над ошибками. Морфе</w:t>
              <w:softHyphen/>
              <w:t>ма — наи</w:t>
              <w:softHyphen/>
              <w:t>меньшая значимая часть слова. Изменение и образова</w:t>
              <w:softHyphen/>
              <w:t>ние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. Основа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борочное изложение с изменением л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-рассужде</w:t>
              <w:softHyphen/>
              <w:t>ние «Секрет названия» упр 4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щенных в сочин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</w:t>
              <w:softHyphen/>
              <w:t>ние зву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лые гла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морф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</w:t>
              <w:softHyphen/>
              <w:t>ный разбор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и соглас</w:t>
              <w:softHyphen/>
              <w:t>ных в при</w:t>
              <w:softHyphen/>
              <w:t>став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 на кон</w:t>
              <w:softHyphen/>
              <w:t>це приста</w:t>
              <w:softHyphen/>
              <w:t>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</w:t>
              <w:softHyphen/>
              <w:t xml:space="preserve">ние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ла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лож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р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/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—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шипящих в кор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 в разделе «Морфе</w:t>
              <w:softHyphen/>
              <w:t>мика. Ор</w:t>
              <w:softHyphen/>
              <w:t>фография. Культура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по теме «Морфеми</w:t>
              <w:softHyphen/>
              <w:t>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,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рфология. Орфография. Культура речи  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существительное 20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10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– описание по картине П. П. Кончаловского «Сирень в корзин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я – описания, работа над ошибками. Имя суще</w:t>
              <w:softHyphen/>
              <w:t>ствитель</w:t>
              <w:softHyphen/>
              <w:t>ное как часть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</w:t>
              <w:softHyphen/>
              <w:t>тельные одушевлен</w:t>
              <w:softHyphen/>
              <w:t>ные и не</w:t>
              <w:softHyphen/>
              <w:t>одушевлен</w:t>
              <w:softHyphen/>
              <w:t>ные. Доказательства в рас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менты рассуждения. Сжатое излож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</w:t>
              <w:softHyphen/>
              <w:t>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</w:t>
              <w:softHyphen/>
              <w:t>тельные, которые имеют фор</w:t>
              <w:softHyphen/>
              <w:t>му только множест</w:t>
              <w:softHyphen/>
              <w:t>венного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</w:t>
              <w:softHyphen/>
              <w:t>тельные, которые имеют фор</w:t>
              <w:softHyphen/>
              <w:t>му только единствен</w:t>
              <w:softHyphen/>
              <w:t>ного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кло</w:t>
              <w:softHyphen/>
              <w:t>нения имен существи</w:t>
              <w:softHyphen/>
              <w:t>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ен суще</w:t>
              <w:softHyphen/>
              <w:t>ствитель</w:t>
              <w:softHyphen/>
              <w:t>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падежных окончаний существи</w:t>
              <w:softHyphen/>
              <w:t>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</w:t>
              <w:softHyphen/>
              <w:t>венное чис</w:t>
              <w:softHyphen/>
              <w:t>ло имен сущест</w:t>
              <w:softHyphen/>
              <w:t>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-12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</w:t>
              <w:softHyphen/>
              <w:t>ние-описа</w:t>
              <w:softHyphen/>
              <w:t>ние по картине Г.Г.Нисского «Февраль. Подмосков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я, работа над ошибками. Право</w:t>
              <w:softHyphen/>
              <w:t xml:space="preserve">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— 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кон</w:t>
              <w:softHyphen/>
              <w:t>чаниях существи</w:t>
              <w:softHyphen/>
              <w:t>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 об имени существи</w:t>
              <w:softHyphen/>
              <w:t>тель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 или контрольный диктант по теме «Имя суще</w:t>
              <w:softHyphen/>
              <w:t>ствитель</w:t>
              <w:softHyphen/>
              <w:t>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го дик</w:t>
              <w:softHyphen/>
              <w:t>т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13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</w:t>
              <w:softHyphen/>
              <w:t>лагательное как часть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падежных окончаниях прилага</w:t>
              <w:softHyphen/>
              <w:t>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падежных окончаниях прилага</w:t>
              <w:softHyphen/>
              <w:t>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вот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-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е изложе</w:t>
              <w:softHyphen/>
              <w:t>ние с элементами сочинения (А.И.Куприн «Ю-ю») упр 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,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</w:t>
              <w:softHyphen/>
              <w:t>тельные полные и крат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</w:t>
              <w:softHyphen/>
              <w:t>гический разбор имени при</w:t>
              <w:softHyphen/>
              <w:t>лагатель</w:t>
              <w:softHyphen/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об имени прилага</w:t>
              <w:softHyphen/>
              <w:t>тель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тест по теме «Имя при</w:t>
              <w:softHyphen/>
              <w:t>лагатель</w:t>
              <w:softHyphen/>
              <w:t>ное» или контрольная работа (диктант с грамматическим задан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, анализ ошибо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животного. Устное сочинение по картине А.Н.Комарова «Навод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 26 ч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как часть реч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лаго</w:t>
              <w:softHyphen/>
              <w:t>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-14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</w:t>
              <w:softHyphen/>
              <w:t>деленная форма гла</w:t>
              <w:softHyphen/>
              <w:t>г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–тся и –ться в глаго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ла</w:t>
              <w:softHyphen/>
              <w:t>г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—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нях с чередова</w:t>
              <w:softHyphen/>
              <w:t>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думанный рассказ  о себе с последующей самопроверкой «Как я од</w:t>
              <w:softHyphen/>
              <w:t>нажды..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гла</w:t>
              <w:softHyphen/>
              <w:t>гола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езударных личных окончаний глагол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</w:t>
              <w:softHyphen/>
              <w:t>гический разбор гла</w:t>
              <w:softHyphen/>
              <w:t>г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в глаголах во 2-м лице единствен</w:t>
              <w:softHyphen/>
              <w:t>ного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</w:t>
              <w:softHyphen/>
              <w:t>ние вре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жатое изложение с изменением формы лица (упр 73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-15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о глаг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 Контроль</w:t>
              <w:softHyphen/>
              <w:t>ная работа  или диктант по теме «Глаг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«живописного настоящего» в речи (упр 696, 69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на лингвистическую тему (упр. 7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систематизация изученного  7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науки о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корнях и приставках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окончаниях существительных, прилагательных,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букв Ъ и Ь знак. Раздельные напис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. Пунктуа</w:t>
              <w:softHyphen/>
              <w:t>ция. Знаки препинания в простом и сложном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en-US"/>
        </w:rPr>
        <w:t>Использовани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4"/>
          <w:sz w:val="30"/>
          <w:szCs w:val="30"/>
        </w:rPr>
        <w:t xml:space="preserve">цифровых образовательных ресурсов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 xml:space="preserve">для обогащения образовательного процесса </w:t>
      </w:r>
      <w:r>
        <w:rPr>
          <w:rFonts w:eastAsia="Calibri" w:cs="Times New Roman" w:ascii="Times New Roman" w:hAnsi="Times New Roman"/>
          <w:b/>
          <w:bCs/>
          <w:spacing w:val="-4"/>
          <w:sz w:val="30"/>
          <w:szCs w:val="30"/>
        </w:rPr>
        <w:t>по учебному предмету «Русски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-4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1. Видео уро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  <w:t>LiameloN School</w:t>
      </w: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//</w:t>
      </w:r>
      <w:r>
        <w:rPr>
          <w:rFonts w:eastAsia="Calibri" w:cs="Calibri"/>
          <w:color w:val="000000"/>
          <w:sz w:val="24"/>
          <w:szCs w:val="24"/>
          <w:shd w:fill="F9F9F9" w:val="clear"/>
          <w:lang w:val="en-US"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https://www.youtube.com/c/LiameloNSchool/featured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Иван Котляник. Уроки русского языка для учителей, учащихся и родителей //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user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urokirusskogo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playlists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идео уроки по Русскому языку для школьников 5-9 классов //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</w:rPr>
          <w:t>https://www.youtube.com/c/РусскийЯзыкУроки/featured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2. Интерактивны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петитор он-лайн //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gramota.ru/class/coach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усский язык. Он-лайн //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 w:val="24"/>
            <w:szCs w:val="24"/>
            <w:u w:val="single"/>
          </w:rPr>
          <w:t>http://rusyaz-online.ru/</w:t>
        </w:r>
      </w:hyperlink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>3. Теоретический материал с упражнениями и ответ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Курс русского языка. Русский язык и культура общения //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 w:val="24"/>
            <w:szCs w:val="24"/>
            <w:u w:val="single"/>
          </w:rPr>
          <w:t>https://licey.net/free/4-russkii_yazyk/</w:t>
        </w:r>
      </w:hyperlink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Курс русского языка. Синтаксис и пунктуация //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 w:val="24"/>
            <w:szCs w:val="24"/>
            <w:u w:val="single"/>
          </w:rPr>
          <w:t>https://licey.net/free/4-russkii_yazyk/40-kurs_russkogo_yazyka_sintaksis_i_punktuaciya.html</w:t>
        </w:r>
      </w:hyperlink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Курс русского языка. Фонетика, словообразование, морфология и орфография //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pacing w:val="-2"/>
            <w:sz w:val="24"/>
            <w:szCs w:val="24"/>
            <w:u w:val="single"/>
          </w:rPr>
          <w:t>https://licey.net/free/4-russkii_yazyk/39-kurs_russkogo_yazyka_fonetika__slovoobrazovanie__morfologiya_i_orfografiya.html</w:t>
        </w:r>
      </w:hyperlink>
      <w:r>
        <w:rPr>
          <w:rFonts w:eastAsia="Calibri" w:cs="Times New Roman" w:ascii="Times New Roman" w:hAnsi="Times New Roman"/>
          <w:bCs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i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. Памятные даты и события российской куль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pacing w:val="-4"/>
          <w:sz w:val="24"/>
          <w:szCs w:val="24"/>
        </w:rPr>
        <w:t>Обращаем внимание на краткий перечень образовательных событий, приуроченных к памятным датам и событиям российской культуры, на 2021-2022 год.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Более подробная информация содержится в Письме Министерства просвещения Минпросвещения России от 28.05.21 № ТВ-860/04 «О направлении Календаря образовательных событий на 2021-2022 учебный год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8 сентября – Международный день распространения грамот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1 ноября – 200-летие со дня рождения Ф.М. Достоевског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0 декабря – 200-летие со дня рождения Н.А. Некрас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 февраля – международный день родного язы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4 мая – День славянской письменности и культу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6 июня – День русского языка – Пушкинский день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16"/>
          <w:szCs w:val="16"/>
        </w:rPr>
      </w:pPr>
      <w:r>
        <w:rPr>
          <w:rFonts w:eastAsia="Calibri" w:cs="Times New Roman" w:ascii="Times New Roman" w:hAnsi="Times New Roman"/>
          <w:bCs/>
          <w:iCs/>
          <w:sz w:val="16"/>
          <w:szCs w:val="16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c26">
    <w:name w:val="c8 c2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/LiameloNSchool/featured" TargetMode="External"/><Relationship Id="rId4" Type="http://schemas.openxmlformats.org/officeDocument/2006/relationships/hyperlink" Target="https://www.youtube.com/user/urokirusskogo/playlists" TargetMode="External"/><Relationship Id="rId5" Type="http://schemas.openxmlformats.org/officeDocument/2006/relationships/hyperlink" Target="https://www.youtube.com/c/&#1056;&#1091;&#1089;&#1089;&#1082;&#1080;&#1081;&#1071;&#1079;&#1099;&#1082;&#1059;&#1088;&#1086;&#1082;&#1080;/featured" TargetMode="External"/><Relationship Id="rId6" Type="http://schemas.openxmlformats.org/officeDocument/2006/relationships/hyperlink" Target="http://gramota.ru/class/coach/" TargetMode="External"/><Relationship Id="rId7" Type="http://schemas.openxmlformats.org/officeDocument/2006/relationships/hyperlink" Target="http://rusyaz-online.ru/" TargetMode="External"/><Relationship Id="rId8" Type="http://schemas.openxmlformats.org/officeDocument/2006/relationships/hyperlink" Target="https://licey.net/free/4-russkii_yazyk/" TargetMode="External"/><Relationship Id="rId9" Type="http://schemas.openxmlformats.org/officeDocument/2006/relationships/hyperlink" Target="https://licey.net/free/4-russkii_yazyk/40-kurs_russkogo_yazyka_sintaksis_i_punktuaciya.html" TargetMode="External"/><Relationship Id="rId10" Type="http://schemas.openxmlformats.org/officeDocument/2006/relationships/hyperlink" Target="https://licey.net/free/4-russkii_yazyk/39-kurs_russkogo_yazyka_fonetika__slovoobrazovanie__morfologiya_i_orfografiya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4:00Z</dcterms:created>
  <dc:creator>nik</dc:creator>
  <dc:description/>
  <cp:keywords/>
  <dc:language>en-US</dc:language>
  <cp:lastModifiedBy>root</cp:lastModifiedBy>
  <cp:lastPrinted>2021-10-28T12:54:00Z</cp:lastPrinted>
  <dcterms:modified xsi:type="dcterms:W3CDTF">2021-10-29T10:03:00Z</dcterms:modified>
  <cp:revision>29</cp:revision>
  <dc:subject/>
  <dc:title/>
</cp:coreProperties>
</file>