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ельни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50"/>
        <w:gridCol w:w="369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sz w:val="24"/>
              </w:rPr>
              <w:t xml:space="preserve"> /Зеткина Г. 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«30»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</w:rPr>
              <w:t xml:space="preserve">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  /Зеткина Г. 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1 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</w:rPr>
              <w:t xml:space="preserve"> 202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Хмельниковская 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/Мироненко Т. В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по школе № 1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</w:rPr>
              <w:t xml:space="preserve">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7класса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ехнологии  Г.Н.Зеткина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- 2022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(«Обслуживающий труд»), на базовом уровне для седьмых классов (девочки) составлена на основе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Федеральный закон «Об образовании в Российской Федерации» </w:t>
        <w:br/>
        <w:t xml:space="preserve">от 29.12.2012г. № 273-ФЗ. – </w:t>
      </w:r>
      <w:hyperlink r:id="rId2">
        <w:r>
          <w:rPr>
            <w:rStyle w:val="InternetLink"/>
          </w:rPr>
          <w:t>https://base.garant.ru/70291362/</w:t>
        </w:r>
      </w:hyperlink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Указ Президента Российской Федерации от 07.05.2018 г. № 204 </w:t>
        <w:br/>
        <w:t xml:space="preserve">«О национальных целях и стратегических задачах развития Российской Федерации на период до 2024 года» – </w:t>
      </w:r>
      <w:hyperlink r:id="rId3">
        <w:r>
          <w:rPr>
            <w:rStyle w:val="InternetLink"/>
          </w:rPr>
          <w:t>http://www.kremlin.ru/acts/bank/43027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Указ Президента Российской Федерации от 21.07.2020 г. №474 </w:t>
        <w:br/>
        <w:t xml:space="preserve">«О национальных целя развития Российской Федерации на период до 2030 года». – </w:t>
      </w:r>
      <w:hyperlink r:id="rId4">
        <w:r>
          <w:rPr>
            <w:rStyle w:val="InternetLink"/>
          </w:rPr>
          <w:t>http://www.kremlin.ru/events/president/news/63728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>Концепция преподавания учебного предмета «Технология» 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.12.2018 г.). –</w:t>
      </w:r>
      <w:hyperlink r:id="rId5">
        <w:r>
          <w:rPr>
            <w:rStyle w:val="InternetLink"/>
          </w:rPr>
          <w:t>https://docs.edu.gov.ru/document/c4d7feb359d9563f114aea8106c9a2a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>Паспорт федерального проекта «Современная школа» (№</w:t>
      </w:r>
      <w:r>
        <w:rPr>
          <w:lang w:val="en-US"/>
        </w:rPr>
        <w:t> </w:t>
      </w:r>
      <w:r>
        <w:rPr/>
        <w:t xml:space="preserve">Е1-2021/001 от 28.01.2021). –  </w:t>
      </w:r>
      <w:hyperlink r:id="rId6">
        <w:r>
          <w:rPr>
            <w:rStyle w:val="InternetLink"/>
          </w:rPr>
          <w:t>https://www.yarregion.ru/depts/dobr/Documents/Nats-project/NP1/NP1_Pasport_FEDER_sovr_scholl-E1-2021_001_28-01-2021.pd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аспорт федерального проекта «Цифровая образовательная среда» (Утвержден проектным комитетом по национальному проекту «Образование» (протокол от 07.12.2018 г. № 3) (в редакции от 31.12.2020 № E4-2020/026)). – </w:t>
      </w:r>
      <w:hyperlink r:id="rId7">
        <w:r>
          <w:rPr>
            <w:rStyle w:val="InternetLink"/>
          </w:rPr>
          <w:t>https://www.yarregion.ru/depts/dobr/Documents/Nats-project/NP4/NP4_Pasport_FEDER_COS_%d0%954-2020_026-31-12-2020.pd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» (Зарегистрирован 18.12.2020 № 61573). – </w:t>
      </w:r>
      <w:hyperlink r:id="rId8">
        <w:r>
          <w:rPr>
            <w:rStyle w:val="InternetLink"/>
          </w:rPr>
          <w:t>http://publication.pravo.gov.ru/Document/View/000120201221012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Приказ Министерства образования и науки РФ от 17.12.2010 г. № 1897 «Об утверждении федерального государственного образовательного стандарта основного общего образования» (с изменениями и дополнениями). – </w:t>
      </w:r>
      <w:hyperlink r:id="rId9">
        <w:r>
          <w:rPr>
            <w:rStyle w:val="InternetLink"/>
          </w:rPr>
          <w:t>https://docs.cntd.ru/document/902254916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каз Министерства просвещения Российской Федерации </w:t>
        <w:br/>
        <w:t xml:space="preserve">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 06.10.2020 № 60252). </w:t>
      </w:r>
      <w:r>
        <w:rPr>
          <w:bCs/>
        </w:rPr>
        <w:t>–</w:t>
      </w:r>
      <w:r>
        <w:rPr/>
        <w:t xml:space="preserve"> </w:t>
      </w:r>
      <w:hyperlink r:id="rId10">
        <w:r>
          <w:rPr>
            <w:rStyle w:val="InternetLink"/>
          </w:rPr>
          <w:t>https://docs.edu.gov.ru/document/1176def32bf6e18ccb5a347a03b24acd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каз Министерства просвещения РФ от 03.09.2019 № 465 </w:t>
        <w:br/>
        <w:t xml:space="preserve">«Об утверждении перечня средств обучения и воспитания, необходимых для реализации образовательных программ начального общего, основного общего </w:t>
        <w:br/>
        <w:t xml:space="preserve">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(Зарегистрирован 25.12.2019 № 56982) – </w:t>
      </w:r>
      <w:hyperlink r:id="rId11">
        <w:r>
          <w:rPr>
            <w:rStyle w:val="InternetLink"/>
          </w:rPr>
          <w:t>http://publication.pravo.gov.ru/Document/View/000120191226006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каз Министерства просвещения РФ от 18.02.2020 г. № 52 </w:t>
        <w:br/>
        <w:t xml:space="preserve">«Об утверждении плана мероприят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на 2020-2024 годы, утвержденной на заседании Коллегии Министерства просвещения Российской Федерации 24 декабря 2018 г.» – </w:t>
      </w:r>
      <w:hyperlink r:id="rId12">
        <w:r>
          <w:rPr>
            <w:rStyle w:val="InternetLink"/>
          </w:rPr>
          <w:t>https://docs.edu.gov.ru/document/00001737e3eb943013c0e95113644904/download/2679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>
          <w:rStyle w:val="InternetLink"/>
        </w:rPr>
      </w:pPr>
      <w:bookmarkStart w:id="0" w:name="_Hlk74199383"/>
      <w:r>
        <w:rPr/>
        <w:t xml:space="preserve">Приказ Министерства просвещения РФ от 20.05.2020 г. № 254 </w:t>
        <w:br/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Зарегистрирован 14.09.2020 № 59808). </w:t>
      </w:r>
      <w:bookmarkEnd w:id="0"/>
      <w:r>
        <w:rPr/>
        <w:t xml:space="preserve">- </w:t>
      </w:r>
      <w:hyperlink r:id="rId13">
        <w:r>
          <w:rPr>
            <w:rStyle w:val="InternetLink"/>
          </w:rPr>
          <w:t>http://publication.pravo.gov.ru/Document/View/000120200914001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мерная основная образовательная программа основного общего образования (одобрена решением ФУМО по общему образованию </w:t>
        <w:br/>
        <w:t xml:space="preserve">от 08.04.2015, протокол № 1/15 (в редакции протокола № 1/20 от 04.02.2020)). – </w:t>
      </w:r>
      <w:hyperlink r:id="rId14">
        <w:r>
          <w:rPr>
            <w:rStyle w:val="InternetLink"/>
          </w:rPr>
          <w:t>https://fgosreestr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мерная основная образовательная программа основного общего образования (одобрена решением ФУМО по общему образованию </w:t>
        <w:br/>
        <w:t xml:space="preserve">от 08.04.2015 г. Протокол от № 1/15) (архив). – </w:t>
      </w:r>
      <w:hyperlink r:id="rId15">
        <w:r>
          <w:rPr>
            <w:rStyle w:val="InternetLink"/>
          </w:rPr>
          <w:t>https://fgosreestr.ru/wp-content/uploads/2017/03/primernaja-osnovnaja-obrazovatelnaja-programma-osnovogo-obshchego-obrazovanija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>
          <w:spacing w:val="-4"/>
        </w:rPr>
      </w:pPr>
      <w:r>
        <w:rPr>
          <w:spacing w:val="-4"/>
        </w:rPr>
        <w:t>Казакевич, В.М. Технология. Примерные рабочие программы. Предметная линия учебников В. М. Казакевича и др. 5</w:t>
      </w:r>
      <w:r>
        <w:rPr>
          <w:bCs/>
          <w:spacing w:val="-4"/>
        </w:rPr>
        <w:t>–</w:t>
      </w:r>
      <w:r>
        <w:rPr>
          <w:spacing w:val="-4"/>
        </w:rPr>
        <w:t xml:space="preserve">9 классы: учеб. пособие для обще-образоват. организаций / В. М. Казакевич, Г. В. Пичугина, Г. Ю. Семенова. </w:t>
      </w:r>
      <w:r>
        <w:rPr>
          <w:bCs/>
          <w:spacing w:val="-4"/>
        </w:rPr>
        <w:t>–</w:t>
      </w:r>
      <w:r>
        <w:rPr>
          <w:spacing w:val="-4"/>
        </w:rPr>
        <w:t xml:space="preserve"> М.: Просвещение, 2020. </w:t>
      </w:r>
      <w:r>
        <w:rPr>
          <w:bCs/>
          <w:spacing w:val="-4"/>
        </w:rPr>
        <w:t xml:space="preserve">– </w:t>
      </w:r>
      <w:hyperlink r:id="rId16">
        <w:r>
          <w:rPr>
            <w:rStyle w:val="InternetLink"/>
            <w:bCs/>
            <w:spacing w:val="-4"/>
          </w:rPr>
          <w:t>https://catalog.prosv.ru/attachment/36d9984058a5756a6033d3211cc2f14fecd00630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(Утверждены Минпросвещения России 28.06.2019 № МР-81/02вн). – </w:t>
      </w:r>
      <w:hyperlink r:id="rId17">
        <w:r>
          <w:rPr>
            <w:rStyle w:val="InternetLink"/>
            <w:bCs/>
          </w:rPr>
          <w:t>https://legalacts.ru/doc/metodicheskie-rekomendatsii-dlja-subektov-rossiiskoi-federatsii-po-voprosam-realizatsii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>
          <w:bCs/>
        </w:rPr>
        <w:t>Методика</w:t>
      </w:r>
      <w:r>
        <w:rPr/>
        <w:t xml:space="preserve"> определения высокооснащенных мест для реализации образовательных программ в системе дополнительного образования детей </w:t>
        <w:br/>
        <w:t xml:space="preserve">(утв. Минобрнауки России </w:t>
      </w:r>
      <w:r>
        <w:rPr>
          <w:bCs/>
        </w:rPr>
        <w:t>01.06.2017</w:t>
      </w:r>
      <w:r>
        <w:rPr/>
        <w:t xml:space="preserve">). </w:t>
      </w:r>
      <w:r>
        <w:rPr>
          <w:bCs/>
        </w:rPr>
        <w:t>–</w:t>
      </w:r>
      <w:r>
        <w:rPr/>
        <w:t xml:space="preserve"> </w:t>
      </w:r>
      <w:hyperlink r:id="rId18">
        <w:r>
          <w:rPr>
            <w:rStyle w:val="InternetLink"/>
          </w:rPr>
          <w:t>https://legalacts.ru/doc/metodika-opredelenija-vysokoosnashchennykh-mest-dlja-realizatsii-obrazovatelnykh-programm-v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>
          <w:rStyle w:val="InternetLink"/>
          <w:color w:val="000000"/>
          <w:u w:val="none"/>
        </w:rPr>
      </w:pPr>
      <w:r>
        <w:rPr>
          <w:bCs/>
        </w:rPr>
        <w:t xml:space="preserve">Постановление Правительства Ярославской области от 06.03.2014 г. № 188-п «Об утверждении Стратегии социально-экономического развития Ярославской области до 2025 года (с изменениями на </w:t>
      </w:r>
      <w:r>
        <w:rPr/>
        <w:t>4 февраля 2021 года</w:t>
      </w:r>
      <w:r>
        <w:rPr>
          <w:bCs/>
        </w:rPr>
        <w:t xml:space="preserve">)». – </w:t>
      </w:r>
      <w:hyperlink r:id="rId19">
        <w:r>
          <w:rPr>
            <w:rStyle w:val="InternetLink"/>
            <w:bCs/>
          </w:rPr>
          <w:t>http://docs.cntd.ru/document/41270399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ая программа О.А.Кожиной. (Программа основного общего образования «Технология. Обслуживающий труд» /ООО «Дрофа»,2013г.) 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использование учебн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.А Кожиной, Е.А. Кудаковой, С.Э. Маркуцкой. «Технология. Обслуживающий труд»: 7 класс: /учебник для учащихся общеобразовательных учреждений. М.: Дрофа, 20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 учебникам «Технология. Обслуживающий труд» под редакцией О. А. Кожиной составлена на основе фундаментального ядра содержания предмета «Технология» в рамках направления «Технология ведения дома» общего образования и Требований к результатам обучения, представленных в Стандарте основного общего образования.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сюжетных линий образовательного стандарта, дает примерное распределение учебных часов по разделам курса и вариант последовательности изучения блоков, разделов и тем учебного предмета с учетом межпредметных и внутрипредметных связей, логики учебного процесса, возрастных особенностей учащихся. Программа содействует сохранению единого образовательного пространства России, не сковывая творческой инициативы учителей, предоставляя им широкие возможности для реализации различных подходов к построению учебного курса с учетом позиции педагога, индивидуальных способностей и потребностей учащихся, материальной базы образовательных учреждений, местных социально-экономических условий, национальных традиций и характера рынка труда.</w:t>
      </w:r>
    </w:p>
    <w:p>
      <w:pPr>
        <w:pStyle w:val="Normal"/>
        <w:shd w:fill="FFFFFF" w:val="clear"/>
        <w:spacing w:lineRule="auto" w:line="240" w:before="370" w:after="0"/>
        <w:ind w:left="739" w:hanging="0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ПЛАНИРУЕМЫЕ РЕЗУЛЬТАТЫ ИЗУЧЕНИЯ УЧЕБНОГО ПРЕДМ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191919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191919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pacing w:val="-5"/>
          <w:sz w:val="24"/>
          <w:szCs w:val="24"/>
        </w:rPr>
        <w:t>Раздел «Кулинар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амостоятельно готовить для своей семьи простые кули</w:t>
        <w:softHyphen/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>нарные блюда из сырых и варёных овощей и фруктов, моло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а и молочных продуктов, различных видов теста, отвечаю</w:t>
        <w:softHyphen/>
        <w:t>щие требованиям рационального питания, соблюдая правиль</w:t>
        <w:softHyphen/>
        <w:t xml:space="preserve">ную технологическую последовательность приготовления, санитарно-гигиенические требования и правила безопас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бирать пищевые продукты для удовлетворения потреб</w:t>
        <w:softHyphen/>
        <w:t>ностей организма в белках, углеводах, жирах, витаминах, минеральных веществах; организовывать своё рациональ</w:t>
        <w:softHyphen/>
        <w:t>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экономить электрическую энергию при обработке пище</w:t>
        <w:softHyphen/>
        <w:t>вых продуктов; оформлять приготовленные блюда, сервиро</w:t>
        <w:softHyphen/>
        <w:t>вать стол; соблюдать правила этикета за сто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pacing w:val="-6"/>
          <w:sz w:val="24"/>
          <w:szCs w:val="24"/>
        </w:rPr>
        <w:t xml:space="preserve">Раздел «Создание изделий из текстильных  и поделочных </w:t>
      </w: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  <w:t>материалов»</w:t>
      </w:r>
    </w:p>
    <w:p>
      <w:pPr>
        <w:pStyle w:val="Style17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6E6E6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зготовлять с помощью ручных инструментов и оборудо</w:t>
        <w:softHyphen/>
        <w:t>вания для швейных и декоративно-прикладных работ, швей</w:t>
        <w:softHyphen/>
        <w:t>ной машины простые по конструкции модели швейных изде</w:t>
        <w:softHyphen/>
        <w:t>лий, пользуясь технологической документ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полнять влажно-тепловую обработку швейных изде</w:t>
        <w:softHyphen/>
        <w:t>л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right="-9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right="-9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right="-9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тать и строить чертёж, снимать и записывать мерки, моделировать фасоны издел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right="-9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олнять машинные швы: стачные (двойной, настрочной с открытым срезом) и краевые, обрабатывать притачной пояс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right="-934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олнять раскрой ткани с направленным рисунком, с симметричными и асимметричными полосами, заготавливать косые обтачки, обрабатывать сре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6E6E6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E6E6E"/>
          <w:sz w:val="24"/>
          <w:szCs w:val="24"/>
          <w:lang w:val="en-US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6E6E6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полнять несложные приёмы моделирования швейных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пределять и исправлять дефекты швейных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полнять художественную отделку швейных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зготовлять изделия декоративно-прикладного искусства, региональных народных промыслов;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  <w:color w:val="191919"/>
        </w:rPr>
        <w:t>определять основные стили одежды и современные на</w:t>
        <w:softHyphen/>
        <w:t>правления моды.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выполнять по установленным нормативам следующие трудовые операции и работы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ционально организовывать рабочее место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находить необходимую информацию в различных источниках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именять конструкторскую и технологическую документацию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оставлять последовательность выполнения технологических операций для изготовления изделия или выполнения рабо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191919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pacing w:val="-6"/>
          <w:sz w:val="24"/>
          <w:szCs w:val="24"/>
        </w:rPr>
        <w:t>Раздел»Технология ведения дома»</w:t>
      </w:r>
    </w:p>
    <w:p>
      <w:pPr>
        <w:pStyle w:val="Style17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научится:</w:t>
      </w:r>
    </w:p>
    <w:p>
      <w:pPr>
        <w:pStyle w:val="Style81"/>
        <w:widowControl/>
        <w:numPr>
          <w:ilvl w:val="0"/>
          <w:numId w:val="7"/>
        </w:numPr>
        <w:spacing w:lineRule="exact" w:line="226"/>
        <w:rPr/>
      </w:pPr>
      <w:r>
        <w:rPr>
          <w:rStyle w:val="FontStyle84"/>
          <w:rFonts w:eastAsia="Arial Unicode MS" w:cs="Times New Roman" w:ascii="Times New Roman" w:hAnsi="Times New Roman"/>
          <w:sz w:val="24"/>
          <w:szCs w:val="24"/>
        </w:rPr>
        <w:t>Выбирать и использовать в оформлении интерьера комнатные растения, изучив их влияние на микроклимат помещения.</w:t>
      </w:r>
    </w:p>
    <w:p>
      <w:pPr>
        <w:pStyle w:val="Style81"/>
        <w:widowControl/>
        <w:numPr>
          <w:ilvl w:val="0"/>
          <w:numId w:val="7"/>
        </w:numPr>
        <w:spacing w:lineRule="exact" w:line="226"/>
        <w:rPr>
          <w:rStyle w:val="FontStyle84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84"/>
          <w:rFonts w:eastAsia="Arial Unicode MS" w:cs="Times New Roman" w:ascii="Times New Roman" w:hAnsi="Times New Roman"/>
          <w:sz w:val="24"/>
          <w:szCs w:val="24"/>
        </w:rPr>
        <w:t>Подбирать на основе рекламной продукции современную бытовую технику с учетом потребностей и доходов семь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получит возможность научиться</w:t>
      </w:r>
    </w:p>
    <w:p>
      <w:pPr>
        <w:pStyle w:val="Style21"/>
        <w:widowControl/>
        <w:numPr>
          <w:ilvl w:val="0"/>
          <w:numId w:val="8"/>
        </w:numPr>
        <w:spacing w:lineRule="exact" w:line="235"/>
        <w:jc w:val="left"/>
        <w:rPr>
          <w:rStyle w:val="FontStyle84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84"/>
          <w:rFonts w:eastAsia="Arial Unicode MS" w:cs="Times New Roman" w:ascii="Times New Roman" w:hAnsi="Times New Roman"/>
          <w:sz w:val="24"/>
          <w:szCs w:val="24"/>
        </w:rPr>
        <w:t xml:space="preserve">Самостоятельно производить выбор стиля, и средств в оформлении интерьера. </w:t>
      </w:r>
    </w:p>
    <w:p>
      <w:pPr>
        <w:pStyle w:val="Style21"/>
        <w:widowControl/>
        <w:numPr>
          <w:ilvl w:val="0"/>
          <w:numId w:val="8"/>
        </w:numPr>
        <w:spacing w:lineRule="exact" w:line="235"/>
        <w:jc w:val="left"/>
        <w:rPr>
          <w:rFonts w:ascii="Times New Roman" w:hAnsi="Times New Roman" w:eastAsia="Arial Unicode MS" w:cs="Times New Roman"/>
        </w:rPr>
      </w:pPr>
      <w:r>
        <w:rPr>
          <w:rStyle w:val="FontStyle84"/>
          <w:rFonts w:eastAsia="Arial Unicode MS" w:cs="Times New Roman" w:ascii="Times New Roman" w:hAnsi="Times New Roman"/>
          <w:sz w:val="24"/>
          <w:szCs w:val="24"/>
        </w:rPr>
        <w:t>изготавливать декоративные изделия для оформления.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ланировать работы с учетом имеющихся ресурсов и условий;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распределять работу при коллективной деятельности;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использовать приобретенные знания и умения в практической деятельности и повседневной жизни для понимания ценности материальной культуры для жизни и развития человека;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формирования эстетической среды бытия; </w:t>
      </w:r>
    </w:p>
    <w:p>
      <w:pPr>
        <w:pStyle w:val="Style21"/>
        <w:widowControl/>
        <w:spacing w:lineRule="auto" w:line="240"/>
        <w:ind w:left="720" w:hanging="0"/>
        <w:jc w:val="left"/>
        <w:rPr>
          <w:rStyle w:val="FontStyle84"/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35"/>
        <w:ind w:left="720" w:hanging="0"/>
        <w:jc w:val="left"/>
        <w:rPr>
          <w:rStyle w:val="FontStyle84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191919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pacing w:val="-6"/>
          <w:sz w:val="24"/>
          <w:szCs w:val="24"/>
        </w:rPr>
        <w:t>Раздел «Электротехнические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91919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91919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ть электрическую энерг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91919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схемах подключения коллекторных двигателей к источнику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9191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получит возможность научить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191919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>Чертить простейшие схемы осветительных приборов, электрических цеп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191919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>Производить их ремо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поражении электрическим током.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выполнять по заданным критериям технологические операции с использованием ручных инструментов, приспособлений, машин, оборудования, электроприборов; </w:t>
      </w:r>
    </w:p>
    <w:p>
      <w:pPr>
        <w:pStyle w:val="Default"/>
        <w:numPr>
          <w:ilvl w:val="0"/>
          <w:numId w:val="9"/>
        </w:numPr>
        <w:ind w:left="709" w:hanging="283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  <w:t>соблюдать безопасные приемы труда и правила пользования ручными</w:t>
      </w:r>
      <w:r>
        <w:rPr>
          <w:sz w:val="28"/>
          <w:szCs w:val="28"/>
        </w:rPr>
        <w:t xml:space="preserve"> </w:t>
      </w:r>
      <w:r>
        <w:rPr/>
        <w:t xml:space="preserve">инструментами, машинами и электрооборудованием; </w:t>
      </w:r>
    </w:p>
    <w:p>
      <w:pPr>
        <w:pStyle w:val="Style21"/>
        <w:widowControl/>
        <w:spacing w:lineRule="exact" w:line="235"/>
        <w:ind w:left="720" w:hanging="0"/>
        <w:jc w:val="left"/>
        <w:rPr>
          <w:rStyle w:val="FontStyle84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Style w:val="FontStyle84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pacing w:val="-4"/>
          <w:sz w:val="24"/>
          <w:szCs w:val="24"/>
        </w:rPr>
        <w:t>Раздел «Творческие проекты</w:t>
      </w:r>
      <w:r>
        <w:rPr>
          <w:rFonts w:cs="Times New Roman" w:ascii="Times New Roman" w:hAnsi="Times New Roman"/>
          <w:b/>
          <w:i/>
          <w:color w:val="191919"/>
          <w:spacing w:val="-2"/>
          <w:sz w:val="24"/>
          <w:szCs w:val="24"/>
        </w:rPr>
        <w:t>»</w:t>
      </w:r>
    </w:p>
    <w:p>
      <w:pPr>
        <w:pStyle w:val="Style17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6E6E6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едставлять результаты выполненного проекта: пользо</w:t>
        <w:softHyphen/>
        <w:t>ваться основными видами проектной документации; готовить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формлять проектные материалы; представлять проект к защите. </w:t>
      </w:r>
    </w:p>
    <w:p>
      <w:pPr>
        <w:pStyle w:val="Style17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Style w:val="FontStyle75"/>
          <w:rFonts w:ascii="Times New Roman" w:hAnsi="Times New Roman" w:eastAsia="Calibri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spacing w:lineRule="auto" w:line="240"/>
        <w:rPr>
          <w:rStyle w:val="FontStyle75"/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матическое планирование с учетом обновленного содержания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28"/>
        <w:gridCol w:w="1701"/>
        <w:gridCol w:w="1162"/>
        <w:gridCol w:w="1162"/>
        <w:gridCol w:w="1220"/>
        <w:gridCol w:w="1105"/>
        <w:gridCol w:w="1163"/>
      </w:tblGrid>
      <w:tr>
        <w:trPr>
          <w:trHeight w:val="39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моду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5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рабочая програм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учи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 xml:space="preserve">Кулинари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структаж по Т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бинет техноло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 xml:space="preserve">Создание изделий из текстильных и поделочных материал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бинет техноло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FontStyle7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 ведения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бинет техноло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FontStyle7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бинет техноло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матизирова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 «Точка рос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  <w:r>
              <w:rPr>
                <w:rStyle w:val="FontStyle74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7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делирование, прототипирование, ма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 «Точка рос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и средства творческой и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бинет техноло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ейс «Интерьер моей комнаты» рисование (перспектива, линия, штриховка, передача объема, светотень); создание прототипа объекта промышленного дизайна из бумаги и картона (маке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бинет технологи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 «Точка рос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4"/>
          <w:lang w:eastAsia="ru-RU"/>
        </w:rPr>
        <w:t>СОДЕРЖАНИЕ УЧЕБНОГО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276"/>
        <w:gridCol w:w="1418"/>
      </w:tblGrid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ректированные сроки прохождения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.  КУЛИНАРИЯ (16 ч по 2 часа в неде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eastAsia="ru-RU"/>
              </w:rPr>
              <w:t>Физиология питания (2ч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Физиология питания</w:t>
            </w:r>
            <w:r>
              <w:rPr>
                <w:b/>
                <w:bCs/>
                <w:i/>
                <w:color w:val="000000"/>
                <w:spacing w:val="-10"/>
              </w:rPr>
              <w:t xml:space="preserve"> </w:t>
            </w:r>
            <w:r>
              <w:rPr>
                <w:bCs/>
                <w:kern w:val="2"/>
              </w:rPr>
              <w:t>Первичный инструктаж на рабочем месте.</w:t>
            </w:r>
            <w:r>
              <w:rPr>
                <w:color w:val="000000"/>
              </w:rPr>
              <w:t xml:space="preserve"> Понятие о микроорганиз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ое и вредное воздействие микроорганизмов на пищевые продукты.  Первая помощь при пищевых отравле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eastAsia="ru-RU"/>
              </w:rPr>
              <w:t>Изделия из теста ( 8 ч 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иды теста. Инструменты и приспособления для приготовления тест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изделий из песочного тес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изделий из бисквитного теста» (на бригаду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варное тесто», «Слоеное тесто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изделий из заварного теста». Практическая работа  «Приготовление изделий из слоеного теста» (на бригаду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о для блинчиков». Практическая работа. «Приготовление блинчико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дрожжевого те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арным и безопарным способами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о для пельменей, вареников, домашней лапши». Практическая работа. «Приготовление вареников». «Приготовление пельменей с мясным фаршем» (на бригаду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eastAsia="ru-RU"/>
              </w:rPr>
              <w:t>Сладкие блюда и десерты ( 4 ч 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холодных десертов».Механическая обработка фруктов и ягод. Муссы и же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ы и кисели.Практическая работа .«Приготовление компота из сухофруктов», «Приготовление киселя из клюквы или брусники», «Приготовление компота из сухофруктов» (на брига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горячих сладких блюд. Сервировка десертного стол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творожной запеканки с изюмом и курагой» (на бригаду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eastAsia="ru-RU"/>
              </w:rPr>
              <w:t>Заготовка продуктов ( 2 ч 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е плодов и я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ая смородина с сахаром без стерилиз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16 часов</w:t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СОЗДАНИЕ ИЗДЕЛИЙ ИЗ ТЕКСТИЛЬНЫХ И ПОДЕЛОЧНЫХ МАТЕРИАЛОВ   ( 36 ч  по 2 часа в неделю)</w:t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eastAsia="ru-RU"/>
              </w:rPr>
              <w:t>Элементы материаловедения (2ч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волокна». Свойство волоко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войств тканей из искусственных волоко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43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Style w:val="FontStyle75"/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машиноведения (2 ч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оединений деталей в узлах механизмов и м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. Наладка и уход за швейной машин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срезов зигзагообразной строч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eastAsia="ru-RU"/>
              </w:rPr>
              <w:t>Конструирование и моделирование плечевого изделия с цельнокроеным рукавом (8 ч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нструирование и моделирование плечевого изделия с цельнокроеным рукавом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женского легкого платья и спортивной одежды. Правила снятия мерок, необходимых для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а плечевого изделия с цельнокроеным рукавом. (хала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довательность построения основы чертежа в масштабе1 : 4 и в натуральную величину по своим мерк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«Снятие мерок для построения чертежа основы плечевого изделия с цельнокроеным рукавом». 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мерок и запись результатов измер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чертежа основы плечевого изделия с цельнокроеным рукавом ».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основы чертеж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изная разработка модели швейного издел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одели швейного изделия на основе чертежа платья с цельнокроеным рукавом».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изделия выбранного фас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чертежа воротника». 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яжный метод конструирования. Зрительные иллюзии в одеж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ыкрой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43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75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изготовления </w:t>
            </w:r>
            <w:r>
              <w:rPr>
                <w:rStyle w:val="FontStyle75"/>
                <w:rFonts w:cs="Times New Roman" w:ascii="Times New Roman" w:hAnsi="Times New Roman"/>
                <w:b/>
                <w:i/>
                <w:sz w:val="24"/>
              </w:rPr>
              <w:t>плечевого изделия</w:t>
            </w:r>
            <w:r>
              <w:rPr>
                <w:rStyle w:val="FontStyle75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14 ч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«Изготовление халата с цельнокроеным рукавом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ладка выкройки на ткани с направленным рисун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ывание контурных и контрольных линий и точек на деталях кро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деталей кроя. Способы обработки проймы, горловины,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раивание подкройной обтач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ботки, застеж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плечевых срезов тесьмой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ачивание кули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изде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ывание и сметывание деталей кро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к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ер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е деф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о-тепловая обработка изде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оценка качества готового издел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before="43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Style w:val="FontStyle75"/>
                <w:rFonts w:cs="Times New Roman" w:ascii="Times New Roman" w:hAnsi="Times New Roman"/>
                <w:b/>
                <w:i/>
                <w:sz w:val="24"/>
                <w:szCs w:val="24"/>
              </w:rPr>
              <w:t>Рукоделие ( 10 ч 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язание крюч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струменты и материал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я крючк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работе. Условные обозначения, применяемые при вязании крючк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крючка в зависимости от ниток и уз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оличества петель и нит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выполнения различных пе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бор петель крючк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ппорт узора и его запись. Работа с журналами м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современных и старинных узоров и орнамен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бразцов вязания крюч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готовление образцов: столбик без накида, полустолбик без накида, столбик с накидом.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рам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злов макра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ростых изделий в технике плет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летения. Технология ткачества поясов на дощечках и бердыш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ка пояса кистями, бисером, стеклярусом и т. 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36 часов</w:t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before="134" w:after="0"/>
              <w:jc w:val="center"/>
              <w:rPr>
                <w:rFonts w:ascii="Times New Roman" w:hAnsi="Times New Roman" w:eastAsia="Arial Unicode MS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</w:rPr>
              <w:t xml:space="preserve">РАЗДЕЛ 3. </w:t>
            </w:r>
            <w:r>
              <w:rPr>
                <w:rStyle w:val="FontStyle7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ХНОЛОГИЯ ВЕДЕНИЯ ДОМА </w:t>
            </w: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(4 ч</w:t>
            </w:r>
            <w:r>
              <w:rPr>
                <w:rStyle w:val="FontStyle76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по 2 часа в неделю</w:t>
            </w: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5"/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Эстетика и экология жилища( 4 ч 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из истории интерьера, национальные традиции. Требования к интерьеру прихожей,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наты. Способы оформления интерь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эскиза интерьера детской комнаты, прихож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нтерьера комнатными растения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Уход 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натными растени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интерьере декоративных изделий собственного изгото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на производстве и в быт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освещения в интерьере. Правила пользования бытовой техни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рехмерного проект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3D-прототипирования и маке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«Интерьер моей комна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 этап выполнения творческого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, инструментов и приспособлений, составление технологической последовательности выполнения проекта . Дизайнерская проработка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творческого проекта (конструирование, моделирование, изготовлени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этап (оценка проделанной работы и защита проект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4 часа</w:t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before="43" w:after="0"/>
              <w:jc w:val="center"/>
              <w:rPr>
                <w:rFonts w:ascii="Times New Roman" w:hAnsi="Times New Roman" w:eastAsia="Arial Unicode MS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</w:rPr>
              <w:t xml:space="preserve">РАЗДЕЛ 4. </w:t>
            </w:r>
            <w:r>
              <w:rPr>
                <w:rStyle w:val="FontStyle7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ЛЕКТРОТЕХНИЧЕСКИЕ РАБОТЫ </w:t>
            </w: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(2 ч</w:t>
            </w:r>
            <w:r>
              <w:rPr>
                <w:rStyle w:val="FontStyle76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по 2 часа в неделю</w:t>
            </w:r>
            <w:r>
              <w:rPr>
                <w:rStyle w:val="FontStyle76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0"/>
                <w:lang w:eastAsia="ru-RU"/>
              </w:rPr>
              <w:t>Электроосветительные и электронагревательные приборы. Электроприводы.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осветительные и электронагре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ы, их безо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я эксплуа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бор бытовых приборов по их мо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ьванические источники тока,их сравнительные характеристики и область применения. Схемы подключения коллекторного двигателя к источнику 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гальванических элементов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b/>
            <w:b/>
            <w:bCs/>
            <w:color w:val="0C78BD"/>
            <w:sz w:val="18"/>
            <w:szCs w:val="18"/>
            <w:u w:val="single"/>
            <w:shd w:fill="EEEEEE" w:val="clear"/>
          </w:rPr>
          <w:t>Материально - теxническая база центра образования  цифрового и гуманитарного профилей "Точка роста"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hyperlink r:id="rId21">
        <w:r>
          <w:rPr>
            <w:rStyle w:val="InternetLink"/>
          </w:rPr>
          <w:t>https://hmel-ros.edu.yar.ru/tochka_rosta/2021_2022_uchebniy_god/materialno-texnicheskaya_baz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Электронные образовательные ресур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ля использования на уроках «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4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6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нот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ы 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у «Технолог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жим доступ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орация «Российский учебник», онлайн-платформа LECTA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ики, методические рекомендации и материалы, веб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ики, программы, методические рекомендации, возможность получить бесплатный доступ к ЭФУ по учебному предмету «Технология» на 3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ля использования необходима регистр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rosuchebnik.ru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rosuchebnik.ru/news/vospolzuytes-besplatnym-dostupom-k-efu-na-platforme-lecta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дательство «Просвещение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ики, специальные тренажёры для отработки и закрепления полученных зна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ики «Технология» и методические пособия авторов издательства «Просвещение», «Вентана Граф», Дрофа, 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ля использования необходима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media.prosv.ru/content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media.prosv.ru/content/?subject=153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центр информационно-образовательных ресур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алог электронных учебных модулей и методических материалов для всех уровней и ступеней образования (доступны для скачивания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учебному предмету «Технология» для 5-9 классов 873 модуля (информационный, практический, контрольны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fcior.edu.ru/catalog/osnovnoe_obshee?class=&amp;discipline_oo=22&amp;moduletypes%5B%5D</w:t>
              </w:r>
            </w:hyperlink>
          </w:p>
        </w:tc>
      </w:tr>
      <w:tr>
        <w:trPr>
          <w:trHeight w:val="1501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ая коллекция цифровых образовательных ресурсов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боры цифровых ресурсов к учебникам, программные средства для организации учебного процесса, поурочные планирования, методические материалы и рекомендации, инновационные учебные материалы, инструменты учебной деятельности, электронные изд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ый учебный материал «Технология» 5-9 клас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school-collection.edu.ru/catalog/rubr/cfa55cd9-c9d4-737a-282e-1c1f571b5d90/118861/</w:t>
              </w:r>
            </w:hyperlink>
          </w:p>
        </w:tc>
      </w:tr>
      <w:tr>
        <w:trPr>
          <w:trHeight w:val="150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урочное планирование, методические рекомендации и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мендации по использованию набора ЦОР к учебнику «Технолог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ые учебные материалы: «История техники», «Мультимедиа комплекс по общеобразовательным дисциплинам инженерной подготовк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school-collection.edu.ru/catalog/teacher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ая электронная школ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е курсы, видео-уроки, задания для самопроверки, каталог музеев, дидактические и методические материалы по урока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 - содержание курса 1-6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resh.edu.ru/subject/8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Московская электронная школ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рокий набор электронных учебников и тестов, интерактивные сценарии уро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ценарии уроков, приложения, тесты, учебные пособия, атом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uchebnik.mos.ru/catalogue?education_level_ids=2&amp;subject_ids=19&amp;studying_level_ids=1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40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канал Мособр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ое познавательное телевидение, где школьное расписание и уроки представлены в режиме прямого эфи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уски и сюжеты, по учебному предмету «Технолог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mosobr.tv/search?query=%D1%83%D1%80%D0%BE%D0%BA%20%D1%82%D0%B5%D1%85%D0%BD%D0%BE%D0%BB%D0%BE%D0%B3%D0%B8%D0%B8</w:t>
              </w:r>
            </w:hyperlink>
          </w:p>
        </w:tc>
      </w:tr>
      <w:tr>
        <w:trPr>
          <w:trHeight w:val="659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ориентационный портал «Билет в будущее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о-уроки для средней и старшей школы, тестирование и погружение в различные специальности и направления подготовки на базе школьного обра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с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site.bilet.worldskills.ru/</w:t>
              </w:r>
            </w:hyperlink>
          </w:p>
        </w:tc>
      </w:tr>
      <w:tr>
        <w:trPr>
          <w:trHeight w:val="46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site.bilet.worldskills.ru/professions/</w:t>
              </w:r>
            </w:hyperlink>
          </w:p>
        </w:tc>
      </w:tr>
      <w:tr>
        <w:trPr>
          <w:trHeight w:val="83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окурсы (6-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1 классы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site.bilet.worldskills.ru/courses/</w:t>
              </w:r>
            </w:hyperlink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российский образовательный проект «Урок цифры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и по основам цифровой экономики, цифровым технологиям и программированию. Занятия на тематических тренажёрах проекта «Урок цифры» реализованы в виде увлекательных онлайн-игр и адаптированы для трёх возрастных групп – учащихся младшей, средней и старшей шко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ь бу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ональные помощ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ти и облач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и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енный интеллект и машинное обуч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урокцифры.рф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CORTECHNOLOGY.RU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фровые образовательные ресурсы по технологии для учащихся 5 - 7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к урокам, словари, тесты, кроссворды, проекты, технологические карты по обработке конструкционных материал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cortechnology.ru/</w:t>
              </w:r>
            </w:hyperlink>
          </w:p>
        </w:tc>
      </w:tr>
      <w:tr>
        <w:trPr>
          <w:trHeight w:val="70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науки и технологий 2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молодежи в сферу науки и технологий, повышение вовлеченности профессионального сообщества в реализацию Стратегии научно-технологического развития Р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годе науки и технолог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годнауки.рф/</w:t>
              </w:r>
            </w:hyperlink>
          </w:p>
        </w:tc>
      </w:tr>
      <w:tr>
        <w:trPr>
          <w:trHeight w:val="69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мятные да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годнауки.рф/events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льный сериал «Наука. Территория герое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годнауки.рф/special-projects/247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. - Режим доступа: </w:t>
      </w:r>
      <w:hyperlink r:id="rId1">
        <w:r>
          <w:rPr>
            <w:rStyle w:val="InternetLink"/>
            <w:spacing w:val="-4"/>
            <w:sz w:val="22"/>
            <w:szCs w:val="22"/>
          </w:rPr>
          <w:t>http://www.consultant.ru/document/cons_doc_LAW_347969/b26b2e47bd38905e1b2e8e82c424a69d639de743/</w:t>
        </w:r>
      </w:hyperlink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lang w:val="ru-RU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74">
    <w:name w:val="Font Style74"/>
    <w:qFormat/>
    <w:rPr>
      <w:rFonts w:ascii="Arial Unicode MS" w:hAnsi="Arial Unicode MS" w:eastAsia="Arial Unicode MS" w:cs="Arial Unicode MS"/>
      <w:b/>
      <w:bCs/>
      <w:i/>
      <w:iCs/>
      <w:spacing w:val="10"/>
      <w:sz w:val="18"/>
      <w:szCs w:val="1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8"/>
      <w:szCs w:val="18"/>
    </w:rPr>
  </w:style>
  <w:style w:type="character" w:styleId="FontStyle84">
    <w:name w:val="Font Style8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ind w:hanging="22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ind w:hanging="200"/>
      <w:jc w:val="both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1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0"/>
      <w:ind w:firstLine="400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firstLine="797"/>
      <w:jc w:val="both"/>
    </w:pPr>
    <w:rPr>
      <w:rFonts w:ascii="Tahoma" w:hAnsi="Tahoma" w:eastAsia="Times New Roman" w:cs="Tahom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291362/" TargetMode="External"/><Relationship Id="rId3" Type="http://schemas.openxmlformats.org/officeDocument/2006/relationships/hyperlink" Target="http://www.kremlin.ru/acts/bank/43027" TargetMode="External"/><Relationship Id="rId4" Type="http://schemas.openxmlformats.org/officeDocument/2006/relationships/hyperlink" Target="http://www.kremlin.ru/events/president/news/63728" TargetMode="External"/><Relationship Id="rId5" Type="http://schemas.openxmlformats.org/officeDocument/2006/relationships/hyperlink" Target="https://docs.edu.gov.ru/document/c4d7feb359d9563f114aea8106c9a2aa" TargetMode="External"/><Relationship Id="rId6" Type="http://schemas.openxmlformats.org/officeDocument/2006/relationships/hyperlink" Target="https://www.yarregion.ru/depts/dobr/Documents/Nats-project/NP1/NP1_Pasport_FEDER_sovr_scholl-E1-2021_001_28-01-2021.pdf" TargetMode="External"/><Relationship Id="rId7" Type="http://schemas.openxmlformats.org/officeDocument/2006/relationships/hyperlink" Target="https://www.yarregion.ru/depts/dobr/Documents/Nats-project/NP4/NP4_Pasport_FEDER_COS_&#1045;4-2020_026-31-12-2020.pdf" TargetMode="External"/><Relationship Id="rId8" Type="http://schemas.openxmlformats.org/officeDocument/2006/relationships/hyperlink" Target="http://publication.pravo.gov.ru/Document/View/0001202012210122" TargetMode="External"/><Relationship Id="rId9" Type="http://schemas.openxmlformats.org/officeDocument/2006/relationships/hyperlink" Target="https://docs.cntd.ru/document/902254916" TargetMode="External"/><Relationship Id="rId10" Type="http://schemas.openxmlformats.org/officeDocument/2006/relationships/hyperlink" Target="https://docs.edu.gov.ru/document/1176def32bf6e18ccb5a347a03b24acd/" TargetMode="External"/><Relationship Id="rId11" Type="http://schemas.openxmlformats.org/officeDocument/2006/relationships/hyperlink" Target="http://publication.pravo.gov.ru/Document/View/0001201912260060" TargetMode="External"/><Relationship Id="rId12" Type="http://schemas.openxmlformats.org/officeDocument/2006/relationships/hyperlink" Target="https://docs.edu.gov.ru/document/00001737e3eb943013c0e95113644904/download/2679/" TargetMode="External"/><Relationship Id="rId13" Type="http://schemas.openxmlformats.org/officeDocument/2006/relationships/hyperlink" Target="http://publication.pravo.gov.ru/Document/View/0001202009140015" TargetMode="External"/><Relationship Id="rId14" Type="http://schemas.openxmlformats.org/officeDocument/2006/relationships/hyperlink" Target="https://fgosreestr.ru/" TargetMode="External"/><Relationship Id="rId15" Type="http://schemas.openxmlformats.org/officeDocument/2006/relationships/hyperlink" Target="https://fgosreestr.ru/wp-content/uploads/2017/03/primernaja-osnovnaja-obrazovatelnaja-programma-osnovogo-obshchego-obrazovanija.pdf" TargetMode="External"/><Relationship Id="rId16" Type="http://schemas.openxmlformats.org/officeDocument/2006/relationships/hyperlink" Target="https://catalog.prosv.ru/attachment/36d9984058a5756a6033d3211cc2f14fecd00630.pdf" TargetMode="External"/><Relationship Id="rId17" Type="http://schemas.openxmlformats.org/officeDocument/2006/relationships/hyperlink" Target="https://legalacts.ru/doc/metodicheskie-rekomendatsii-dlja-subektov-rossiiskoi-federatsii-po-voprosam-realizatsii/" TargetMode="External"/><Relationship Id="rId18" Type="http://schemas.openxmlformats.org/officeDocument/2006/relationships/hyperlink" Target="https://legalacts.ru/doc/metodika-opredelenija-vysokoosnashchennykh-mest-dlja-realizatsii-obrazovatelnykh-programm-v/" TargetMode="External"/><Relationship Id="rId19" Type="http://schemas.openxmlformats.org/officeDocument/2006/relationships/hyperlink" Target="http://docs.cntd.ru/document/412703993" TargetMode="External"/><Relationship Id="rId20" Type="http://schemas.openxmlformats.org/officeDocument/2006/relationships/hyperlink" Target="https://hmel-ros.edu.yar.ru/tochka_rosta/2021_2022_uchebniy_god/materialno-texnicheskaya_baza.pdf" TargetMode="External"/><Relationship Id="rId21" Type="http://schemas.openxmlformats.org/officeDocument/2006/relationships/hyperlink" Target="https://hmel-ros.edu.yar.ru/tochka_rosta/2021_2022_uchebniy_god/materialno-texnicheskaya_baza.pdf" TargetMode="External"/><Relationship Id="rId22" Type="http://schemas.openxmlformats.org/officeDocument/2006/relationships/hyperlink" Target="https://rosuchebnik.ru/" TargetMode="External"/><Relationship Id="rId23" Type="http://schemas.openxmlformats.org/officeDocument/2006/relationships/hyperlink" Target="https://rosuchebnik.ru/news/vospolzuytes-besplatnym-dostupom-k-efu-na-platforme-lecta/" TargetMode="External"/><Relationship Id="rId24" Type="http://schemas.openxmlformats.org/officeDocument/2006/relationships/hyperlink" Target="https://media.prosv.ru/content/" TargetMode="External"/><Relationship Id="rId25" Type="http://schemas.openxmlformats.org/officeDocument/2006/relationships/hyperlink" Target="https://media.prosv.ru/content/?subject=153" TargetMode="External"/><Relationship Id="rId26" Type="http://schemas.openxmlformats.org/officeDocument/2006/relationships/hyperlink" Target="http://fcior.edu.ru/catalog/osnovnoe_obshee?class=&amp;discipline_oo=22&amp;moduletypes%5B%5D" TargetMode="External"/><Relationship Id="rId27" Type="http://schemas.openxmlformats.org/officeDocument/2006/relationships/hyperlink" Target="http://school-collection.edu.ru/catalog/rubr/cfa55cd9-c9d4-737a-282e-1c1f571b5d90/118861/" TargetMode="External"/><Relationship Id="rId28" Type="http://schemas.openxmlformats.org/officeDocument/2006/relationships/hyperlink" Target="http://school-collection.edu.ru/catalog/teacher" TargetMode="External"/><Relationship Id="rId29" Type="http://schemas.openxmlformats.org/officeDocument/2006/relationships/hyperlink" Target="https://resh.edu.ru/subject/8/" TargetMode="External"/><Relationship Id="rId30" Type="http://schemas.openxmlformats.org/officeDocument/2006/relationships/hyperlink" Target="https://uchebnik.mos.ru/catalogue?education_level_ids=2&amp;subject_ids=19&amp;studying_level_ids=1" TargetMode="External"/><Relationship Id="rId31" Type="http://schemas.openxmlformats.org/officeDocument/2006/relationships/hyperlink" Target="https://mosobr.tv/search?query=&#1091;&#1088;&#1086;&#1082; &#1090;&#1077;&#1093;&#1085;&#1086;&#1083;&#1086;&#1075;&#1080;&#1080;" TargetMode="External"/><Relationship Id="rId32" Type="http://schemas.openxmlformats.org/officeDocument/2006/relationships/hyperlink" Target="https://site.bilet.worldskills.ru/" TargetMode="External"/><Relationship Id="rId33" Type="http://schemas.openxmlformats.org/officeDocument/2006/relationships/hyperlink" Target="https://site.bilet.worldskills.ru/professions/" TargetMode="External"/><Relationship Id="rId34" Type="http://schemas.openxmlformats.org/officeDocument/2006/relationships/hyperlink" Target="https://site.bilet.worldskills.ru/courses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cortechnology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347969/b26b2e47bd38905e1b2e8e82c424a69d639de743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5:00Z</dcterms:created>
  <dc:creator>Admin</dc:creator>
  <dc:description/>
  <dc:language>en-US</dc:language>
  <cp:lastModifiedBy>Таня</cp:lastModifiedBy>
  <cp:lastPrinted>2020-11-03T13:23:00Z</cp:lastPrinted>
  <dcterms:modified xsi:type="dcterms:W3CDTF">2021-11-04T15:35:00Z</dcterms:modified>
  <cp:revision>2</cp:revision>
  <dc:subject/>
  <dc:title/>
</cp:coreProperties>
</file>