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Хмельниковская СОШ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енко Т.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18c17c1c3"/>
          <w:b/>
          <w:bCs/>
          <w:iCs/>
          <w:color w:val="000000"/>
          <w:sz w:val="28"/>
          <w:szCs w:val="28"/>
        </w:rPr>
        <w:t xml:space="preserve">План мероприятий по профилактике экстремизма, развитию толерантности, </w:t>
      </w:r>
      <w:r>
        <w:rPr>
          <w:b/>
          <w:sz w:val="28"/>
          <w:szCs w:val="28"/>
        </w:rPr>
        <w:t xml:space="preserve">формированию конструктивных межэтнических и межнациональных отношений в воспитательном пространстве </w:t>
      </w:r>
    </w:p>
    <w:p>
      <w:pPr>
        <w:pStyle w:val="C4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Хмельниковская СОШна 2023-2024 учебный год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культуры толерантности.</w:t>
      </w:r>
    </w:p>
    <w:p>
      <w:pPr>
        <w:pStyle w:val="C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 формирование у учащихся культуры сотрудничества, сотворчества в урочной и внеурочной деятельности, повышение коммуникативной культуры школьников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sz w:val="28"/>
          <w:szCs w:val="28"/>
        </w:rPr>
        <w:t>2.  развитие навыков толерантного поведения в повседневной деятельности учащихся, в их творческих работах и поведенческих стратегиях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закрепление толерантных ценностей на личностном уровне педагога и ученика.</w:t>
      </w:r>
    </w:p>
    <w:p>
      <w:pPr>
        <w:pStyle w:val="C4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"/>
        <w:gridCol w:w="8281"/>
        <w:gridCol w:w="7"/>
        <w:gridCol w:w="2590"/>
        <w:gridCol w:w="2449"/>
      </w:tblGrid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тематической литературы для педагогов и учеников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классных руководителей «Вопросы профилактики экстремизма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Лекционно-просветительная работа с обучающимися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 по противодействию экстремизму: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конфронтации. Учимся решать конфликты»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жить в многоликом мире»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– дорога к миру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и разрешение конфликтов»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е против личности, обществ и государства»;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тремизм - угроза человеку и государству»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лассных руководителей, 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, выставка книг «Писатели разных стран детям»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трудничества с библиотеко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работа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пуск информационных листов по вопросам противодействия экстремизма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Обновление информации на стендах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7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«Для вас родители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74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«Подросток и закон»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педагог психолог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144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онный клу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280" w:after="0"/>
              <w:contextualSpacing/>
              <w:jc w:val="center"/>
              <w:rPr>
                <w:rFonts w:ascii="Verdana" w:hAnsi="Verdana" w:eastAsia="Times New Roman" w:cs="Verdan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экстремизм: формы проявления, профилактика»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>
          <w:trHeight w:val="74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изация занятий школьников по укреплению межэтнических отношений (с приглашением  специалистов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49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бота видеолектор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Экстремизм  - путь в никуда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м экстремистских взглядов среди молодежи: пути решения проблемы»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ябрь, 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сихолог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руглый стол для педагогов « Толерантная и интолерантная личность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треча с родителями «Формирование толерантного поведения в семье»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сихол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9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Тренинги бесконфликтного общения, толерантн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сихол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</w:tc>
      </w:tr>
      <w:tr>
        <w:trPr>
          <w:trHeight w:val="8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Ведение курса ОРКСЭ и ОДНР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8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тернет-уроки «Безопасность в сети интернет»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8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часы «Поведение в социальных сетях», «Интернет-ловушки» и т.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, классные  руководители  </w:t>
            </w:r>
          </w:p>
        </w:tc>
      </w:tr>
      <w:tr>
        <w:trPr>
          <w:trHeight w:val="8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е столы «О вреде и пользе сети Интернет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. Советник директора по ВР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оспитательная работа  с обучающимися</w:t>
            </w:r>
          </w:p>
        </w:tc>
      </w:tr>
      <w:tr>
        <w:trPr>
          <w:trHeight w:val="15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классные  руководители  </w:t>
            </w:r>
          </w:p>
        </w:tc>
      </w:tr>
      <w:tr>
        <w:trPr>
          <w:trHeight w:val="2217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асы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дружить народами»,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, друзья»,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надо лучше знать друг друга»,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емы эффективного общения»,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разные, но все мы заслуживаем счастья»;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ВР классных руководителе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 видеороликов и видеорекламы, пропагандирующей дружбу и миролюбие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 руководители</w:t>
            </w:r>
          </w:p>
        </w:tc>
      </w:tr>
      <w:tr>
        <w:trPr>
          <w:trHeight w:val="72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еделя толерантности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center" w:pos="7200" w:leader="none"/>
                <w:tab w:val="left" w:pos="9405" w:leader="none"/>
              </w:tabs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курс рисунков «Я рисую цветной мир» (1 – 5 кл.)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center" w:pos="7200" w:leader="none"/>
                <w:tab w:val="left" w:pos="9405" w:leader="none"/>
              </w:tabs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курс презентаций «Культура народов России» (6 – 10 кл.)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классные  руководители  </w:t>
            </w:r>
          </w:p>
        </w:tc>
      </w:tr>
      <w:tr>
        <w:trPr>
          <w:trHeight w:val="81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200" w:leader="none"/>
                <w:tab w:val="left" w:pos="9405" w:leader="none"/>
              </w:tabs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ТД «Туристическое агентство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актив школы</w:t>
            </w:r>
          </w:p>
        </w:tc>
      </w:tr>
      <w:tr>
        <w:trPr>
          <w:trHeight w:val="51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часы , посвященные Дню народного единств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классные  руководители  </w:t>
            </w:r>
          </w:p>
        </w:tc>
      </w:tr>
      <w:tr>
        <w:trPr>
          <w:trHeight w:val="360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3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толерантности в семье»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 на родительском собрании «Агрессивное поведение школьников»;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оциализация агресс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 – психолог, классные руководители</w:t>
            </w:r>
          </w:p>
        </w:tc>
      </w:tr>
      <w:tr>
        <w:trPr>
          <w:trHeight w:val="13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консультации для родителе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обенности подросткового возраста детей»;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собрания и лектории «Интернет-зависимость и интернет-безопасность», «Как Родителиустановить контент-фильтр в домашних условиях» и т.п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8c17c1c3">
    <w:name w:val="c18 c17 c1 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9:00Z</dcterms:created>
  <dc:creator>Александровская СОШ</dc:creator>
  <dc:description/>
  <dc:language>en-US</dc:language>
  <cp:lastModifiedBy>Таня</cp:lastModifiedBy>
  <cp:lastPrinted>2018-10-17T13:41:00Z</cp:lastPrinted>
  <dcterms:modified xsi:type="dcterms:W3CDTF">2023-10-23T16:19:00Z</dcterms:modified>
  <cp:revision>2</cp:revision>
  <dc:subject/>
  <dc:title/>
</cp:coreProperties>
</file>