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06045</wp:posOffset>
            </wp:positionV>
            <wp:extent cx="8591550" cy="6166485"/>
            <wp:effectExtent l="0" t="0" r="0" b="0"/>
            <wp:wrapTight wrapText="bothSides">
              <wp:wrapPolygon edited="0">
                <wp:start x="-25" y="0"/>
                <wp:lineTo x="-25" y="21578"/>
                <wp:lineTo x="21600" y="2157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 к рабочей программе для учащихся 10 классов</w:t>
      </w:r>
    </w:p>
    <w:p>
      <w:pPr>
        <w:pStyle w:val="C24"/>
        <w:rPr/>
      </w:pPr>
      <w:r>
        <w:rPr>
          <w:rStyle w:val="C2"/>
        </w:rPr>
        <w:t>Рабочая программа учебного курса «Основы безопасности жизнедеятельности» для 10 класса составлена на основании:  Закона об образовании; Стандарта образования по предмету «Основы безопасности жизнедеятельности»; примерной программы по ОБЖ; авторской образовательной программы под общей редакцией Ким С. В., Горский В. А.</w:t>
      </w:r>
      <w:r>
        <w:rPr>
          <w:rStyle w:val="C27"/>
        </w:rPr>
        <w:t> </w:t>
      </w:r>
      <w:r>
        <w:rPr>
          <w:rStyle w:val="C2"/>
        </w:rPr>
        <w:t>Основы безопасности жизнедеятельности. Базовый уровень. 10—11 классы: учебник. — М.: Москва «Просвещение» -2021 год  на 2021-2022 учебн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Основные цели изучения предмета ОБЖ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действие повышению уровня защищенности жизненно важных интересов личности, общества, государства от внешних и внутренних угроз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действие снижению отрицательного влияния человеческого фактора на безопасность личности, общества и государств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рмирование основ экологического мышления, осознание влияния культуры безопасности жизнедеятельности и социально-экономических процессов на состояние природной среды, приобретение опыта природоохран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ознание ответственности и потребности в формировании культуры семейных отношений на основе принятия ценностей семейной жизни — любви, равноправия, заботы, ответственност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офилактика асоциального поведения учащихся, формирование антиэкстремистского и антитеррористического поведения, отрицательного отношения к приему психоактивных веществ, в том числе наркот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стижение целей обеспечивается решением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следующих задач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в образовательном процессе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учащихся стратегии и тактике безопасности жизнедеятельности, обеспечивающее усвоение знаний о правах и обязанностях личности, общества и государства в области безопасности, о здоровом образе жизни, формирование умений предвидеть и распознавать опасности, грамотно действовать, используя индивидуальные и коллективные средства защиты, оказывать первую помощь, реализуя стратегию минимизации негативных последствий для собственного здоровья, благополучия других людей и среды обита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чувства личной сопричастности и ответственности за обеспечение индивидуальной, общественной (социальной) и государственной безопасности; четкой правовой гражданской позиции по сохранению социального мира, по правовому поведению в социальных конфликтах; ценностного отношения к любой жизни, к своему здоровью, здоровью людей и среде обит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личных духовных и физических качеств: самодисциплины, самоконтроля, самооценки собственной культуры безопасного поведения и деятельности, обеспечивающих личную и общественную безопас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b/>
          <w:b/>
          <w:color w:val="FF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ребования к результатам обучения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Личностные результат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 духовных и физических качеств, определяющих готовность и способность обучающихся к саморазвитию и личностному самоопределению на основе социально одобряемых и рекомендуемых моделей безопасного поведения, определяющих качество формирования индивидуальной культуры здоровья и безопасности жизнедеятельности человека в среде обит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формирование потребности и осознанной мотивации в следовании правилам здорового образа жизни, в осознанном соблюдении норм и правил безопасности жизнедеятельности в учебной, трудовой, досуговой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 готовности и способности к непрерывному самообразованию с целью совершенствования индивидуальной культуры здоровья и безопасности жизнедея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>воспитание ответственного отношения к сохранению своего здоровья, здоровья других людей и окружающей природной среды обит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формирование гуманистических приоритетов в системе ценностно-смысловых установок мировоззренческой сферы обучающихся, отражающих личностную и гражданскую позиции в осознании национальной идентичности, соблюдение принципа толерантности во взаимодействии с людьми в поликультурном социуме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оспитание ответственного отношения к сохранению окружающей природной среды, к здоровью как к индивидуальной и общественной цен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едполагают формирование универсальных учебных действий, определяющих развитие умения учиться. Таким образом, учащиеся приобретают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умения познавательные, интеллектуальны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аналитические, критические, проектные, исследовательские, работы с информацией: поиска, выбора, обобщения, сравнения, систематизации и интерпретации):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формулировать личные понятия о безопасности и учебно-познавательную проблему (задачу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анализировать причины возникновения опасных и чрезвычайных ситуаций; обобщать и сравнивать последствия опасных и чрезвычайных ситуац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являть причинно-следственные связи опасных ситуаций и их влияние на безопасность жизнедеятельности человек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генерировать идеи, моделировать индивидуальные решения по обеспечению личной безопасности в повседневной жизни и в чрезвычайных ситуациях; планировать — определять цели и задачи по безопасному поведению в повседневной жизни и в различных опасных и чрезвычайных ситуация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>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>находить, обобщать и интерпретировать информацию с использованием учебной литературы по безопасности жизнедеятельности, словарей, Интернета, СМИ и других информационных ресур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менять теоретические знания в моделировании ситуаций по мерам первой помощи и самопомощи при неотложных состояниях, по формированию здорового образа жизни; умения коммуникативны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заимодействовать с окружающими, вести конструктивный диалог, понятно выражать свои мысли, слушать собеседника, признавать право другого человека на иное мнение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полнять различные социальные роли в обычной и экстремальной ситуациях, в решении вопросов по обеспечению безопасности личности, общества, государства;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умения регулятивны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организационные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саморегуляция и самоуправление собственным поведением и деятельностью — построение индивидуальной образовательной траектор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>владение навыками учебно-исследовательской и проектной дея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ладение навыками познавательной рефлексии (осознание совершаемых действий и мыслительных процессов, границ своего знания и незнания) для определения новых познавательных задач и средств их достиже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ладение практическими навыками первой помощи, физической культуры, здорового образа жизни, экологического поведения, психогигиены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едполагают формирование основ научного (критического, исследовательского) типа мышления на основе научных представлений о стратегии и тактике безопасности жизнедеятельности; о подходах теории безопасности жизнедеятельности к изучению опасных и чрезвычайных ситуаций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 мирного и военного времени; о социально-демографических и экологических процессах на территории России; о подготовке населения к действиям в условиях опасных и чрезвычайных ситуаций, включая противодействие экстремизму, терроризму, наркотизму; о здоровом образе жизни; об оказании первой помощи при неотложных состояниях; о правах и обязанностях граждан в области безопасности жизнедеятельности, о военно-силовых ресурсах государства по защите населения и территорий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 ценностно-ориентационной сфере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ценностные установки, нравственные ориентиры, стратегические приоритеты, мотивы, потребности, принципы мышления и поведения, обеспечивающие выработку индивидуальной культуры безопасности жизнедеятельности, экологического мировоззрения и мотивации, антиэкстремистского поведения, гражданской позиции, умения предвидеть опасные ситуации, выявлять их причин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 возможные последствия, проектировать модели безопасного повед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ознание личной ответственности за формирование культуры семейных отношений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 коммуникативной сфере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умение находить необходимую информацию по вопросам безопасности здоровья, адекватно информировать окружающих и службы экстренной помощи об опасной ситу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умение сотрудничать с другими людьми, выполнять совместно необходимые действия по минимизации последствий экстремальной ситуации;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тремление и умение находить компромиссное решение в сложной ситу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 эстетической сфер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умение оценивать с эстетической (художественной) точки зрения красоту окружающего мира;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умение различать эргономичность, эстетичность и безопасность объектов и среды обитания (жизнедеятельности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 бытовой, трудовой и досуговой сфер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грамотное обращение с бытовыми приборами, техническими устройствам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блюдение правил дорожного движения и поведения на транспорте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блюдение правил отдыха в загородной зоне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знание номеров телефонов для вызова экстренных служб;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умение оказывать первую помощь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авоохранительное поведение в социальной и природоохранной сфере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 сфере физической культуры и здорового образа  жизн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накопление опыта физического и психического совершенствования средствами спортивно-оздоровительной деятельности, здорового образа жизн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выработка привычки к соблюдению правил техники безопасности при развитии физических качеств: выносливости, силы, ловкости, гибкости, координации, скоростных качеств, обеспечивающих двигательную активность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>соблюдение рационального режима труда и отдыха для того, чтобы выдерживать высокую умственную нагрузку старшеклассников, осуществлять профилактику утомления и дистресса здоровыми способами физической актив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lang w:eastAsia="ru-RU"/>
        </w:rPr>
        <w:t>умение правильно оказывать первую помощь при травмах на занятиях физической культурой и в экстремаль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курс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1. Основы безопасности личности, общества, государства (15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1. Научные основы обеспечения безопасности жизнедеятельности человека в современной среде обита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5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Культура безопасности жизнедеятельности человека в современной среде обитания. Междисциплинарные основы теории безопасности жизнедеятельности. Экологические основы безопасности жизнедеятельности человека в среде обитания. Медико-биологические основы безопасности жизнедеятельности человека в среде обитания. Психологические основы безопасности жизнедеятельности человека в среде обита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2. Законодательные основы обеспечения безопасности личности, общества, государств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5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Права и обязанности государства и граждан России по обеспечению безопасности жизнедеятельности. Защита национальной безопасности государства от военных угроз. Защита личности, общества, государства от угроз социального характера. Противодействие экстремизму. Противодействие терроризму, наркотизму в Российской Федерации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лава 3. Организационные основы защиты населения и территорий России в чрезвычайных ситуациях (5 ч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Единая государственная система предупреждения и ликвидации чрезвычайных ситуаций (РСЧС). Основные мероприятия РСЧС и гражданской обороны по защите населения и территорий в чрезвычайных ситуациях. Защита населения и территорий от чрезвычайных ситуаций природного характера. Защита населения и территорий от чрезвычайных ситуаций техногенного характера. Чрезвычайные ситуации на инженерных сооружениях, дорогах, транспорте. Страхование.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2. Военная безопасность государства (10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4. Чрезвычайные ситуации военного характера и безопаснос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5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. Средства коллективной защиты от оружия массового поражения. Защита населения и территорий от биологической и экологической опасности. Средства индивидуальной защиты органов дыхания и кож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5. Вооруженные Силы Российской Федерации на защите государства от военных угроз (5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Вооруженные Силы Российской Федерации: организационные основы. Состав Вооруженных Сил Российской Федерации. Воинская обязанность и военная служба. Права и обязанности военнослужащих. Боевые традиции и ритуалы Вооруженных Сил Российской Федерации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3. Основы медицинских знаний и здорового образа жизни (10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6. Факторы риска нарушений здоровья: инфекционные и неинфекционные заболева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5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Медицинское обеспечение индивидуального и общественного здоровья. Здоровый образ жизни и его составляющие. Инфекционные заболевания: их особенности и меры профилактики. Факторы риска неинфекционных заболеваний и меры их профилактики. Профилактика заболеваний, передающихся половым путем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7. Оказание первой помощи при неотложных состояниях (5 ч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ервая помощь при неотложных состояниях: закон и порядок. Правила оказания первой помощи при травмах. Первая помощь при кровотечениях, ранениях. Первая помощь: сердечно-легочная реанимация. Первая помощь при ушибах, растяжении связок, вывихах, переломах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ТЕМАТИЧЕСКОЕ   ПЛАНИРОВАНИЕ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16"/>
        <w:gridCol w:w="1984"/>
        <w:gridCol w:w="435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раздела. 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 заняти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1. Основы безопасности личности, общества, госуда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ОБЖ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Научные основы обеспечения безопасности жизнедеятельности человека в современной среде обит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5ч)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Законодательные основы обеспечения безопасности личности, общества, госуда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 ч)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Организационные основы защиты населения и территорий Россий в чрезвычайных ситу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 ч)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Военная безопасность госуда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9 ч)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ОБЖ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резвычайные ситуации военного характера и безопас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 ч)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оруженные Силы Российской Федерации на защите государства от военных угр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 ч)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3. Основы медицинских знаний и здорового образа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0 ч)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цифрового и гуманитарного профиля «Точки роста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оры риска нарушения здоровья: инфекционные и неинфекционные заболе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 ч)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азание первой помощи при неотложных состоя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 ч)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для 10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17"/>
        <w:gridCol w:w="1543"/>
        <w:gridCol w:w="1496"/>
      </w:tblGrid>
      <w:tr>
        <w:trPr>
          <w:trHeight w:val="1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0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Основы безопасности личности, общества, государства (15 ч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ные основы обеспечения безопасности жизнедеятельности человека в современной среде обит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5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безопасности жизнедеятельности человека в современной среде обит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исциплинарные основы теории безопасности жизне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е основы безопасности жизнедеятельности человека в среде обит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ко-биологоческие основы безопасности жизнедеятельности человека в среде обит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е основы безопасности жизнедеятельности человека в среде обит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одательные основы обеспечения безопасности личности, общества, государства (5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 и обязанности государства и граждан России по обеспечению безопасности жизне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циональной безопасности государства от военных угро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личности, общества, государства от угроз социального характе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иводействие экстремизм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иводействие терроризму, наркотизму в Российской Федер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основы защиты населения и территорий Россий в чрезвычайных ситуациях (5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предупреждения и ликвидации чрезвычайных ситуаций (РСЧС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РСЧС и гражданской обороны по защите населения и территорий в чрезвычайных ситуац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характе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й от чрезвычайных ситуаций техногенного характе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резвычайные ситуаций на инженерных сооружениях, дорогах. Страхо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Военная безопасность государства (9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резвычайные ситуации военного характера и безопасность (5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й от военной опасности, оружия массового поражения и современных обычных средств пора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й от радиационной опас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коллективной защиты от оружия массового пора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й от биологической и экологической опас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индивидуальной защиты органов дыхания и кож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оруженные Силы Российской Федерации на защите государства от военных угроз (4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Вооружённых Сил Российской Федер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инская обязанность и военная служб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 и обязанности военнослужащи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евые традиции и ритуалы Вооружённых Сил Российской Федер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сновы медицинских знаний и здорового образа жизни (10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оры риска нарушения здоровья: инфекционные и неинфекционные заболевания (5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беспечение индивидуального и общественного здоровь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его составляющ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заболевания: их особенности и меры профилакт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риска неинфекционных заболеваний их меры профилакт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заболеваний, передающихся половым пут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азание первой помощи при неотложных состояниях (5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неотложных состояниях: закон и поряд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казания первой помощи при травм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кровотечениях, ране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: сердечно-легочная реанимац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ушибах, растяжениях связок, вывихах, перелом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 – 34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(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8:00Z</dcterms:created>
  <dc:creator>Пользователь</dc:creator>
  <dc:description/>
  <cp:keywords/>
  <dc:language>en-US</dc:language>
  <cp:lastModifiedBy>User</cp:lastModifiedBy>
  <cp:lastPrinted>2018-09-10T19:15:00Z</cp:lastPrinted>
  <dcterms:modified xsi:type="dcterms:W3CDTF">2021-11-03T10:37:00Z</dcterms:modified>
  <cp:revision>6</cp:revision>
  <dc:subject/>
  <dc:title/>
</cp:coreProperties>
</file>