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по МОУ Хмельников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0.03.2012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 своевременной подготовке экзаменационного материала и обеспечения учащихся школьно-письменными принадлежност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планом подготовки школы к государственной итоговой аттестации за курс основной школы с целью обеспечения учащихся 9 класса школьно-письменными принадлежностями при проведении экзаменов директор школы приказа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ям предметникам Ф.И.О.: Муканиной О.А., Квасковой Д.А., Потаповой О.А., Комоловой С.А., Комарову Н.А., Кириллову Я.Г, Горшковой Е.А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ь экзаменационные материалы (экзаменационные билеты, практическую часть экзаменационных билетов) и объяснительные записки к ним для проведения государственной итоговой аттестации выпускн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 20 апреля провести инструктажи с учителями по оформлению экзаменационного материа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 1 мая составить и сдать в учебную часть графики проведения консультаций с учащимися по подготовке к экзамена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 1 апреля подготовить в учебных кабинетах стенд «Готовимся к экзаменам» и следить за регулярным обновление размещенного на стенде материа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ые по экзаменационным материалам утвердить на общешкольном МО и представить в учебную часть не позднее 1 мая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едующей библиотекой Ф.И.О.: Копцевой Н.В. до 10 мая подготовить справочную литературу и тексты художественных произведений в соответствии с заявками уч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Составить списки книг (тексты художественных произведений, лингвистические словари, справочники), необходимых на экзаменах и до 1 мая передать их в библиотеку для подб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ому руководителю Комоловой С.А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До 1 мая сдать в учебную часть проштампованные тетради для письменной аттестации (по 3 тетради в линейку и 2 в клетку на каждого учащегося), бумагу с о штампом школы для устных экзаменов, деревянные линейки (20 см), простые карандаши (по 1 на каждого ученика), ластик, шариковые ручки со стержнем синего цвета (по 2 на каждого ученик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До 1 апреля составить в 3-х экземплярах и сдать в учебную часть учащихся, сдающих экзамены по выбору (по установленной форм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школы по УВР: ______________  Зеткина Г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распоряжением ознакомлены:                             Кириллов Я.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опцева Н.в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васкова Д.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уканина О.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омолова С.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омаров Н.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оршкова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График зачетов по физической куль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9 и 11 класс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– 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806"/>
        <w:gridCol w:w="2819"/>
        <w:gridCol w:w="287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г 2000 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0 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ание мяч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 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0 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0 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тягивание (мальчики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нимание туловища (девочки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5.2012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5.2012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5.2012 г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5.2012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5.2012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5.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школы:  ______________  Мироненко Т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Хмельников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ежурства на экзаменах в 9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0"/>
        <w:gridCol w:w="2231"/>
        <w:gridCol w:w="2231"/>
        <w:gridCol w:w="22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ный учи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ный администр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12 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аева О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енко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2 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Т.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ткина Г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12 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ова Е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 Я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2 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Биолог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ова О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чан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2 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а О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ткина Г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школы:  ____________  Мироненко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08:00Z</dcterms:created>
  <dc:creator>User</dc:creator>
  <dc:description/>
  <cp:keywords/>
  <dc:language>en-US</dc:language>
  <cp:lastModifiedBy>User</cp:lastModifiedBy>
  <cp:lastPrinted>2012-05-10T13:27:00Z</cp:lastPrinted>
  <dcterms:modified xsi:type="dcterms:W3CDTF">2012-05-10T09:38:00Z</dcterms:modified>
  <cp:revision>5</cp:revision>
  <dc:subject/>
  <dc:title>Распоряжение по МОУ Хмельниковская СОШ</dc:title>
</cp:coreProperties>
</file>