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                                                                                    УТВЕРЖДАЮ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                                      Директор МОУ Хмельниковская СОШ ___________ Зеткина Г.Н.                                                _____________ Мироненко Т.В.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_____________2018г.                                             Приказ по школе №       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___» _______2018г.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КОЛЬНОЙ БИБЛИОТЕКИ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18 -2019 учебный год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рь О.Н.Павлова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8год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ОВОЙ ПЛАН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Ы ШКОЛЬНОЙ БИБЛИОТЕКИ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Задачи библиотеки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традиционных и освоение новых технологий библиотечной работы.</w:t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Основные функции библиотеки</w:t>
      </w:r>
    </w:p>
    <w:p>
      <w:pPr>
        <w:pStyle w:val="Textbody1"/>
        <w:widowControl w:val="false"/>
        <w:numPr>
          <w:ilvl w:val="0"/>
          <w:numId w:val="2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.</w:t>
      </w:r>
    </w:p>
    <w:p>
      <w:pPr>
        <w:pStyle w:val="Textbody1"/>
        <w:widowControl w:val="false"/>
        <w:numPr>
          <w:ilvl w:val="0"/>
          <w:numId w:val="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.</w:t>
      </w:r>
    </w:p>
    <w:p>
      <w:pPr>
        <w:pStyle w:val="Textbody1"/>
        <w:widowControl w:val="false"/>
        <w:numPr>
          <w:ilvl w:val="0"/>
          <w:numId w:val="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Работа с библиотечным фондом</w:t>
      </w:r>
    </w:p>
    <w:p>
      <w:pPr>
        <w:pStyle w:val="Textbody1"/>
        <w:widowControl w:val="false"/>
        <w:numPr>
          <w:ilvl w:val="0"/>
          <w:numId w:val="7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онда библиотеки.</w:t>
      </w:r>
    </w:p>
    <w:p>
      <w:pPr>
        <w:pStyle w:val="Textbody1"/>
        <w:widowControl w:val="false"/>
        <w:numPr>
          <w:ilvl w:val="0"/>
          <w:numId w:val="7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школьного заказа на документы основного фонда.</w:t>
      </w:r>
    </w:p>
    <w:p>
      <w:pPr>
        <w:pStyle w:val="Textbody1"/>
        <w:widowControl w:val="false"/>
        <w:numPr>
          <w:ilvl w:val="0"/>
          <w:numId w:val="7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школьного заказа на документы учебного фонда.</w:t>
      </w:r>
    </w:p>
    <w:p>
      <w:pPr>
        <w:pStyle w:val="Textbody1"/>
        <w:widowControl w:val="false"/>
        <w:numPr>
          <w:ilvl w:val="0"/>
          <w:numId w:val="7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подписки на периодику, контроль доставки.</w:t>
      </w:r>
    </w:p>
    <w:p>
      <w:pPr>
        <w:pStyle w:val="Textbody1"/>
        <w:widowControl w:val="false"/>
        <w:numPr>
          <w:ilvl w:val="0"/>
          <w:numId w:val="7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, систематизация, техническая обработка и регистрация новых поступлений (в том числе периодики)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чет библиотечного фонда.</w:t>
      </w:r>
    </w:p>
    <w:p>
      <w:pPr>
        <w:pStyle w:val="Textbody1"/>
        <w:widowControl w:val="false"/>
        <w:numPr>
          <w:ilvl w:val="0"/>
          <w:numId w:val="4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оформление книг, полученных в дар, прием и обработка.</w:t>
      </w:r>
    </w:p>
    <w:p>
      <w:pPr>
        <w:pStyle w:val="Textbody1"/>
        <w:widowControl w:val="false"/>
        <w:numPr>
          <w:ilvl w:val="0"/>
          <w:numId w:val="4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и списание ветхих, морально устаревших и неиспользуемых книг и учебников по установленным правилам и нормам.</w:t>
      </w:r>
    </w:p>
    <w:p>
      <w:pPr>
        <w:pStyle w:val="Textbody1"/>
        <w:widowControl w:val="false"/>
        <w:numPr>
          <w:ilvl w:val="0"/>
          <w:numId w:val="4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учебной литературы пользователям библиотеки.</w:t>
      </w:r>
    </w:p>
    <w:p>
      <w:pPr>
        <w:pStyle w:val="Textbody1"/>
        <w:widowControl w:val="false"/>
        <w:numPr>
          <w:ilvl w:val="0"/>
          <w:numId w:val="4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Textbody1"/>
        <w:widowControl w:val="false"/>
        <w:numPr>
          <w:ilvl w:val="0"/>
          <w:numId w:val="4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расстановки фонда.</w:t>
      </w:r>
    </w:p>
    <w:p>
      <w:pPr>
        <w:pStyle w:val="Textbody1"/>
        <w:widowControl w:val="false"/>
        <w:numPr>
          <w:ilvl w:val="0"/>
          <w:numId w:val="4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вободного доступа пользователей библиотеки к информации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бота по сохранности фонда: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й контроль за своевременным возвращением в библиотеку выданных изданий.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я.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олучение литературы во временное пользование из других библиотек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абота с учебным фондом:</w:t>
      </w:r>
    </w:p>
    <w:p>
      <w:pPr>
        <w:pStyle w:val="Textbody1"/>
        <w:widowControl w:val="false"/>
        <w:numPr>
          <w:ilvl w:val="0"/>
          <w:numId w:val="10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заказа на учебники на основании Федерального перечня учебников. (совместная работа с учителями начальных классов и учителями-предметниками).</w:t>
      </w:r>
    </w:p>
    <w:p>
      <w:pPr>
        <w:pStyle w:val="Textbody1"/>
        <w:widowControl w:val="false"/>
        <w:numPr>
          <w:ilvl w:val="0"/>
          <w:numId w:val="10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е и утверждение бланка-заказа администрацией школы.</w:t>
      </w:r>
    </w:p>
    <w:p>
      <w:pPr>
        <w:pStyle w:val="Textbody1"/>
        <w:widowControl w:val="false"/>
        <w:numPr>
          <w:ilvl w:val="0"/>
          <w:numId w:val="10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выполнением заказа.</w:t>
      </w:r>
    </w:p>
    <w:p>
      <w:pPr>
        <w:pStyle w:val="Textbody1"/>
        <w:widowControl w:val="false"/>
        <w:numPr>
          <w:ilvl w:val="0"/>
          <w:numId w:val="10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техническая обработка поступивших учебников:</w:t>
      </w:r>
    </w:p>
    <w:p>
      <w:pPr>
        <w:pStyle w:val="Textbody1"/>
        <w:widowControl w:val="false"/>
        <w:numPr>
          <w:ilvl w:val="0"/>
          <w:numId w:val="9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накладных;</w:t>
      </w:r>
    </w:p>
    <w:p>
      <w:pPr>
        <w:pStyle w:val="Textbody1"/>
        <w:widowControl w:val="false"/>
        <w:numPr>
          <w:ilvl w:val="0"/>
          <w:numId w:val="9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ь в регистрационную книгу;</w:t>
      </w:r>
    </w:p>
    <w:p>
      <w:pPr>
        <w:pStyle w:val="Textbody1"/>
        <w:widowControl w:val="false"/>
        <w:numPr>
          <w:ilvl w:val="0"/>
          <w:numId w:val="9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емпелевание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отчетных документов (уровень обеспеченности обучающихся учебниками, проведение мероприятий и т.д.)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и прием учебников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учителей, учащихся и родителей (законных представителей) о новых поступлениях учебников и учебных пособий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ая инвентаризация учебного фонда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ое списание ветхих и устаревших учебников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работы по сохранности учебного фонда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ановка новых учебных изданий в фонде.</w:t>
      </w:r>
    </w:p>
    <w:p>
      <w:pPr>
        <w:pStyle w:val="Textbody1"/>
        <w:widowControl w:val="false"/>
        <w:numPr>
          <w:ilvl w:val="0"/>
          <w:numId w:val="12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рейдов по проверке состояния учебников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Воспитательная работа</w:t>
      </w:r>
    </w:p>
    <w:p>
      <w:pPr>
        <w:pStyle w:val="Textbody1"/>
        <w:widowControl w:val="false"/>
        <w:numPr>
          <w:ilvl w:val="0"/>
          <w:numId w:val="3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и переработке информации.</w:t>
      </w:r>
    </w:p>
    <w:p>
      <w:pPr>
        <w:pStyle w:val="Textbody1"/>
        <w:widowControl w:val="false"/>
        <w:numPr>
          <w:ilvl w:val="0"/>
          <w:numId w:val="3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ние формированию личности обучающихся средствами культурного наследия, формами и методами индивидуальной и массовой работы:</w:t>
      </w:r>
    </w:p>
    <w:p>
      <w:pPr>
        <w:pStyle w:val="Textbody1"/>
        <w:widowControl w:val="false"/>
        <w:numPr>
          <w:ilvl w:val="0"/>
          <w:numId w:val="6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ные игры;</w:t>
      </w:r>
    </w:p>
    <w:p>
      <w:pPr>
        <w:pStyle w:val="Textbody1"/>
        <w:widowControl w:val="false"/>
        <w:numPr>
          <w:ilvl w:val="0"/>
          <w:numId w:val="6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ы;</w:t>
      </w:r>
    </w:p>
    <w:p>
      <w:pPr>
        <w:pStyle w:val="Textbody1"/>
        <w:widowControl w:val="false"/>
        <w:numPr>
          <w:ilvl w:val="0"/>
          <w:numId w:val="6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орины;</w:t>
      </w:r>
    </w:p>
    <w:p>
      <w:pPr>
        <w:pStyle w:val="Textbody1"/>
        <w:widowControl w:val="false"/>
        <w:numPr>
          <w:ilvl w:val="0"/>
          <w:numId w:val="6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чные занятия;</w:t>
      </w:r>
    </w:p>
    <w:p>
      <w:pPr>
        <w:pStyle w:val="Textbody1"/>
        <w:widowControl w:val="false"/>
        <w:numPr>
          <w:ilvl w:val="0"/>
          <w:numId w:val="6"/>
        </w:numPr>
        <w:spacing w:lineRule="atLeast" w:line="300" w:before="0" w:after="15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ные часы.</w:t>
      </w:r>
    </w:p>
    <w:p>
      <w:pPr>
        <w:pStyle w:val="Textbody1"/>
        <w:widowControl w:val="false"/>
        <w:numPr>
          <w:ilvl w:val="0"/>
          <w:numId w:val="5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абота с педагогическим коллективом</w:t>
      </w:r>
    </w:p>
    <w:p>
      <w:pPr>
        <w:pStyle w:val="Textbody1"/>
        <w:widowControl w:val="false"/>
        <w:numPr>
          <w:ilvl w:val="0"/>
          <w:numId w:val="13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учителей о новой учебной, учебно-методической литературе и изданий периодической печати.</w:t>
      </w:r>
    </w:p>
    <w:p>
      <w:pPr>
        <w:pStyle w:val="Textbody1"/>
        <w:widowControl w:val="false"/>
        <w:numPr>
          <w:ilvl w:val="0"/>
          <w:numId w:val="13"/>
        </w:numPr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необходимой литературы для обеспечения полноценного учебного процесса и проведения различных воспитательных мероприятий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ШКОЛЬНОЙ БИБЛИОТЕКИ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1 ЧЕТВЕРТИ 2017-2018 УЧЕБНОГО ГОДА</w:t>
      </w:r>
    </w:p>
    <w:tbl>
      <w:tblPr>
        <w:tblW w:w="9480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39"/>
        <w:gridCol w:w="3963"/>
        <w:gridCol w:w="2194"/>
        <w:gridCol w:w="278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лана работы библиоте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чебников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задолжник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по классам (проверка состояния школьных учебников)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, обработка и постановка на учет учебной литерату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Литературный час «Из жизни писателей»(17 сентября – 160 лет со дня рождения русского учёного, изобретателя, конструктора, мыслителя, писателя Константина Эдуардовича Циолковского (1857–1935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Книжная выставка к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8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</w:rPr>
              <w:t>85 лет со дня рождения русского писателя Владимира Николаевича Войновича (р. 1932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6 сен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иблиотекарь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Стенд 5 октября – Международный день учите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 ок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Книжная выставка к  – 125 лет со дня рождения русского поэта Марины Ивановны Цветаевой (1892–1941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 ок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0" w:after="15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Занимательный час «Спроси у книги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50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Библиотечный урок -  к 115 летию со дня рождения русского писателя Евгения Андреевича Пермяка (1902–1982) Автор детских сказок, продолжатель традиций Бажова.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1 октября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ШКОЛЬНОЙ БИБЛИОТЕКИ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 2 ЧЕТВЕРТИ</w:t>
      </w:r>
    </w:p>
    <w:tbl>
      <w:tblPr>
        <w:tblW w:w="9480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39"/>
        <w:gridCol w:w="3965"/>
        <w:gridCol w:w="2194"/>
        <w:gridCol w:w="2782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color w:val="000000"/>
              </w:rPr>
              <w:t>к 70 летию со дня рождения русского писателя и поэта Григория Бенционовича Остера (р. 1947).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матери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ноябр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215 лет со дня рождения русского поэта-декабриста Александра Ивановича Одоевского (1802–1839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декабр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жная выставка 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t>15 лет со дня рождения Е.П. Петрова (Е.П. Катаева, 1902-1942), русского писателя, журналист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декабр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жем нашему другу, Книге» (беседа, ремонт книг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– 80 лет со дня рождения русского писателя Эдуарда Николаевича Успенского (р. 1937)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декабря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«Новый год в разных странах мира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овогодних рисунко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ШКОЛЬНОЙ БИБЛИОТЕКИ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3 ЧЕТВЕРТИ</w:t>
      </w:r>
    </w:p>
    <w:tbl>
      <w:tblPr>
        <w:tblW w:w="9480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39"/>
        <w:gridCol w:w="3616"/>
        <w:gridCol w:w="2362"/>
        <w:gridCol w:w="2963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 – 135 лет со дня рождения писателя Алексея Николаевича Толстого (1883–194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января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жная выставка 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145 лет со дня рождения писателя Михаила Михайловича Пришвина (1873–1954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февраля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Подари книгу»  </w:t>
            </w:r>
          </w:p>
          <w:p>
            <w:pPr>
              <w:pStyle w:val="Textbody1"/>
              <w:widowControl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арения кни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февраля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- 105 лет со дня рождения поэта, писателя, драматурга и баснописца Сергея Владимировича Михалкова (1913–2009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март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Международный женский день»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Строки, милые сердцу» к Всемирному дню поэз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ок учебников на следующий учебный го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ШКОЛЬНОЙ БИБЛИОТЕКИ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4 ЧЕТВЕРТИ</w:t>
      </w:r>
    </w:p>
    <w:tbl>
      <w:tblPr>
        <w:tblW w:w="9480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39"/>
        <w:gridCol w:w="3964"/>
        <w:gridCol w:w="2193"/>
        <w:gridCol w:w="278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«Первые книжки». Выставка книг к Международному дню детской книг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прел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- 195 лет со дня рождения драматурга Александра Николаевича Островского (1823–1886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книги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«Знаменитые библиотеки мира» Общероссийский День библиоте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ма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жем нашему другу, Книге» (беседа, ремонт книг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книг о войне к годовщине Победы в Великой Отечественной войне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задолжникам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0:00Z</dcterms:created>
  <dc:creator>ПК 1</dc:creator>
  <dc:description/>
  <dc:language>en-US</dc:language>
  <cp:lastModifiedBy>ПК 1</cp:lastModifiedBy>
  <cp:lastPrinted>2017-09-26T14:12:00Z</cp:lastPrinted>
  <dcterms:modified xsi:type="dcterms:W3CDTF">2018-12-12T10:30:00Z</dcterms:modified>
  <cp:revision>2</cp:revision>
  <dc:subject/>
  <dc:title/>
</cp:coreProperties>
</file>