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ное чтение — один из основных предметов в начальной школе. Данный предмет формирует функциональную грамотность, способствует общему развитию и духовно-нравственному воспитанию ребёнка. Успешность изучения курса литературного чтения обеспечивает результативность обучения по другим предметам начальной школ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рс литературного чтения включены два блока:</w:t>
      </w:r>
    </w:p>
    <w:p>
      <w:pPr>
        <w:pStyle w:val="Style16"/>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 курс литературного чтения;</w:t>
      </w:r>
    </w:p>
    <w:p>
      <w:pPr>
        <w:pStyle w:val="Style16"/>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нигой в курсе литературного чт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Курс литературного чтения полностью представлен рабочей авторской программой по литературному чтению Л.Ф. Климановой, М.В. Бойкиной на основе учебников по литературному чтению для 2, 3, 4 классов (авторы Л.Ф. Климанова, Л.А. Виноградская, В.Г. Горецкий, М.В. Бойки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книгой представлена данной рабочей программой внеурочной деятельности (библиографический кружок). Программа разработана на основе рабочей авторской программой по литературному чтению Л.Ф. Климановой, М.В. Бойкиной на основе учебников по литературному чтению для 2, 3, 4 класса (авторы Л.Ф. Климанова, Л.А. Виноградская, В.Г. Горецкий, М.В. Бойкина). </w:t>
      </w:r>
    </w:p>
    <w:p>
      <w:pPr>
        <w:pStyle w:val="Normal"/>
        <w:spacing w:lineRule="auto" w:line="240" w:before="0" w:after="0"/>
        <w:ind w:firstLine="708"/>
        <w:jc w:val="both"/>
        <w:rPr/>
      </w:pPr>
      <w:r>
        <w:rPr>
          <w:rFonts w:cs="Times New Roman" w:ascii="Times New Roman" w:hAnsi="Times New Roman"/>
          <w:sz w:val="28"/>
          <w:szCs w:val="28"/>
          <w:lang w:eastAsia="ru-RU"/>
        </w:rPr>
        <w:t>Основной целью работы данного кружка является — формирование читательской компетентности, а именно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и чт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задачами, которые решаются в процессе работы данного кружка являются:</w:t>
      </w:r>
    </w:p>
    <w:p>
      <w:pPr>
        <w:pStyle w:val="Style16"/>
        <w:numPr>
          <w:ilvl w:val="0"/>
          <w:numId w:val="6"/>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бщекультурных навыков чтения и работы с текстами; воспитание интереса к чтению и к книге;</w:t>
      </w:r>
    </w:p>
    <w:p>
      <w:pPr>
        <w:pStyle w:val="Style16"/>
        <w:numPr>
          <w:ilvl w:val="0"/>
          <w:numId w:val="6"/>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ечевой, письменной и коммуникативной культурой;</w:t>
      </w:r>
    </w:p>
    <w:p>
      <w:pPr>
        <w:pStyle w:val="Style16"/>
        <w:numPr>
          <w:ilvl w:val="0"/>
          <w:numId w:val="6"/>
        </w:numPr>
        <w:spacing w:lineRule="auto" w:line="240" w:before="0" w:after="0"/>
        <w:ind w:left="851" w:hanging="360"/>
        <w:contextualSpacing/>
        <w:jc w:val="both"/>
        <w:rPr/>
      </w:pPr>
      <w:r>
        <w:rPr>
          <w:rFonts w:cs="Times New Roman" w:ascii="Times New Roman" w:hAnsi="Times New Roman"/>
          <w:sz w:val="28"/>
          <w:szCs w:val="28"/>
          <w:lang w:eastAsia="ru-RU"/>
        </w:rPr>
        <w:t>воспитание эстетического отношения к действительности, отражённой в художественной литературе;</w:t>
      </w:r>
    </w:p>
    <w:p>
      <w:pPr>
        <w:pStyle w:val="Style16"/>
        <w:numPr>
          <w:ilvl w:val="0"/>
          <w:numId w:val="6"/>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нравственных ценностей и эстетического вкуса младшего школьника; понимание духовной сущности произвед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нностные ориентиры содерж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Работа с книгой предполагает знакомство учащихся высокохудожественными книгами, на основе содержания которых происходит осмысление таких нравственно-этических ценностей, как «добро», «милосердие», «сострадание», «справедливость», «правда». Ученик начальной школы формирует своё отношение к изображаемому: к героям, их поступкам, представленным событиям. На основе прочитанного или прослушанного моделируется поведения ребёнка в каждой конкретной ситу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кружка в учебном плане</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Библиографический кружок включён в учебный план во внеурочную деятельность по направлению «общекультурное». Восполняет содержание курса литературного чтения по работе с книгой и другими источниками информации (репродукция картины, музейное пространство, выставка, справочная и энциклопедическая литература). Количество часов составляет 34 часа в год соответственно в 2, 3, 4 классах. Всего 102 часа. Занятие проводится один раз в неделю, обязательно для посещения всеми учащимися клас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круж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Книга как особый вид искусства. Книга как источник необходимых знаний. Книга: художественная, учебная, справочная, энциклопедическая. Элементы книги: содержание, или оглавление, титульный лист, аннотация, иллюстрации. Художники-иллюстраторы. Виды информации в книге: научная, справочная, художественная (с опорой на внешние элементы книги, её справочно-иллюстративный материал). Иллюстрация как особый вид получения информации о книге, о её содержании. </w:t>
      </w:r>
    </w:p>
    <w:p>
      <w:pPr>
        <w:pStyle w:val="Normal"/>
        <w:spacing w:lineRule="auto" w:line="240" w:before="0" w:after="0"/>
        <w:ind w:firstLine="708"/>
        <w:jc w:val="both"/>
        <w:rPr/>
      </w:pPr>
      <w:r>
        <w:rPr>
          <w:rFonts w:cs="Times New Roman" w:ascii="Times New Roman" w:hAnsi="Times New Roman"/>
          <w:sz w:val="28"/>
          <w:szCs w:val="28"/>
          <w:lang w:eastAsia="ru-RU"/>
        </w:rPr>
        <w:t xml:space="preserve">Типы книг (изданий): книга-произведение, книга-сборник, собрание сочинений, периодическая печать (журналы, газеты), справочные издания (энциклопедии, словари, справочни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на основе рекомендованного списка, картотеки, алфавитного или тематического каталога, открытого доступа к детским книгам в библиотеке.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виды получения информаци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фические особенности прове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графического круж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Цель проведения занятий в рамках предлагаемого кружка заключается в формировании умения работать с книгой (учебной, художественной, справочной, энциклопедической), другими возможными источниками получения информации (репродукции картин, музейное пространство и т.д.), тематические и авторские каталоги и т.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ическими особенностями проведения занятий являются следующие: </w:t>
      </w:r>
    </w:p>
    <w:p>
      <w:pPr>
        <w:pStyle w:val="Style16"/>
        <w:numPr>
          <w:ilvl w:val="0"/>
          <w:numId w:val="8"/>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книги по её обложке и другим видам внетекстовой информации; </w:t>
      </w:r>
    </w:p>
    <w:p>
      <w:pPr>
        <w:pStyle w:val="Style16"/>
        <w:numPr>
          <w:ilvl w:val="0"/>
          <w:numId w:val="8"/>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ние содержания книги по иллюстрации, обложке, названию (автор и заголовок);</w:t>
      </w:r>
    </w:p>
    <w:p>
      <w:pPr>
        <w:pStyle w:val="Style16"/>
        <w:numPr>
          <w:ilvl w:val="0"/>
          <w:numId w:val="8"/>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группировка) книг по разным основаниям; </w:t>
      </w:r>
    </w:p>
    <w:p>
      <w:pPr>
        <w:pStyle w:val="Style16"/>
        <w:numPr>
          <w:ilvl w:val="0"/>
          <w:numId w:val="8"/>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книги по тематическому или авторскому каталогу, на основе выставки книг;</w:t>
      </w:r>
    </w:p>
    <w:p>
      <w:pPr>
        <w:pStyle w:val="Style16"/>
        <w:numPr>
          <w:ilvl w:val="0"/>
          <w:numId w:val="8"/>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самой книге по заданию учителя, по желанию и т.д.;</w:t>
      </w:r>
    </w:p>
    <w:p>
      <w:pPr>
        <w:pStyle w:val="Style16"/>
        <w:numPr>
          <w:ilvl w:val="0"/>
          <w:numId w:val="8"/>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содержания книги с целью её осмысления;</w:t>
      </w:r>
    </w:p>
    <w:p>
      <w:pPr>
        <w:pStyle w:val="Style16"/>
        <w:numPr>
          <w:ilvl w:val="0"/>
          <w:numId w:val="8"/>
        </w:numPr>
        <w:spacing w:lineRule="auto" w:line="240" w:before="0" w:after="0"/>
        <w:ind w:left="851"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аннотаций, отзывов на книгу. </w:t>
      </w:r>
    </w:p>
    <w:p>
      <w:pPr>
        <w:pStyle w:val="Style16"/>
        <w:spacing w:lineRule="auto" w:line="240" w:before="0" w:after="0"/>
        <w:ind w:left="142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Занятие проводится один раз в неделю, обязательно для посещения всеми учащимися класса, дополняет содержание разделов учебника по литературному чтению (авторы Л.Ф. Климанова, Л.А. Виноградская, В.Г. Горецкий, М.В. Бойкина) и полностью соответствует и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класс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ча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59"/>
        <w:gridCol w:w="1134"/>
        <w:gridCol w:w="6520"/>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Кол-во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ы учеб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юбите кни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из далёкого прошлого. Книги из пергамента. Складная книга Древнего Востока. Книги из деревянных дощечек. Рукописные книги древней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иблиотека. Выставка книг на тему: «Справочная литература для детей». Информация о древних кни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и любимые художники — иллюстраторы. Владимир Лебедев. Алексей Пахомов. Евгений Чару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19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раски ос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Изображение осени в произведениях русских поэтов и писателей. Книга-сб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оект: «Создание книги-сборника на тему «Краски осени». Презентац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ир народной сказ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обиратели русских народных сказок: А.Н. Афанасьев, В.И. Даль. Сборники сказок А.Н. Афанасьева, В.И. Д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е народные сказки. «Лисичка-сестричка и серый волк». «Лиса и тетерев». «Заячья изб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народов севера. «Айога». «Кук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83</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Раздел «Весёлый хоро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узее. Музей как источник получения информации. Музей народного творчества. Экскурсия по музейному простран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ое народное творчество разных народов. Французские, английские, немецкие народные песенки. Понятие о переводной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иды устного народного творчества. Создание выставки книг-сборников на тему «Устное народное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праздника «Весёлый хоровод» (по мотивам произведений устного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Раздел «Мы друз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в библиотеке. Рассказы о д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нравственной проблемы «Кого можно назвать настоящим другом?». Отбор книг на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Здравствуй, матушка З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оект. «Готовимся к встрече праздника Нового года». Поиск информации для проведения праздника в разных источниках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Встречаем Новый год!». Парад живых героев. Викторины по мотивам известных детских произ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15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Чудеса случ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Литературные сказки. Дополнение выставки другими кни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Д.Н. Мамина-Сибиряка. «Алёнушкины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К. Чуковского. «Приключения Бибиг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ые сказки Дж. Харриса. «Сказки дядюшки Рим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7</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есна, весна! И всё ей рад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есна в произведениях русских писателей и поэтов. Выставка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борника произведений о весне «Весна, весна! И всё ей ра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Мои самые близкие и дорог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Книги о м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алог. Создание каталога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юблю всё живое»</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Книги о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Создание фотоальбома о природе на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и рассказы о природе В. Бианки. «Лесная газ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 художественная литература о природе. Журнал «Юный натуралист», «Филя»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Жизнь дана на добрые 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бор книг по теме раздела. В. Осеева. Л. Яхнин. А. Гайдар. Классификация кни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8—13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 читательских удовольствий. Какие книги почита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w:t>
      </w:r>
    </w:p>
    <w:p>
      <w:pPr>
        <w:pStyle w:val="Style16"/>
        <w:numPr>
          <w:ilvl w:val="0"/>
          <w:numId w:val="5"/>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имать ценность книги; нравственный и исторический смысл возникновения письменности и книгопечатания;</w:t>
      </w:r>
    </w:p>
    <w:p>
      <w:pPr>
        <w:pStyle w:val="Style16"/>
        <w:numPr>
          <w:ilvl w:val="0"/>
          <w:numId w:val="5"/>
        </w:numPr>
        <w:spacing w:lineRule="auto" w:line="240" w:before="0" w:after="0"/>
        <w:contextualSpacing/>
        <w:rPr/>
      </w:pPr>
      <w:r>
        <w:rPr>
          <w:rFonts w:cs="Times New Roman" w:ascii="Times New Roman" w:hAnsi="Times New Roman"/>
          <w:sz w:val="28"/>
          <w:szCs w:val="28"/>
          <w:lang w:eastAsia="ru-RU"/>
        </w:rPr>
        <w:t>определять нравственный смыл прочитанных и прослушанных произведений, оценивать поступки героев, событ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w:t>
      </w:r>
    </w:p>
    <w:p>
      <w:pPr>
        <w:pStyle w:val="Style16"/>
        <w:numPr>
          <w:ilvl w:val="0"/>
          <w:numId w:val="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ботать с учебником как источником получения информации;</w:t>
      </w:r>
    </w:p>
    <w:p>
      <w:pPr>
        <w:pStyle w:val="Style16"/>
        <w:numPr>
          <w:ilvl w:val="0"/>
          <w:numId w:val="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поиск необходимой информации для выполнения заданий на основе алфавитного каталога; в справочной литературе, с помощью родителей и друзе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w:t>
      </w:r>
    </w:p>
    <w:p>
      <w:pPr>
        <w:pStyle w:val="Style16"/>
        <w:numPr>
          <w:ilvl w:val="0"/>
          <w:numId w:val="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ходить самостоятельно книгу в библиотеке по заданным параметрам, называть выставку книг, классифицировать и группировать книги по заданным параметра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лас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ча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959"/>
        <w:gridCol w:w="1134"/>
        <w:gridCol w:w="6379"/>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Кол-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ы учебни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ниги — мои друз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прочитанные летом. Выставка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Проект «Мы идём в музей книги». Как создавались кни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Жизнь дана на добрые 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Дополнение выставки книг другими кн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выставкой книг. Составление отзыва на кни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дискуссии на тему «Жизнь дана на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Рассказы о детях. Классификация книг. Рассказ о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олшебная с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Русские народные сказки. Волшебные сказки. Классификация и дополнение выст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ники сказок. Составление тематического кат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собенности волшебной сказки». Отражение полученной информации в таблич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обственной сказки на основе дополнения или переработки исходной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юблю всё жив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циклопедическая литература о животных. Анализ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ыставка книг по теме «Сравнение художественной и научно-познавательной литературы». Составление тематического кат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Научно-познавательные журналы о природе и животных. «Юный натуралист». «Филя». «Геолёнок». «Муравей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артины русской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ы русской природы в произведениях русских поэтов и писателей. Сравнение произведений литературы и произведений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ы русской природы в произведениях русских поэтов и писателей. Сравнение произведений литературы и произведений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еликие русские пис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Дополнение выставки другими книгами. Классификация (группировка) книг. Рассказ о кни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А.С. Пушкина. Иллюстрирование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А.С. Пушкина в иллюстрациях В.Я. Били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сни И.А. Крылова. Викторина по басням И.А. Кры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 Л.А. Толстого. Составление отзыва на произведения Л.А.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итературная с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ереводной литературой для детей. Алан Александр Милн. «Винни-Пух и все-все-в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Р. Киплинга. Дополнение выставки книг. Классификация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ниги Дж. Родари. «Сказки по телефону». Изменение содержания сказки. Придумывание других сю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116</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артины родной прир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ы весенней природы в произведения русских поэтов и писателей. Создание газеты на тему. Отбор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ники произведений о вес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Моё любимое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здник читательских удовольствий. Какие книги надо прочитать л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w:t>
      </w:r>
    </w:p>
    <w:p>
      <w:pPr>
        <w:pStyle w:val="Style16"/>
        <w:numPr>
          <w:ilvl w:val="0"/>
          <w:numId w:val="5"/>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к художественной книге как к источнику эстетического наслаждения; к справочной и энциклопедической как источнику получения информации.</w:t>
      </w:r>
    </w:p>
    <w:p>
      <w:pPr>
        <w:pStyle w:val="Style16"/>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w:t>
      </w:r>
    </w:p>
    <w:p>
      <w:pPr>
        <w:pStyle w:val="Style16"/>
        <w:numPr>
          <w:ilvl w:val="0"/>
          <w:numId w:val="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ботать с учебником как источником получения информации;</w:t>
      </w:r>
    </w:p>
    <w:p>
      <w:pPr>
        <w:pStyle w:val="Style16"/>
        <w:numPr>
          <w:ilvl w:val="0"/>
          <w:numId w:val="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поиск необходимой информации для выполнения заданий на основе алфавитного каталога; в справочной литературе, с помощью родителей и друзей. </w:t>
      </w:r>
    </w:p>
    <w:p>
      <w:pPr>
        <w:pStyle w:val="Normal"/>
        <w:spacing w:lineRule="auto" w:line="240" w:before="0" w:after="0"/>
        <w:ind w:left="644"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644"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w:t>
      </w:r>
    </w:p>
    <w:p>
      <w:pPr>
        <w:pStyle w:val="Style16"/>
        <w:numPr>
          <w:ilvl w:val="0"/>
          <w:numId w:val="3"/>
        </w:numPr>
        <w:spacing w:lineRule="auto" w:line="240" w:before="0" w:after="0"/>
        <w:ind w:left="6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рассказ о книге на основе аннотации и содержания;</w:t>
      </w:r>
    </w:p>
    <w:p>
      <w:pPr>
        <w:pStyle w:val="Style16"/>
        <w:numPr>
          <w:ilvl w:val="0"/>
          <w:numId w:val="3"/>
        </w:numPr>
        <w:spacing w:lineRule="auto" w:line="240" w:before="0" w:after="0"/>
        <w:ind w:left="6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ставлять аннотацию;</w:t>
      </w:r>
    </w:p>
    <w:p>
      <w:pPr>
        <w:pStyle w:val="Style16"/>
        <w:numPr>
          <w:ilvl w:val="0"/>
          <w:numId w:val="3"/>
        </w:numPr>
        <w:spacing w:lineRule="auto" w:line="240" w:before="0" w:after="0"/>
        <w:ind w:left="644"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заполнять каталожную карточку;</w:t>
      </w:r>
    </w:p>
    <w:p>
      <w:pPr>
        <w:pStyle w:val="Style16"/>
        <w:numPr>
          <w:ilvl w:val="0"/>
          <w:numId w:val="3"/>
        </w:numPr>
        <w:spacing w:lineRule="auto" w:line="240" w:before="0" w:after="0"/>
        <w:ind w:left="644" w:hanging="360"/>
        <w:contextualSpacing/>
        <w:rPr/>
      </w:pPr>
      <w:r>
        <w:rPr>
          <w:rFonts w:cs="Times New Roman" w:ascii="Times New Roman" w:hAnsi="Times New Roman"/>
          <w:sz w:val="28"/>
          <w:szCs w:val="28"/>
          <w:lang w:eastAsia="ru-RU"/>
        </w:rPr>
        <w:t xml:space="preserve">пользоваться алфавитным тематическим каталогом для поиска книг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часа)</w:t>
      </w:r>
    </w:p>
    <w:tbl>
      <w:tblPr>
        <w:tblW w:w="10314" w:type="dxa"/>
        <w:jc w:val="left"/>
        <w:tblInd w:w="-113" w:type="dxa"/>
        <w:tblLayout w:type="fixed"/>
        <w:tblCellMar>
          <w:top w:w="0" w:type="dxa"/>
          <w:left w:w="108" w:type="dxa"/>
          <w:bottom w:w="0" w:type="dxa"/>
          <w:right w:w="108" w:type="dxa"/>
        </w:tblCellMar>
      </w:tblPr>
      <w:tblGrid>
        <w:gridCol w:w="959"/>
        <w:gridCol w:w="1134"/>
        <w:gridCol w:w="652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Кол-во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аницы учебник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Книга в мировой культу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Выставка книг. Книги, прочитанные летом. Рассказ о книг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книгах и в книгах. Высказывания о книге. Создание текста на основ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книги. Поиск информации о книге. Подготовка сообщения о кни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библиотеку. Подготовка сообщения о старинных и современных кни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7</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Истоки литературного твор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Притчи, былины, мифы. Дополнение выставки другими книгами. Классификация книг. Рассказ о кни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В. Даль. «Пословицы русского народа». Классификация пословиц и поговорок по теме. Создание собственного сборника с послов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иблия — главная священная книга христиан. Чтение Биб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ины. Выставка книг. Рассказ об Илье Муромце, Алеше Поповиче, Добрыне Никитич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фы Древней Греции и Древнего Рима. Подготовка сообщения о книгах. Подготовка сообщения по одной из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6</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О Родине, о подвигах, о сла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овицы и поговорки о Родине. Классификация пословиц. Создание сборника послов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Невский — великий исторический деятель. Отбор информации для подготовки сообщения. Подготовка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митрий Донской — великий исторический деятель. Отбор информации для подготовки сообщения. Подготовка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вечер. Историческая пес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Историческая литература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проект на тему «Нам не нужна во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97</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Жить по совести, любя друг д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книг по теме «Писатели — детям». Дополнение выставки книг. Классификаци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А.П. Гайдара. «Тимур и его команда». «Снежная креп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Юмористические произведения для детей. Н. Носов. В. Драгунский, В. Голявк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Литературная сказ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обиратели русских народных сказок. А.Н. Афанасьев, В.И. Даль, К. Ушинский, Л. Толстой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ьгельм и Якоб Гримм — собиратели русских народных сказок. Подготовка сообщения о книгах братьев Гри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ниги Г.-Х. Андерсена. Подготовка сообщения о книгах Г.- Х. Андер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и Шарля Перро. Подготовка сообщения о книгах Шарля Пер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6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Великие русские пис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ленты времени». Современники великих русских писателей: А.С. Пушкина, Л.Н. Толстого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Аннотирование книг великих русских писа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С. Пушкина, Л.Н. Толстого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ыставки книг великих русских писателей. Дополнение содержание выставки. Классификация книг на выст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читательских удоволь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ируемые результат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w:t>
      </w:r>
    </w:p>
    <w:p>
      <w:pPr>
        <w:pStyle w:val="Style16"/>
        <w:numPr>
          <w:ilvl w:val="0"/>
          <w:numId w:val="5"/>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роли книги в мировой литературе; умение рассматривать книгу как нравственную, историческую, эстетическую ценно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w:t>
      </w:r>
    </w:p>
    <w:p>
      <w:pPr>
        <w:pStyle w:val="Style16"/>
        <w:numPr>
          <w:ilvl w:val="0"/>
          <w:numId w:val="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аботать с учебником как источником получения информации;</w:t>
      </w:r>
    </w:p>
    <w:p>
      <w:pPr>
        <w:pStyle w:val="Style16"/>
        <w:numPr>
          <w:ilvl w:val="0"/>
          <w:numId w:val="7"/>
        </w:numPr>
        <w:spacing w:lineRule="auto" w:line="240" w:before="0" w:after="0"/>
        <w:contextualSpacing/>
        <w:rPr/>
      </w:pPr>
      <w:r>
        <w:rPr>
          <w:rFonts w:cs="Times New Roman" w:ascii="Times New Roman" w:hAnsi="Times New Roman"/>
          <w:sz w:val="28"/>
          <w:szCs w:val="28"/>
          <w:lang w:eastAsia="ru-RU"/>
        </w:rPr>
        <w:t xml:space="preserve">осуществлять поиск необходимой информации для выполнения заданий на основе алфавитного каталога; в справочной литературе, с помощью родителей и друзей; </w:t>
      </w:r>
    </w:p>
    <w:p>
      <w:pPr>
        <w:pStyle w:val="Style16"/>
        <w:numPr>
          <w:ilvl w:val="0"/>
          <w:numId w:val="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оваться справочной и энциклопедической литературо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ые:</w:t>
      </w:r>
    </w:p>
    <w:p>
      <w:pPr>
        <w:pStyle w:val="Style16"/>
        <w:numPr>
          <w:ilvl w:val="0"/>
          <w:numId w:val="1"/>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риентироваться в книге по названию, оглавлению, 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r>
    </w:p>
    <w:p>
      <w:pPr>
        <w:pStyle w:val="Style16"/>
        <w:numPr>
          <w:ilvl w:val="0"/>
          <w:numId w:val="1"/>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самостоятельно составлять аннотацию и отзыв на книгу;</w:t>
      </w:r>
    </w:p>
    <w:p>
      <w:pPr>
        <w:pStyle w:val="Style16"/>
        <w:numPr>
          <w:ilvl w:val="0"/>
          <w:numId w:val="1"/>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амостоятельно пользоваться алфавитными и тематическими каталогам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 xml:space="preserve">Литература: </w:t>
      </w:r>
    </w:p>
    <w:p>
      <w:pPr>
        <w:pStyle w:val="Style16"/>
        <w:numPr>
          <w:ilvl w:val="0"/>
          <w:numId w:val="9"/>
        </w:numPr>
        <w:tabs>
          <w:tab w:val="clear" w:pos="708"/>
          <w:tab w:val="left" w:pos="709" w:leader="none"/>
        </w:tabs>
        <w:spacing w:lineRule="auto" w:line="240" w:before="0" w:after="0"/>
        <w:ind w:left="0" w:hanging="0"/>
        <w:contextualSpacing w:val="false"/>
        <w:jc w:val="both"/>
        <w:rPr/>
      </w:pPr>
      <w:r>
        <w:rPr>
          <w:rFonts w:cs="Times New Roman" w:ascii="Times New Roman" w:hAnsi="Times New Roman"/>
          <w:sz w:val="28"/>
          <w:szCs w:val="28"/>
          <w:lang w:eastAsia="ru-RU"/>
        </w:rPr>
        <w:t xml:space="preserve">Федеральный государственный образовательный стандарт начального общего образования. — М.: Просвещение, 2011. </w:t>
      </w:r>
    </w:p>
    <w:p>
      <w:pPr>
        <w:pStyle w:val="Style16"/>
        <w:numPr>
          <w:ilvl w:val="0"/>
          <w:numId w:val="9"/>
        </w:numPr>
        <w:tabs>
          <w:tab w:val="clear" w:pos="708"/>
          <w:tab w:val="left" w:pos="709" w:leader="none"/>
          <w:tab w:val="left" w:pos="851" w:leader="none"/>
        </w:tabs>
        <w:spacing w:lineRule="auto" w:line="240" w:before="0" w:after="0"/>
        <w:ind w:left="0" w:hanging="0"/>
        <w:contextualSpacing w:val="false"/>
        <w:jc w:val="both"/>
        <w:rPr/>
      </w:pPr>
      <w:r>
        <w:rPr>
          <w:rFonts w:cs="Times New Roman" w:ascii="Times New Roman" w:hAnsi="Times New Roman"/>
          <w:sz w:val="28"/>
          <w:szCs w:val="28"/>
          <w:lang w:eastAsia="ru-RU"/>
        </w:rPr>
        <w:t>Примерные программы по учебным предметам. Начальная школа. В 2 частях. — М.: Просвещение, 2011.</w:t>
      </w:r>
    </w:p>
    <w:p>
      <w:pPr>
        <w:pStyle w:val="Style16"/>
        <w:numPr>
          <w:ilvl w:val="0"/>
          <w:numId w:val="9"/>
        </w:numPr>
        <w:tabs>
          <w:tab w:val="clear" w:pos="708"/>
          <w:tab w:val="left" w:pos="709" w:leader="none"/>
          <w:tab w:val="left" w:pos="851" w:leader="none"/>
        </w:tabs>
        <w:spacing w:lineRule="auto" w:line="240" w:before="0" w:after="0"/>
        <w:ind w:left="0" w:hanging="0"/>
        <w:contextualSpacing w:val="false"/>
        <w:jc w:val="both"/>
        <w:rPr/>
      </w:pPr>
      <w:r>
        <w:rPr>
          <w:rFonts w:cs="Times New Roman" w:ascii="Times New Roman" w:hAnsi="Times New Roman"/>
          <w:sz w:val="28"/>
          <w:szCs w:val="28"/>
          <w:lang w:eastAsia="ru-RU"/>
        </w:rPr>
        <w:t>Программы внеурочной деятельности под ред. А.Я. Данилюка. — М.: Просвещение, 2012.</w:t>
      </w:r>
    </w:p>
    <w:p>
      <w:pPr>
        <w:pStyle w:val="Style16"/>
        <w:numPr>
          <w:ilvl w:val="0"/>
          <w:numId w:val="9"/>
        </w:numPr>
        <w:tabs>
          <w:tab w:val="clear" w:pos="708"/>
          <w:tab w:val="left" w:pos="709" w:leader="none"/>
          <w:tab w:val="left" w:pos="851" w:leader="none"/>
        </w:tabs>
        <w:spacing w:lineRule="auto" w:line="240" w:before="0" w:after="0"/>
        <w:ind w:left="0" w:hanging="0"/>
        <w:contextualSpacing w:val="false"/>
        <w:jc w:val="both"/>
        <w:rPr/>
      </w:pPr>
      <w:r>
        <w:rPr>
          <w:rFonts w:cs="Times New Roman" w:ascii="Times New Roman" w:hAnsi="Times New Roman"/>
          <w:sz w:val="28"/>
          <w:szCs w:val="28"/>
          <w:lang w:eastAsia="ru-RU"/>
        </w:rPr>
        <w:t>Рабочая программа. Литературное чтение. Система учебников «Перспектива». Л.Ф. Климанова, М.В. Бойкина.</w:t>
      </w:r>
    </w:p>
    <w:p>
      <w:pPr>
        <w:pStyle w:val="Style16"/>
        <w:numPr>
          <w:ilvl w:val="0"/>
          <w:numId w:val="9"/>
        </w:numPr>
        <w:tabs>
          <w:tab w:val="clear" w:pos="708"/>
          <w:tab w:val="left" w:pos="709" w:leader="none"/>
          <w:tab w:val="left" w:pos="851" w:leader="none"/>
        </w:tabs>
        <w:spacing w:lineRule="auto" w:line="240" w:before="0" w:after="0"/>
        <w:ind w:left="0" w:hanging="0"/>
        <w:contextualSpacing w:val="false"/>
        <w:jc w:val="both"/>
        <w:rPr/>
      </w:pPr>
      <w:r>
        <w:rPr>
          <w:rFonts w:cs="Times New Roman" w:ascii="Times New Roman" w:hAnsi="Times New Roman"/>
          <w:sz w:val="28"/>
          <w:szCs w:val="28"/>
          <w:lang w:eastAsia="ru-RU"/>
        </w:rPr>
        <w:t>Учебник. Литературное чтение. 2 класс. 3 класс. 4 класс.</w:t>
        <w:tab/>
        <w:t xml:space="preserve"> Л.Ф. Климанова и др. — М.: Просвещение, 2013. </w:t>
      </w:r>
    </w:p>
    <w:p>
      <w:pPr>
        <w:pStyle w:val="Style16"/>
        <w:numPr>
          <w:ilvl w:val="0"/>
          <w:numId w:val="9"/>
        </w:numPr>
        <w:tabs>
          <w:tab w:val="clear" w:pos="708"/>
          <w:tab w:val="left" w:pos="709" w:leader="none"/>
          <w:tab w:val="left" w:pos="851" w:leader="none"/>
        </w:tabs>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В. Бойкина. Литературное чтение. Методические рекомендации. 2 класс. 3 класс. 4 класс. М.В. Бойкина. — М.: Просвещение, 2013. </w:t>
      </w:r>
    </w:p>
    <w:p>
      <w:pPr>
        <w:pStyle w:val="Style16"/>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2:00Z</dcterms:created>
  <dc:creator>APPO-223-2</dc:creator>
  <dc:description/>
  <dc:language>en-US</dc:language>
  <cp:lastModifiedBy>Таня</cp:lastModifiedBy>
  <dcterms:modified xsi:type="dcterms:W3CDTF">2021-03-23T13:32:00Z</dcterms:modified>
  <cp:revision>2</cp:revision>
  <dc:subject/>
  <dc:title/>
</cp:coreProperties>
</file>