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ca8d2e90-56c6-4227-b989-cf591d15a380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e2678aaf-ecf3-4703-966c-c57be95f554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Ростовского муниципального района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Хмельниковская С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педагогическо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ненко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07 от «01» 09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рса внеурочной деятельност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Игра. Досуговое общение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2-3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лова Ольга Викто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п. Хмельники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. Досуговое общение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 разработана в соответствии с требованиями Федерального государственного стандарта 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на основе авторской программ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В.Григорьева, Б.В.Куприянова «Игра. Досуговое общ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считана на 34 часа во 2 классе и 34 часа в 3 классе с проведением занятий 1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   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Цель программ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беспечение благоприятной, доброжелательной атмосферы общ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Активизация собственного творческого самовыражения учащихся. </w:t>
      </w:r>
    </w:p>
    <w:p>
      <w:pPr>
        <w:pStyle w:val="Default"/>
        <w:jc w:val="both"/>
        <w:rPr/>
      </w:pPr>
      <w:r>
        <w:rPr>
          <w:color w:val="000000"/>
        </w:rPr>
        <w:t xml:space="preserve">-Снятие психического напря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Содействие всестороннему развитию личности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креплять здоровье учащихся, приобщать их к здоровому образу жизни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вать интеллектуально-познавательные способности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содействовать гармоническому, физическому развит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учать жизненно важным двигательным умениям и навыкам;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исциплинированность, доброжелательное отношение к одноклассникам, формировать коммуникативные компетенции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курса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ученика автоматически выполнять действия, подчиненные какому-то алгоритму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ы – это не только важное средство воспитания, значение их шире – это неотъемлемая часть любой национальной культуры. В программу вошли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lang w:eastAsia="ru-RU"/>
        </w:rPr>
        <w:t>Программа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игры, настольные игры, викторины разной тематики. Некоторы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гровой деятельности школьников основывается на принципах природосообразности, культуросообразности, коллективности, диалог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природосообразности </w:t>
      </w:r>
      <w:r>
        <w:rPr>
          <w:rFonts w:cs="Times New Roman" w:ascii="Times New Roman" w:hAnsi="Times New Roman"/>
          <w:sz w:val="24"/>
          <w:szCs w:val="24"/>
        </w:rPr>
        <w:t>предполагает, что игровая деятельность школьника согласуется с общими законами развития природы и человека, воспитывает его сообразно полу и возрасту, а также формирует у него ответственность за развитие самого себ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сообразность — одна из важнейших конкретизаций принципа природосообразности. На каждом возрастном этапе перед человеком встаёт ряд специфических задач, от решения которых зависит его личностное развитие. Это естественно-культурные (достижение определённого уровня биологического созревания, физического и сексуального развития), социально-культурные (познавательные, морально-нравственные, ценностно-смысловые), социально-психологические (становление самосознания личности, её самоопределение в жизни) за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культуросообразности </w:t>
      </w:r>
      <w:r>
        <w:rPr>
          <w:rFonts w:cs="Times New Roman" w:ascii="Times New Roman" w:hAnsi="Times New Roman"/>
          <w:sz w:val="24"/>
          <w:szCs w:val="24"/>
        </w:rPr>
        <w:t>предполагает, что игра школьников основывается на общечеловеческих ценностях культуры и строится в соответствии с ценностями и нормами тех или иных национальных культур, специфическими особенностями, присущими традициям тех или иных регионов, не противоречащими общечеловеческим ценност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в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а коллективности </w:t>
      </w:r>
      <w:r>
        <w:rPr>
          <w:rFonts w:cs="Times New Roman" w:ascii="Times New Roman" w:hAnsi="Times New Roman"/>
          <w:sz w:val="24"/>
          <w:szCs w:val="24"/>
        </w:rPr>
        <w:t>применительно к игровой деятельности предполагает, что детская игра, как правило, осуществляется в детско-взрослых общностях и даёт юному человеку опыт жизни в обществе, опыт взаимодействия с окружающими люд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иалогичности </w:t>
      </w:r>
      <w:r>
        <w:rPr>
          <w:rFonts w:cs="Times New Roman" w:ascii="Times New Roman" w:hAnsi="Times New Roman"/>
          <w:sz w:val="24"/>
          <w:szCs w:val="24"/>
        </w:rPr>
        <w:t>предполагает, что духовно-ценностная ориентация детей и их развитие осуществляются в процессе такого игрового взаимодействия педагога и учащихся, содержанием которого является обмен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, а также совместное продуцирование ценностей.</w:t>
      </w:r>
    </w:p>
    <w:p>
      <w:pPr>
        <w:pStyle w:val="Default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При проведении занятий можно выделить два направления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теллектуальную активность, выражающуюся в освоении «тихих» видов игр; активные познавательные интересы детей присущие детям младшего школьного возраст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здоровительное направление, обеспечивающее наряду с укреплением здоровья активный отдых, восстановление или поддержание на оптимальном уровне умственной работоспособ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Важным условием успешной игровой деятельности является ясность понимания содержания и правил игры. Здесь, прежде всего, важны четкость и наглядность объясн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ложную игру необходимо проводить в несколько этапов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 - ознакомление с игрой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 - дальнейшее изучение содержания и правил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 - внесение дополнений и изменений в содержание и правила игр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виды игр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ая настольная игра «Шахматы»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драматизац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ая игра-упражнени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кооперацию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игра на мест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игра-приключение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</w:rPr>
        <w:t xml:space="preserve">Интеллектуально-познавательная настольная игра «шахматы» </w:t>
      </w:r>
      <w:r>
        <w:rPr>
          <w:color w:val="000000"/>
        </w:rPr>
        <w:t>предполагает использование статичного игрового поля, которое находится на столе или специальной платформе</w:t>
      </w:r>
      <w:r>
        <w:rPr/>
        <w:t xml:space="preserve">. 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Обучение игре в шахматы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.  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i/>
          <w:iCs/>
          <w:color w:val="000000"/>
        </w:rPr>
        <w:t xml:space="preserve">Подвижная игра </w:t>
      </w:r>
      <w:r>
        <w:rPr>
          <w:color w:val="000000"/>
        </w:rPr>
        <w:t>- двигательные действия участников с предметами или без них. Сюжет и правила подвижной игры регламентируют характер двигательных действий участников игр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функция подвижных игр связана с развитием таких физических качеств, как быстрота, ловкость, сила, выносливость, гибкость и т. 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-драматизация</w:t>
      </w:r>
      <w:r>
        <w:rPr>
          <w:rFonts w:cs="Times New Roman" w:ascii="Times New Roman" w:hAnsi="Times New Roman"/>
          <w:sz w:val="24"/>
          <w:szCs w:val="24"/>
        </w:rPr>
        <w:t xml:space="preserve"> строится вокруг определѐнного сюжета и предусматривает его разыгрывание (драматизацию). Наиболее важная часть игры-драматизации -  это сюжет, который заимствуют из литературного произведения, либо учащиеся сами придумывают по аналогии с сюжетом книги, фильма, мультфильма и т, д. Участники игры самостоятельно создают образы при помощи средств выразительности (интонации, мимики, пантомимы, изменении голоса). В игре-драматизации можно использовать театральную атрибутику. Важным педагогическим эффектом игры-драматизации является развитие рефлексии — в ходе игровых действий участник, импровизируя, проговаривает переживания своего персонажа в слух. Особой разновидностью игры-драматизации являются игра с использованием игрушек (как правило, кукол или фигурок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туативная игра-упражнение </w:t>
      </w:r>
      <w:r>
        <w:rPr>
          <w:rFonts w:cs="Times New Roman" w:ascii="Times New Roman" w:hAnsi="Times New Roman"/>
          <w:sz w:val="24"/>
          <w:szCs w:val="24"/>
        </w:rPr>
        <w:t>представляет собой взаимодействие, в котором разыгрывается локальное событие с чётко обозначенной проблемой. Ситуативные игры подразделяются на несколько типов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􀁹 </w:t>
      </w:r>
      <w:r>
        <w:rPr>
          <w:rFonts w:cs="Times New Roman" w:ascii="Times New Roman" w:hAnsi="Times New Roman"/>
          <w:sz w:val="24"/>
          <w:szCs w:val="24"/>
        </w:rPr>
        <w:t>игра, в которой задаётся ситуация, участник игры должен мысленно достроить образ участника ситуации и изобразить его действия (вербально или невербально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􀁹 </w:t>
      </w:r>
      <w:r>
        <w:rPr>
          <w:rFonts w:cs="Times New Roman" w:ascii="Times New Roman" w:hAnsi="Times New Roman"/>
          <w:sz w:val="24"/>
          <w:szCs w:val="24"/>
        </w:rPr>
        <w:t>игра, в которой задаётся ситуация, несколько участников игры должны достроить образы участников событий (написать текст), совместно изобразить действия участников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􀁹 </w:t>
      </w:r>
      <w:r>
        <w:rPr>
          <w:rFonts w:cs="Times New Roman" w:ascii="Times New Roman" w:hAnsi="Times New Roman"/>
          <w:sz w:val="24"/>
          <w:szCs w:val="24"/>
        </w:rPr>
        <w:t>игра, в которой задаётся ситуация, по мотивам которой разрабатывается сценарный план (состоящий только из мизансцен, без точных реплик), распределяются роли, каждый участник придумывает текст, затем ситуация разыгры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а на кооперацию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, что при реализации игровой задачи участники игры вынуждены согласовывать совместные действия, объединяться в группы и выстраивать межгрупповое взаимодействие. Игры на кооперацию могут включать распределение функций между участниками игры (организатор, специалист-эксперт, исполнитель отдельной операции). Данная разновидность игры включает разработку участниками планирования совместных действий. Для усиления мотивации игра на кооперацию строится как соревнование нескольких команд, решающих аналогичную задачу. 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Комплексная игра на местности - </w:t>
      </w:r>
      <w:r>
        <w:rPr>
          <w:color w:val="000000"/>
        </w:rPr>
        <w:t>игра на свежем воздухе, разыгрывание военизированного сюжета (разведка, караул, захват флага и т. д.), ориентирование на местности, преодоление препятствий, бег, прыжки, лазание. В игре участники делятся на несколько команд, между которыми и происходит соревнование. Обязательным элементом подготовки комплексной игры на местности является проработка правил игры и действий в случае экстремальных обстоя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лексная игра-приключение </w:t>
      </w:r>
      <w:r>
        <w:rPr>
          <w:rFonts w:cs="Times New Roman" w:ascii="Times New Roman" w:hAnsi="Times New Roman"/>
          <w:sz w:val="24"/>
          <w:szCs w:val="24"/>
        </w:rPr>
        <w:t xml:space="preserve">отличается тем, что участник воспринимает все происходящее в игре как из ряда вон выходящее, инобытийное, резко отличающееся от привычного течения жизни.  Комплексная игра-приключение может предполагать игру-путешествие, но с участием множества костюмированных персонажей, роли которых будут исполнять малоизвестные для учащихся люди, старшеклассники или родители (использование костюмов, масок, грима обеспечит малоузнаваемость сказочных героев). </w:t>
      </w:r>
    </w:p>
    <w:p>
      <w:pPr>
        <w:pStyle w:val="Style15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4"/>
        </w:rPr>
        <w:t>курса «Игра. Досуговое общение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w w:val="106"/>
          <w:sz w:val="28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4"/>
        </w:rPr>
      </w:r>
    </w:p>
    <w:p>
      <w:pPr>
        <w:pStyle w:val="Style15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w w:val="106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pacing w:val="45"/>
          <w:w w:val="10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Cs w:val="24"/>
        </w:rPr>
        <w:t>результат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риентация на успех в учебной деятельности и понимание его прич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способность к самооценке на основе критерия успеш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мение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ние проявлять дисциплинированность, трудолюбие и упорство в достижении поставленных ц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своение моральных норм помощи тем, кто в ней нуждается, готовности принять на себя ответствен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развитие мотивации достижения и готовности к преодолению трудностей 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своение правил здорового и безопасного образа жизн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w w:val="114"/>
          <w:sz w:val="24"/>
          <w:szCs w:val="24"/>
        </w:rPr>
        <w:t>поступки людей, жизненные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очки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р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бщепринятых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онкретные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туп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орошие</w:t>
      </w:r>
      <w:r>
        <w:rPr>
          <w:rFonts w:cs="Times New Roman" w:ascii="Times New Roman" w:hAnsi="Times New Roman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лохи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 xml:space="preserve">умение выражать 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моции;</w:t>
      </w:r>
    </w:p>
    <w:p>
      <w:pPr>
        <w:pStyle w:val="Style15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Cs w:val="24"/>
        </w:rPr>
        <w:t>понимать</w:t>
      </w:r>
      <w:r>
        <w:rPr>
          <w:rFonts w:cs="Times New Roman" w:ascii="Times New Roman" w:hAnsi="Times New Roman"/>
          <w:iCs/>
          <w:spacing w:val="22"/>
          <w:w w:val="113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эмоции</w:t>
      </w:r>
      <w:r>
        <w:rPr>
          <w:rFonts w:cs="Times New Roman" w:ascii="Times New Roman" w:hAnsi="Times New Roman"/>
          <w:spacing w:val="-6"/>
          <w:w w:val="113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других людей, сочувствовать,</w:t>
      </w:r>
      <w:r>
        <w:rPr>
          <w:rFonts w:cs="Times New Roman" w:ascii="Times New Roman" w:hAnsi="Times New Roman"/>
          <w:spacing w:val="-20"/>
          <w:w w:val="113"/>
          <w:szCs w:val="24"/>
        </w:rPr>
        <w:t xml:space="preserve"> </w:t>
      </w:r>
      <w:r>
        <w:rPr>
          <w:rFonts w:cs="Times New Roman" w:ascii="Times New Roman" w:hAnsi="Times New Roman"/>
          <w:w w:val="114"/>
          <w:szCs w:val="24"/>
        </w:rPr>
        <w:t>сопереживать;</w:t>
      </w:r>
    </w:p>
    <w:p>
      <w:pPr>
        <w:pStyle w:val="Style15"/>
        <w:jc w:val="both"/>
        <w:rPr>
          <w:rFonts w:ascii="Times New Roman" w:hAnsi="Times New Roman" w:cs="Times New Roman"/>
          <w:w w:val="114"/>
          <w:szCs w:val="24"/>
        </w:rPr>
      </w:pPr>
      <w:r>
        <w:rPr>
          <w:rFonts w:cs="Times New Roman" w:ascii="Times New Roman" w:hAnsi="Times New Roman"/>
          <w:w w:val="11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38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6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pacing w:val="-7"/>
          <w:w w:val="10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138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w w:val="113"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i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3"/>
          <w:sz w:val="24"/>
          <w:szCs w:val="24"/>
        </w:rPr>
        <w:t>УУД:</w:t>
      </w:r>
    </w:p>
    <w:p>
      <w:pPr>
        <w:pStyle w:val="Style15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умение планировать, регулировать, контролировать и оценивать свои действ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пределение функций и ролей в совмест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конструктивное разрешение конфли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существление взаимного контро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ценка собственного поведения и поведения партнѐра и внесение необходимых корректив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ринимать и сохранять учебную задач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ланировать свои действия в соответствии с поставленной задачей и условиями еѐ реализ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читывать установленные правила в планировании и контроле способа ре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адекватно воспринимать предложения и оценку учителей, товарищей, родителей и других людей; </w:t>
      </w:r>
    </w:p>
    <w:p>
      <w:pPr>
        <w:pStyle w:val="Default"/>
        <w:tabs>
          <w:tab w:val="clear" w:pos="708"/>
          <w:tab w:val="center" w:pos="5031" w:leader="none"/>
        </w:tabs>
        <w:jc w:val="both"/>
        <w:rPr>
          <w:color w:val="000000"/>
        </w:rPr>
      </w:pPr>
      <w:r>
        <w:rPr>
          <w:color w:val="000000"/>
        </w:rPr>
        <w:t xml:space="preserve">-различать способ и результат действия; 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вносить необходимые коррективы в действие после его завершения на основе его оценки и учѐта характера сделанных ошибок, использовать предложения и оценки для создания нового, более совершенного результата. </w:t>
      </w:r>
    </w:p>
    <w:p>
      <w:pPr>
        <w:pStyle w:val="Style15"/>
        <w:jc w:val="both"/>
        <w:rPr>
          <w:szCs w:val="24"/>
        </w:rPr>
      </w:pPr>
      <w:r>
        <w:rPr>
          <w:rFonts w:cs="Times New Roman" w:ascii="Times New Roman" w:hAnsi="Times New Roman"/>
          <w:w w:val="113"/>
          <w:szCs w:val="24"/>
        </w:rPr>
        <w:t xml:space="preserve">- определять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w w:val="110"/>
          <w:szCs w:val="24"/>
        </w:rPr>
        <w:t>формировать</w:t>
      </w:r>
      <w:r>
        <w:rPr>
          <w:rFonts w:cs="Times New Roman" w:ascii="Times New Roman" w:hAnsi="Times New Roman"/>
          <w:spacing w:val="2"/>
          <w:w w:val="1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цель 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 xml:space="preserve">деятельности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w w:val="109"/>
          <w:szCs w:val="24"/>
        </w:rPr>
        <w:t>помо</w:t>
      </w:r>
      <w:r>
        <w:rPr>
          <w:rFonts w:cs="Times New Roman" w:ascii="Times New Roman" w:hAnsi="Times New Roman"/>
          <w:szCs w:val="24"/>
        </w:rPr>
        <w:t>щью</w:t>
      </w:r>
      <w:r>
        <w:rPr>
          <w:rFonts w:cs="Times New Roman" w:ascii="Times New Roman" w:hAnsi="Times New Roman"/>
          <w:spacing w:val="53"/>
          <w:szCs w:val="24"/>
        </w:rPr>
        <w:t xml:space="preserve"> </w:t>
      </w:r>
      <w:r>
        <w:rPr>
          <w:rFonts w:cs="Times New Roman" w:ascii="Times New Roman" w:hAnsi="Times New Roman"/>
          <w:w w:val="117"/>
          <w:szCs w:val="24"/>
        </w:rPr>
        <w:t>учителя;</w:t>
      </w:r>
    </w:p>
    <w:p>
      <w:pPr>
        <w:pStyle w:val="Style15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w w:val="112"/>
          <w:szCs w:val="24"/>
        </w:rPr>
        <w:t>проговаривать</w:t>
      </w:r>
      <w:r>
        <w:rPr>
          <w:rFonts w:cs="Times New Roman" w:ascii="Times New Roman" w:hAnsi="Times New Roman"/>
          <w:spacing w:val="-6"/>
          <w:w w:val="112"/>
          <w:szCs w:val="24"/>
        </w:rPr>
        <w:t xml:space="preserve"> </w:t>
      </w:r>
      <w:r>
        <w:rPr>
          <w:rFonts w:cs="Times New Roman" w:ascii="Times New Roman" w:hAnsi="Times New Roman"/>
          <w:w w:val="112"/>
          <w:szCs w:val="24"/>
        </w:rPr>
        <w:t>последовательность</w:t>
      </w:r>
      <w:r>
        <w:rPr>
          <w:rFonts w:cs="Times New Roman" w:ascii="Times New Roman" w:hAnsi="Times New Roman"/>
          <w:spacing w:val="-24"/>
          <w:w w:val="112"/>
          <w:szCs w:val="24"/>
        </w:rPr>
        <w:t xml:space="preserve"> </w:t>
      </w:r>
      <w:r>
        <w:rPr>
          <w:rFonts w:cs="Times New Roman" w:ascii="Times New Roman" w:hAnsi="Times New Roman"/>
          <w:w w:val="112"/>
          <w:szCs w:val="24"/>
        </w:rPr>
        <w:t>действий</w:t>
      </w:r>
      <w:r>
        <w:rPr>
          <w:rFonts w:cs="Times New Roman" w:ascii="Times New Roman" w:hAnsi="Times New Roman"/>
          <w:spacing w:val="3"/>
          <w:w w:val="1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 время занятия</w:t>
      </w:r>
      <w:r>
        <w:rPr>
          <w:rFonts w:cs="Times New Roman" w:ascii="Times New Roman" w:hAnsi="Times New Roman"/>
          <w:w w:val="115"/>
          <w:szCs w:val="24"/>
        </w:rPr>
        <w:t>;</w:t>
      </w:r>
    </w:p>
    <w:p>
      <w:pPr>
        <w:pStyle w:val="Style15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учиться</w:t>
      </w:r>
      <w:r>
        <w:rPr>
          <w:rFonts w:cs="Times New Roman" w:ascii="Times New Roman" w:hAnsi="Times New Roman"/>
          <w:spacing w:val="8"/>
          <w:w w:val="113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работать</w:t>
      </w:r>
      <w:r>
        <w:rPr>
          <w:rFonts w:cs="Times New Roman" w:ascii="Times New Roman" w:hAnsi="Times New Roman"/>
          <w:spacing w:val="-26"/>
          <w:w w:val="1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w w:val="113"/>
          <w:szCs w:val="24"/>
        </w:rPr>
        <w:t>определенному алгоритму</w:t>
      </w:r>
    </w:p>
    <w:p>
      <w:pPr>
        <w:pStyle w:val="Style15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w w:val="113"/>
          <w:szCs w:val="24"/>
        </w:rPr>
        <w:t>Познавательные</w:t>
      </w:r>
      <w:r>
        <w:rPr>
          <w:rFonts w:cs="Times New Roman" w:ascii="Times New Roman" w:hAnsi="Times New Roman"/>
          <w:b/>
          <w:i/>
          <w:spacing w:val="57"/>
          <w:w w:val="113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3"/>
          <w:szCs w:val="24"/>
        </w:rPr>
        <w:t>УУД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бывать новые знания: находить дополнительную информацию по содержанию курса, используя дополнительную литературу, свой жизненный опы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ерерабатывать полученную информацию, делать выво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реобразовывать информацию из одной формы в другую: предлагать свои правила игры на основе знакомых игр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w w:val="11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114"/>
          <w:szCs w:val="24"/>
        </w:rPr>
      </w:r>
    </w:p>
    <w:p>
      <w:pPr>
        <w:pStyle w:val="Style15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w w:val="114"/>
          <w:szCs w:val="24"/>
        </w:rPr>
        <w:t>Коммуникативные</w:t>
      </w:r>
      <w:r>
        <w:rPr>
          <w:rFonts w:cs="Times New Roman" w:ascii="Times New Roman" w:hAnsi="Times New Roman"/>
          <w:b/>
          <w:i/>
          <w:spacing w:val="47"/>
          <w:w w:val="11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4"/>
          <w:szCs w:val="24"/>
        </w:rPr>
        <w:t>УУД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взаимодействие, ориентация на партнѐра, сотрудничество и кооперация (в командных видах игры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адекватно использовать коммуникативные средства для решения различных коммуникативных задач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и взаимодейств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читывать разные мнения и стремиться к координации различных позиций в сотрудничеств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формулировать собственное мнение и позиц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совместно договариваться о правилах общения и поведения и следовать им; </w:t>
      </w:r>
    </w:p>
    <w:p>
      <w:pPr>
        <w:pStyle w:val="Style15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-учиться выполнять различные роли в групп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Ожидаемый результат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результате обучения ученики  познакомят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гр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кооперац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   2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103"/>
        <w:gridCol w:w="850"/>
        <w:gridCol w:w="99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игрой –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т игры. Выигрыш и проигрыш. Радость и огорчение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игры. Цена выигрыша. Опасности иг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 – 1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падение в шахматной партии. Шах и защита от него. Рокировка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Пат. Мат в один ход. Игро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шахматной партии: уход от нападения, уничтожение атакующей фигуры, защита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шахматной партии: перекрытие, контрнапа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шахматной партии. Игровая практи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свя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связка». Игров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ловля фигуры». Игровая прак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сквозной удар». Игро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 «связка», «ловля фигуры», «сквозной удар». Игров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на последней горизонтали. Игро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России. Лапта. Правил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ижные игры народов разны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ижные игры народов разны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ые подвижные игры, включающие выполнение физических упражнений (бег, удары, прыж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одвижные игры, включающие упражнения с внешним сопроти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малым (теннисным) мячо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драматизации – 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гры-драматиз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онфликт и конфликт в игре. Сюжет игры «Приём гостей у себя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ая ситуация в игре: интересы участников, предмет конфликта, действия участников ситуации, варианты развязки. Сюжет игры «В магаз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окружающие люди. Взаимопонимание людей. Сюжет игры «В больниц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драматизация «Экстремальная сит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драматизация «Моя сем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 гостях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игры-упражнения – 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. Парное взаимодействие в игре. Игра на сотрудничество «Сиамские близне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тказе на предложение (отказ-обещание, отказ-альтернатива). Разыгрывание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отказе на предложение (отказ-отрицание, отказ-конфликт). Разыгрывание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конфликтной ситуации. Игра «Групповая моза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кооперацию – 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взаимодействие в группе. Игры «Пчелы и змеи», «Тропинка, кочка, коп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 малой группе, распределение обязанностей. Игра «Живая картина», «Азб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Веселые ста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групповое взаимодействие в игре. Игра «Два берега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год зан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встреча с игр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-упраж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гры на мест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гра-приклю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   3 клас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70"/>
        <w:gridCol w:w="850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.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-факт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вая встреча с игрой - 1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и в игре и в жизни. Игровая реальность. Игра и искренность. Серьёзное отношение к игре и игровое отношение к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ахматы – 1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рограммного материала, изученного за первый и второй год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ая практика с записью шахматной пар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актические комбинации и приемы «связка», «сквозной удар», «ловля фигуры». Игров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актические комбинации и приемы «двойной шах», «открытый шах». Игров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готовка к шахматному турниру.  Игровая практика с записью шахматной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ческий прием «завлеч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ческий прием «отвлеч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ческие приемы «уничтожение защитой», спертый ма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етание тактических приемов. Игров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 Отработка изученных при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Шахматные комбинации. Игров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бюта: атака на нерокировавшегося ко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вижные игры - 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е подвижные — полуспортивные игры-состя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активности, резкости, быстроты, скоростной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для развития лов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на развитие си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е регулирование интенсивности нагрузок, выбор моментов для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гры-драматизации -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диалоги-импровиз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и окружающие люди. Взаимопонимание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ая ситуация. Игра как способ изучения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участников ситуации, позиция участника, вариативность позиций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решения задач в процессе игрового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как способ само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туативные игры-упражнения -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взаимодействие в иг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союзников, договор с партнёром, конкуре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ы ситуатив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лексные игры на местности - 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е соревнование двух групп.  Техника безопасности в игр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е игровой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и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игры, рекомендации игро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лексная игра-приключение - 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ы игроков и площадк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задания и правил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ная карт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Тропа испытаний,  за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портивный инвентарь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ячи разных вид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калки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учи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егл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стольные игры:</w:t>
      </w:r>
    </w:p>
    <w:p>
      <w:pPr>
        <w:pStyle w:val="TextBody"/>
        <w:pBdr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</w:rPr>
        <w:t>- шашки; домино, лото</w:t>
      </w:r>
      <w:r>
        <w:rPr>
          <w:rFonts w:cs="Times New Roman" w:ascii="Times New Roman" w:hAnsi="Times New Roman"/>
          <w:sz w:val="24"/>
          <w:lang w:val="ru-RU"/>
        </w:rPr>
        <w:t>, нарды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злы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руктор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ющие игры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боры сюжетных игр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я семья», «МЧС»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реклеева Н.И. Двигательные игры, тренинги и уроки здоровья: 1-5 классы. – М.: ВАКО, 200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тские подвижные игры народов СССР.: Пособие для воспитателя детского сада/ Сост. А.В.Кенеман; Под редакцией Т.И.Осокиной. – М.: Просвещение, 1989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валько В.И. Школа физминуток: 1-4 классы. – М.: ВАКО, 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хова Л.А., Лемяскина Н.А., Жиренко О.Е. Новые 135 уроков здоровья, или Школа докторов природы. (1-4 классы). – М.: ВАКО, 2011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 «Начальная школа» за 2008 год №4  Н.Н. Макаринова «Народные игры на уроках физической культуры»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 «Начальная школа» за 2008 год №9 В.В. Лаврентьев. «Подвижные игры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 «Начальная школа» за 2010 год №8 Д.А. Антуфьев, С.Л. Антуфьева. «Эмоциональная зарядка на весь день»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ИГРЫ НА ЛОВКОС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b-zerkalny.ru/doc/metod-na-lovkos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1E4E70"/>
          <w:sz w:val="24"/>
          <w:szCs w:val="24"/>
          <w:shd w:fill="FFFFFF" w:val="clear"/>
        </w:rPr>
        <w:t xml:space="preserve"> Картотека подвижных игр на развитие силы, быстроты, гибкости, ловкости и выносливо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multiurok.ru/files/kartoteka-podvizhnykh-igr-na-razvitie-sily-bystrot.html</w:t>
        </w:r>
      </w:hyperlink>
      <w:r>
        <w:rPr>
          <w:rFonts w:cs="Times New Roman" w:ascii="Times New Roman" w:hAnsi="Times New Roman"/>
          <w:bCs/>
          <w:color w:val="1E4E7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плекс подвижных игр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am.ru/detskijsad/kompleks-podvizhnyh-igr-na-razvitija-lovkosti-u-detei-srednego-doshkolnogo-vozrast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вижные игры и эстафеты. Методические рекоменд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www.elib.vsmu.by/bitstream/123/17771/1/Kanygina-LN_Podvizhnye_igry_i_estafety_2017.pdf </w:t>
        </w:r>
      </w:hyperlink>
    </w:p>
    <w:p>
      <w:pPr>
        <w:pStyle w:val="Normal"/>
        <w:tabs>
          <w:tab w:val="clear" w:pos="708"/>
          <w:tab w:val="left" w:pos="2250" w:leader="none"/>
        </w:tabs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еселые стар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/material/veselye-starty-557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300"/>
        <w:rPr/>
      </w:pPr>
      <w:r>
        <w:rPr>
          <w:b w:val="false"/>
          <w:sz w:val="24"/>
          <w:szCs w:val="24"/>
        </w:rPr>
        <w:t>6.</w:t>
      </w:r>
      <w:r>
        <w:rPr>
          <w:b w:val="false"/>
          <w:color w:val="000000"/>
          <w:sz w:val="24"/>
          <w:szCs w:val="24"/>
        </w:rPr>
        <w:t xml:space="preserve"> Спортивные соревнования "Веселые старты"</w:t>
      </w:r>
    </w:p>
    <w:p>
      <w:pPr>
        <w:pStyle w:val="Normal"/>
        <w:tabs>
          <w:tab w:val="clear" w:pos="708"/>
          <w:tab w:val="left" w:pos="2250" w:leader="none"/>
        </w:tabs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deouroki.net/razrabotki/sportivnyie-sorievnovaniia-viesielyie-start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итуативные игр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mmercamp.ru/Набор_ситуационных_иг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375"/>
        <w:rPr/>
      </w:pPr>
      <w:r>
        <w:rPr>
          <w:b w:val="false"/>
          <w:sz w:val="24"/>
          <w:szCs w:val="24"/>
        </w:rPr>
        <w:t>8.</w:t>
      </w:r>
      <w:r>
        <w:rPr>
          <w:b w:val="false"/>
          <w:bCs w:val="false"/>
          <w:color w:val="010101"/>
          <w:sz w:val="24"/>
          <w:szCs w:val="24"/>
        </w:rPr>
        <w:t xml:space="preserve"> Игры-импровизации и театрализованные игры</w:t>
      </w:r>
    </w:p>
    <w:p>
      <w:pPr>
        <w:pStyle w:val="Normal"/>
        <w:tabs>
          <w:tab w:val="clear" w:pos="708"/>
          <w:tab w:val="left" w:pos="2250" w:leader="none"/>
        </w:tabs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odlenka.org/metodicheskie-razrabotki/458696-igry-improvizacii-i-teatralizovannye-ig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tLeast" w:line="312" w:before="75" w:after="150"/>
        <w:rPr/>
      </w:pPr>
      <w:r>
        <w:rPr>
          <w:b w:val="false"/>
          <w:sz w:val="24"/>
          <w:szCs w:val="24"/>
        </w:rPr>
        <w:t>9.</w:t>
      </w:r>
      <w:r>
        <w:rPr>
          <w:b w:val="false"/>
          <w:color w:val="000000"/>
          <w:sz w:val="24"/>
          <w:szCs w:val="24"/>
        </w:rPr>
        <w:t xml:space="preserve"> Игры-шутки, массовые игры (игры с залом), веселые игры-конкурсы</w:t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урок.рф/library/igrishutki_massovie_igri_igri_s_zalom_veselie_igrik_12344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cs="Open Sans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b-zerkalny.ru/doc/metod-na-lovkost.pdf" TargetMode="External"/><Relationship Id="rId3" Type="http://schemas.openxmlformats.org/officeDocument/2006/relationships/hyperlink" Target="https://multiurok.ru/files/kartoteka-podvizhnykh-igr-na-razvitie-sily-bystrot.html" TargetMode="External"/><Relationship Id="rId4" Type="http://schemas.openxmlformats.org/officeDocument/2006/relationships/hyperlink" Target="https://www.maam.ru/detskijsad/kompleks-podvizhnyh-igr-na-razvitija-lovkosti-u-detei-srednego-doshkolnogo-vozrasta.html" TargetMode="External"/><Relationship Id="rId5" Type="http://schemas.openxmlformats.org/officeDocument/2006/relationships/hyperlink" Target="https://www.elib.vsmu.by/bitstream/123/17771/1/Kanygina-LN_Podvizhnye_igry_i_estafety_2017.pdf %0D5" TargetMode="External"/><Relationship Id="rId6" Type="http://schemas.openxmlformats.org/officeDocument/2006/relationships/hyperlink" Target="https://www.elib.vsmu.by/bitstream/123/17771/1/Kanygina-LN_Podvizhnye_igry_i_estafety_2017.pdf %0D5" TargetMode="External"/><Relationship Id="rId7" Type="http://schemas.openxmlformats.org/officeDocument/2006/relationships/hyperlink" Target="https://rosuchebnik.ru/material/veselye-starty-5571/" TargetMode="External"/><Relationship Id="rId8" Type="http://schemas.openxmlformats.org/officeDocument/2006/relationships/hyperlink" Target="https://videouroki.net/razrabotki/sportivnyie-sorievnovaniia-viesielyie-starty.html" TargetMode="External"/><Relationship Id="rId9" Type="http://schemas.openxmlformats.org/officeDocument/2006/relationships/hyperlink" Target="https://summercamp.ru/&#1053;&#1072;&#1073;&#1086;&#1088;_&#1089;&#1080;&#1090;&#1091;&#1072;&#1094;&#1080;&#1086;&#1085;&#1085;&#1099;&#1093;_&#1080;&#1075;&#1088;" TargetMode="External"/><Relationship Id="rId10" Type="http://schemas.openxmlformats.org/officeDocument/2006/relationships/hyperlink" Target="https://www.prodlenka.org/metodicheskie-razrabotki/458696-igry-improvizacii-i-teatralizovannye-igry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6:00Z</dcterms:created>
  <dc:creator>Надежда</dc:creator>
  <dc:description/>
  <cp:keywords/>
  <dc:language>en-US</dc:language>
  <cp:lastModifiedBy>root</cp:lastModifiedBy>
  <cp:lastPrinted>2023-11-23T15:46:00Z</cp:lastPrinted>
  <dcterms:modified xsi:type="dcterms:W3CDTF">2023-11-23T13:03:00Z</dcterms:modified>
  <cp:revision>15</cp:revision>
  <dc:subject/>
  <dc:title/>
</cp:coreProperties>
</file>