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ca8d2e90-56c6-4227-b989-cf591d15a380"/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e2678aaf-ecf3-4703-966c-c57be95f5541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Ростовского муниципального района</w:t>
      </w:r>
      <w:bookmarkEnd w:id="1"/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Хмельнико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педагогического сов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30.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енко Т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№ 107 от «01» 09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рса внеурочной деятельности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Веселая грамматика»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2-3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слова Ольга Викторовн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508ac55b-44c9-400c-838c-9af63dfa3fb2"/>
      <w:r>
        <w:rPr>
          <w:rFonts w:cs="Times New Roman" w:ascii="Times New Roman" w:hAnsi="Times New Roman"/>
          <w:b/>
          <w:color w:val="000000"/>
          <w:sz w:val="28"/>
        </w:rPr>
        <w:t>п. Хмельники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202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курса внеурочной деятельности по общеинтеллектуальному направлению «Веселая грамматика» составлена на основе авторского курса</w:t>
      </w:r>
      <w:r>
        <w:rPr/>
        <w:t xml:space="preserve"> </w:t>
      </w:r>
      <w:r>
        <w:rPr>
          <w:rFonts w:cs="Times New Roman" w:ascii="Times New Roman" w:hAnsi="Times New Roman"/>
        </w:rPr>
        <w:t>Мищенковой Л.В. «Занимательный русский язык» (Мищенкова Л.В. Методическое пособие «Занимательный русский язык. 1 класс. Программа факультативного курса» – М.: Издательство РО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нный курс позволяет показать учащимся, как увлекателен, разнообразен, неисчерпаем мир слова, мир русской грамоты. Это имеет большое значение для</w:t>
      </w:r>
      <w:r>
        <w:rPr/>
        <w:t xml:space="preserve"> </w:t>
      </w:r>
      <w:r>
        <w:rPr>
          <w:rFonts w:cs="Times New Roman" w:ascii="Times New Roman" w:hAnsi="Times New Roman"/>
        </w:rPr>
        <w:t>формирования подлинных познавательных интересов как основы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роцессе изучения данного курса школьники могут увидеть “волшебство</w:t>
      </w:r>
      <w:r>
        <w:rPr/>
        <w:t xml:space="preserve"> </w:t>
      </w:r>
      <w:r>
        <w:rPr>
          <w:rFonts w:cs="Times New Roman" w:ascii="Times New Roman" w:hAnsi="Times New Roman"/>
        </w:rPr>
        <w:t>знакомых слов”; понять, что обычные слова достойны изучения и внимания. Воспитание</w:t>
      </w:r>
      <w:r>
        <w:rPr/>
        <w:t xml:space="preserve"> </w:t>
      </w:r>
      <w:r>
        <w:rPr>
          <w:rFonts w:cs="Times New Roman" w:ascii="Times New Roman" w:hAnsi="Times New Roman"/>
        </w:rPr>
        <w:t>интереса к русскому языку должно пробуждать у учащихся стремление</w:t>
      </w:r>
      <w:r>
        <w:rPr/>
        <w:t xml:space="preserve"> </w:t>
      </w:r>
      <w:r>
        <w:rPr>
          <w:rFonts w:cs="Times New Roman" w:ascii="Times New Roman" w:hAnsi="Times New Roman"/>
        </w:rPr>
        <w:t>расширять свои знания по предмету, совершенствовать свою речь. Знание русского языка</w:t>
      </w:r>
      <w:r>
        <w:rPr/>
        <w:t xml:space="preserve"> </w:t>
      </w:r>
      <w:r>
        <w:rPr>
          <w:rFonts w:cs="Times New Roman" w:ascii="Times New Roman" w:hAnsi="Times New Roman"/>
        </w:rPr>
        <w:t>создает условия для успешного усвоения всех учебных предметов. Без хорошего владения</w:t>
      </w:r>
      <w:r>
        <w:rPr/>
        <w:t xml:space="preserve"> </w:t>
      </w:r>
      <w:r>
        <w:rPr>
          <w:rFonts w:cs="Times New Roman" w:ascii="Times New Roman" w:hAnsi="Times New Roman"/>
        </w:rPr>
        <w:t>словом невозможна никакая познавательная деятельность. Поэтому особое внимание на</w:t>
      </w:r>
      <w:r>
        <w:rPr/>
        <w:t xml:space="preserve"> </w:t>
      </w:r>
      <w:r>
        <w:rPr>
          <w:rFonts w:cs="Times New Roman" w:ascii="Times New Roman" w:hAnsi="Times New Roman"/>
        </w:rPr>
        <w:t>занятиях уделяется заданиям, направленным на развитие устной и письменной речи</w:t>
      </w:r>
      <w:r>
        <w:rPr/>
        <w:t xml:space="preserve"> </w:t>
      </w:r>
      <w:r>
        <w:rPr>
          <w:rFonts w:cs="Times New Roman" w:ascii="Times New Roman" w:hAnsi="Times New Roman"/>
        </w:rPr>
        <w:t>учащихся, на воспитание у них чувства языка, этических норм речевого по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b/>
          <w:bCs/>
        </w:rPr>
        <w:t xml:space="preserve">ель курса: </w:t>
      </w:r>
      <w:r>
        <w:rPr>
          <w:rFonts w:cs="Times New Roman" w:ascii="Times New Roman" w:hAnsi="Times New Roman"/>
        </w:rPr>
        <w:t>расширить, углубить и закрепить у младших</w:t>
      </w:r>
      <w:r>
        <w:rPr/>
        <w:t xml:space="preserve"> </w:t>
      </w:r>
      <w:r>
        <w:rPr>
          <w:rFonts w:cs="Times New Roman" w:ascii="Times New Roman" w:hAnsi="Times New Roman"/>
        </w:rPr>
        <w:t>школьников знания по русскому языку, лингвистический кругозор учащихся через</w:t>
      </w:r>
      <w:r>
        <w:rPr/>
        <w:t xml:space="preserve"> </w:t>
      </w:r>
      <w:r>
        <w:rPr>
          <w:rFonts w:cs="Times New Roman" w:ascii="Times New Roman" w:hAnsi="Times New Roman"/>
        </w:rPr>
        <w:t>систему развивающи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лингвистических компетенций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любви и уважения к русскому язы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познавательных способностей младших школь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творческих способностей младших школь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ширение кругозора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реализуется в течение четырех лет обучения в начальной школе (с 1 по 4</w:t>
      </w:r>
      <w:r>
        <w:rPr/>
        <w:t xml:space="preserve"> </w:t>
      </w:r>
      <w:r>
        <w:rPr>
          <w:rFonts w:cs="Times New Roman" w:ascii="Times New Roman" w:hAnsi="Times New Roman"/>
        </w:rPr>
        <w:t>класс). Внеурочная деятельность позволяет наиболее успешно применять индивидуальный</w:t>
      </w:r>
      <w:r>
        <w:rPr/>
        <w:t xml:space="preserve"> </w:t>
      </w:r>
      <w:r>
        <w:rPr>
          <w:rFonts w:cs="Times New Roman" w:ascii="Times New Roman" w:hAnsi="Times New Roman"/>
        </w:rPr>
        <w:t>подход к каждому школьнику с учетом его способностей, более полно удовлетворять</w:t>
      </w:r>
      <w:r>
        <w:rPr/>
        <w:t xml:space="preserve"> </w:t>
      </w:r>
      <w:r>
        <w:rPr>
          <w:rFonts w:cs="Times New Roman" w:ascii="Times New Roman" w:hAnsi="Times New Roman"/>
        </w:rPr>
        <w:t>познавательные и жизненные интересы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оритетными на этапе начального образования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-коммуникативная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флексивная дея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урс «Веселая грамматика» представляет собой комплекс специаль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х развивающих занятий, нацеленных на закрепление, расширение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знаний, полученных учащимися на уроках русского, привитие любви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му языку и стремление к его изучению, а также создание условий для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х способностей школьников, а также их психических качеств: памя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я, мышления, воображения, речи, пространственного восприятия, сенсомотор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и, коммуникаб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едущим принципом, лежащим в основе курса, является занимательность. Кажд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нятие строится на заданиях с игровыми элементами, играх, загадках, шифровках,</w:t>
      </w:r>
      <w:r>
        <w:rPr/>
        <w:t xml:space="preserve"> </w:t>
      </w:r>
      <w:r>
        <w:rPr>
          <w:rFonts w:cs="Times New Roman" w:ascii="Times New Roman" w:hAnsi="Times New Roman"/>
        </w:rPr>
        <w:t>кроссвордах, ребусах, грамматических сказках и стихах, что способствует поддерж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го интереса к изучению русского языка, легкому усвоению и запоминанию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занятие имеет следующую структур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 над темой зан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«Занимательный привал» (переключение с основного вида деятельности, подчиненного теме занятия, на другой – отвлеченный, а также проведение физминут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должение работы над те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«Мишуткина академия» (рубрика, представляющая собой три вопроса тестового характера, готовящих школьников к участию в конкурсе «Русский медвежонок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флексия (подведение итогов зан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ждое четвертое занятие имеет название «Игротека» и носит повторительный</w:t>
      </w:r>
      <w:r>
        <w:rPr/>
        <w:t xml:space="preserve"> </w:t>
      </w:r>
      <w:r>
        <w:rPr>
          <w:rFonts w:cs="Times New Roman" w:ascii="Times New Roman" w:hAnsi="Times New Roman"/>
        </w:rPr>
        <w:t>характер для предыдущих занятий. В нем отсутствует рубрика «Мишуткина</w:t>
      </w:r>
      <w:r>
        <w:rPr/>
        <w:t xml:space="preserve"> </w:t>
      </w:r>
      <w:r>
        <w:rPr>
          <w:rFonts w:cs="Times New Roman" w:ascii="Times New Roman" w:hAnsi="Times New Roman"/>
        </w:rPr>
        <w:t>академ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СТО КУРСА В УЧЕБНОМ ПЛ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рамма рассчитана на 34 учебных часа во 2 классе  и 34 учебных часа в 3 классе (1 час в неделю, 34 учебные недел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ЦЕННОСТНЫХ ОРИЕНТИРОВ СОДЕРЖАНИЯ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грамма составлена с учетом требований ФГОС второго поколения и соответствует возрастным особенностям младшего школьника. С этой целью в программе предусмотрено увеличение активных форм работы, направленных на вовлечение учащихся в динамическую деятельн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данной программе имеют четко разработанную структуру и состоят из 3-х частей: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 xml:space="preserve">1 часть – вводн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этой части занятий настроить группу детей на совместную работу, установить эмоциональный контакт между всеми участниками. Эта часть занятия включает в себя приветствие, игры, направленные на создание эмоционального настроя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 xml:space="preserve">2 часть – рабоч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у часть приходится основная смысловая нагрузка всего занятия. Дети выполняют различные занимательные упражнения, принимают участие в дидактических играх, которые способствуют развитию речи, различных видов мышления, памяти, внимания, мелкой моторики руки. Дети учатся работать в группах, парах, учитывать настроение и желание других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 xml:space="preserve">3 часть – завершающ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этой части занятий – создание у детей чувства принадлежности к группе и закрепление положительных эмоций от работы на занятии. Это подвижные игры, ритуалы прощания, рефлек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нятия курса строятся на основе занимательности, которое способно возбудить у детей непосредственный интерес и вызвать стремление к получению зн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занятиях с первоклассниками, особенно на первых порах, когда они еще не овладе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хникой чтения, используется «звучащее слово» (чтение учителем или аудиозапись произведений). Звучащее слово повышает эмоциональное воздействие на ребенка, помогает детскому воображению создать живописные картины, яркие образ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ще одна главнейшая задача – развитие познавательных интересов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ых интересов - не самоцель, а воспитание творческой личности, готовой свои познавательные возможности использовать на общее де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знавательная деятельность формируется в процессе жизни человека. Ребенок не родится с готовым умом, готовой способностью к познанию. Учебная деятельность требует от ребенка вполне определенных познавательных средств. Познавательные действия необходимы не только для теоретической, но и для практи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редусмотрен материал для обучения детей литературному творчеству (умение пользоваться письменной речь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я игровые ситуации, письменная речь используется как средство общения: дети сначала пишут короткие тексты, письма товарищам, потом сочинения занимательного характера (небылицы, сказки, фантазии…). Став старше, дети сочиняют на более сложные, научно-познавательные темы, инсценируют сказки, свои произведения и т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любовь и уважение к Отечеству, его языку, культуре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интерес к чтению, к ведению диалога с автором текста; потребность в чтении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интерес к письму, к созданию собственных текстов, к письменной форме общения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интерес к изучению языка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осознание ответственности за произнесенное и написанное слово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 УУД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самостоятельно формулировать тему и цели урока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составлять план решения учебной проблемы совместно с учителем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и своей работы и работы других в соответствии с этими критерия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е УУД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перерабатывать и преобразовывать информацию из одной формы в друг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лять план, таблицу, схему)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пользоваться словарями, справочниками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осуществлять анализ и синтез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строить рассуждения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тивные УУД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высказывать и обосновывать свою точку зрения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слушать и слышать других, пытаться принимать иную точку зрения, быть готов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свою точку зрения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задавать вопрос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умение делать умозаключение, сравнивать, устанавливать закономерн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оследовательность действий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умение делить слова на слоги, правильно ставить ударение в словах, наход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оренные слова, отгадывать и составлять ребусы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умение называть противоположные по смыслу слова, работать со словарем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умение подбирать фразеологизмы, использовать в речи знакомые пословицы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>умение пользоваться местоимениями, числительными и наречиями в ре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ТЕМ КУР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. Фоне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: расширение знаний о звуках русского языка, «мозговой штур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: игра «Исправь ошибки», работа с произведениями, где допущены орфографические ошибки, творческие задания для формирования орфографической зоркост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 Словообра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: расширение знаний о частях слова, их значении в словообразовании, «мозг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ур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: игры на превращения слов, работа со схемами, шарады, логически-поиск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ния на развитие познавательного интереса к русскому языку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3. Лекс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: беседа о богатстве лексики русского языка «добрыми словами», знакомство со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овами-неологизмами и архаизмами, фразеологизмами русского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: игры на расширение словарного запаса школьников, работа со словарями 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нциклопедиями, активное использование в речи фразеологических оборотов, логически-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исковые задания на развитие познавательного интереса к русскому языку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4. Морфоло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: расширение знаний о частях речи, их морфологических призна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: игры на знание частей речи, расшифровывание фраз и текстов, логически-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исковые задания на развитие познавательного интереса к русскому языку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5. Пословицы и погово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: активное использование в речи пословиц и поговорок, подбор пословиц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ной ситуац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6. Игрот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ктика: логически-поисковые задания, направленные на развитие познаватель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особностей, отгадывание загадок, разгадывание кроссвордов, криптограмм, игры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ние и развитие интереса к родному языку, на проверку знаний по русскому язы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алендарно-тематическое планирование во 2 клас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5103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буквах и звука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едставлений о звуках и буквах русского языка. Понятия «фонетика», «фонема», «фонематический слух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лекс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лексика», «лексикон», «лексическое значение слов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имеющие одно и несколько лексических знач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 Тематические группы сл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: звукобуквенный разбор слова, лексическое значение слова, однозначные  многозначные слова. Тематические группы сло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братья. Синонимы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Подбор синонимов. Исключение лишнего слова из ряда синони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оборот. Антонимы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 Подбор антонимов. Вычленение антонимов из тек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 недаром молвится. Скрытый смысл пословиц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 – кладовая народной мудрости. Скрытый смысл пословицы. Подбор пословицы, выражающей главную мысль тек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 Синонимы, антони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инонимов, антонимов, вычленение их из текста; выявление скрытого смысла послов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нова пословицы, пословицы, пословицы…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ословиц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со словарными словами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рными слов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граммы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ана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 Пословицы, анаграммы, словарные слов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пословицы, анаграммы, словарны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некоторых букв: особенности букв Е, Ё, Ю, Я, Ь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букв Е, Ё, Ю, Я. Разделительный твердый знак. Разделительный мягкий знак. Мягкий знак как показатель мягкости согласног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ды, анаграммы и метаграммы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шарад, анаграмм и мета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раз о синонимах и антонимах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нонимичных и антонимичных пар. Вычленение синонимов и антонимов из выражений и текст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 Мягкий знак как показатель мягкости согласного звука и разделительный мягкий зна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мягкий знак как показатель мягкости согласного звука и разделительный мягкий знак; вычленение синонимов и антонимов из тек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бозначающие предметы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 Имена существительные одушевленные и неодушевленные, собственные и нариц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бозначающие действия предметов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 Упражнение в изменении глаголов по временам (без терминолог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бозначающие признак предметов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 Различение имен прилагательных по вкусу, размеру, цвету и форме. Прилагательные-синонимы и прилагательные-антоним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 Части речи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различение частей речи; одушевленные и неодушевленные предметы, подбор синоним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ема текста. Главная мысль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пределении основной мысли текста. Составление рассказа по картинк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–  всему голова. Роль заголовка текста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головка. Заголовок отражает тему или главную мысль текста. Особенности заголов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 фразеологизмами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 – сочетания слов, имеющие целостное значение. Фразеологизм и его значение. Употребление фразеологизмов в ре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 Текст. Фразеологизмы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: текст, тема, основная мысль, заголовок; фразеологизмы и их знач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нова пословицы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ословиц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раз о фразеологизмах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фразеологизм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загадки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русских народных загад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 Пословицы, загадки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пословицы, фразеологизмы, русские народные загад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новь словарные слова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рными слов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зличении частей речи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части ре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мен прилагательных, служащих для характеристики человека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качества характера». Многообразие имен прилагательных, служащих для характеристики челове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 Части речи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, имена прилагательные, глаголы; словарные слов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… Звуки и буквы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Звукобуквенный разбор слов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оловоломок.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оловоломок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3 класс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111"/>
        <w:gridCol w:w="5103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здравствует русский язык! Русские народные пословицы, загадки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русскими народными пословицами, загадками, фразеологизм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ые слов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атизировать вежливые сл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 и пословиц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явить скрытый смысл пословиц и поговор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 Фразеологизмы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русские народные пословицы, загадки, фразеологиз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ем словарные слов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ать со словарными слов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во фразеологизма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снить значение фразеологизмов: «манн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есная», «задавать перцу» и т.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во фразеологизма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снить значение фразеологизмов: «показать, где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и зимуют», «мышиная возня» и т.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 Словарные слов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словарные слова, растения и животные во фразеологизм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. Сочинение рифмовок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рифмующиеся слов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ять рифмов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орфология порядок навела. Части речи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личать части реч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ословицам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явить скрытый смысл послов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тека. Рифмы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рифмующиеся слов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части реч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нова животные во фразеологизма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снить значение фразеологизмов: «три кита», «ход конем» и т.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стоимени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менять местоимения по падеж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ечи – наречие и числительно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наречием и именем числительным как частями реч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тека. Части реч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ить части реч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слова. Основа слова. 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елять основы слов, части сл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 корень и окончани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однокоренные слова, различать формы сл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 суффикс и приставку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в словах суффиксы и приставки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к словам схе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тека. Части слова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ть слова по составу. Составлять слова из данных частей. Подбирать слова к схе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роизносимые согласны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ся в правописании слов с непроизносимыми согласны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различать приставку и предлог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ся в правописании приставок и предло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мся писать НЕ с глаголам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ся в написании не с глаго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гротека. Приставки и предлоги.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грамотно слова с непроизносимыми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ыми, приставками и предлогами, «НЕ» с глаго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существительные с шипящим звуком на конц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ся в правильном написании имен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ительных с шипящим звуком на конц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го величество Ударени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ся в правильной постановке удар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говорим о падежа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ять падежи имен существительн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гротека. Рифмы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ся в правильном написании имен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ительных с шипящим звуком на конце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рифмующиеся слов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адежи имен существительн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ожные слов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слова, образованные путем сложения двух ос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архаизмов до неологизмо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познавать архаизмы и неологиз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страницам энциклопедий. Научно-познавательный текст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иться с энциклопедической стать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отека. Сложные слова. Архаизмы, неологизм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ять сложные слова, архаизмы и неологизмы, читать энциклопедическую стат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яем… Пословицы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ть слова по составу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скрытый смысл послов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аем головоломк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шать головолом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185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ина В. В. Веселая грамматика. М.: Знание, 199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ина В. В. Занимательное азбуковедение. М.: Просвещение, 199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ина В. В. Русский язык в рассказах, сказках, стихах. Москва “АСТ”, 199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ушкина О. Н. Словарная работа в начальных классах. (1-4) Москва “ВЛАДОС”, 200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шак С. Веселая азбука. Веселый счет. Ростов-на-Дону кн. изд-во, 1991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щенкова Л.В. Методическое пособие для 1-4 классов «Занимательный русский язык».– М.: Издательство РОСТ, 201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щенкова Л.В. Методическое пособие «Занимательный русский язык. 1 класс. Программа курса».– М.: Издательство РОСТ,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а А. В. Творческие учебные задания по русскому языку для учащихся 1-4 классов. Самара. Издательство “Сам Вен”, 199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vk.com/wall-136822991_8067?ysclid=lnldtjqjo259861892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vk.com/wall-202192006_11436?ysclid=lnldrzdl8o4642128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easyen.ru/load/metodika/kompleksy/kompleks_metodicheskikh_razrabotok_po_vd_zanimatelnyj_russkij_dlja_3_4_klassov/457-1-0-54605?ysclid=lnldps9nmv960369767</w:t>
        </w:r>
      </w:hyperlink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urok.1sept.ru/articles/512294?ysclid=lnldmj75fr38517256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prodlenka.org/metodicheskie-razrabotki/429055-vneklassnoe-meroprijatie-vo-2-klassezanimate</w:t>
        </w:r>
      </w:hyperlink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easyen.ru/load/russkij_jazyk/2_klass/zanimatelnyj_russkij_jazyk_dlja_vesjolykh_devochek_i_malchikov/381-1-0-962?ysclid=lnldnw6gjs55387338</w:t>
        </w:r>
      </w:hyperlink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ped-kopilka.ru/nachalnaja-shkola/vneklasnaja-rabota-v-nachalnoi-shkole/chas-zanimatelnoi-gramatiki-2-klas.html?ysclid=lnldpaanp6215454872</w:t>
        </w:r>
      </w:hyperlink>
    </w:p>
    <w:p>
      <w:pPr>
        <w:pStyle w:val="Normal"/>
        <w:numPr>
          <w:ilvl w:val="1"/>
          <w:numId w:val="1"/>
        </w:numPr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s://znanio.ru/media/urok-v-mire-zanimatelnoj-grammatiki-3-klass-urok-obobscheniya-i-sistematizatsii-znanij-2490347?ysclid=lnldqvdbk3180136120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36822991_8067?ysclid=lnldtjqjo2598618923" TargetMode="External"/><Relationship Id="rId3" Type="http://schemas.openxmlformats.org/officeDocument/2006/relationships/hyperlink" Target="https://vk.com/wall-202192006_11436?ysclid=lnldrzdl8o46421289" TargetMode="External"/><Relationship Id="rId4" Type="http://schemas.openxmlformats.org/officeDocument/2006/relationships/hyperlink" Target="https://easyen.ru/load/metodika/kompleksy/kompleks_metodicheskikh_razrabotok_po_vd_zanimatelnyj_russkij_dlja_3_4_klassov/457-1-0-54605?ysclid=lnldps9nmv960369767" TargetMode="External"/><Relationship Id="rId5" Type="http://schemas.openxmlformats.org/officeDocument/2006/relationships/hyperlink" Target="https://urok.1sept.ru/articles/512294?ysclid=lnldmj75fr385172566" TargetMode="External"/><Relationship Id="rId6" Type="http://schemas.openxmlformats.org/officeDocument/2006/relationships/hyperlink" Target="https://www.prodlenka.org/metodicheskie-razrabotki/429055-vneklassnoe-meroprijatie-vo-2-klassezanimate" TargetMode="External"/><Relationship Id="rId7" Type="http://schemas.openxmlformats.org/officeDocument/2006/relationships/hyperlink" Target="https://easyen.ru/load/russkij_jazyk/2_klass/zanimatelnyj_russkij_jazyk_dlja_vesjolykh_devochek_i_malchikov/381-1-0-962?ysclid=lnldnw6gjs55387338" TargetMode="External"/><Relationship Id="rId8" Type="http://schemas.openxmlformats.org/officeDocument/2006/relationships/hyperlink" Target="https://ped-kopilka.ru/nachalnaja-shkola/vneklasnaja-rabota-v-nachalnoi-shkole/chas-zanimatelnoi-gramatiki-2-klas.html?ysclid=lnldpaanp6215454872" TargetMode="External"/><Relationship Id="rId9" Type="http://schemas.openxmlformats.org/officeDocument/2006/relationships/hyperlink" Target="https://znanio.ru/media/urok-v-mire-zanimatelnoj-grammatiki-3-klass-urok-obobscheniya-i-sistematizatsii-znanij-2490347?ysclid=lnldqvdbk31801361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40:00Z</dcterms:created>
  <dc:creator/>
  <dc:description/>
  <cp:keywords/>
  <dc:language>en-US</dc:language>
  <cp:lastModifiedBy>root</cp:lastModifiedBy>
  <cp:lastPrinted>2018-09-28T15:54:00Z</cp:lastPrinted>
  <dcterms:modified xsi:type="dcterms:W3CDTF">2023-10-23T07:33:00Z</dcterms:modified>
  <cp:revision>28</cp:revision>
  <dc:subject/>
  <dc:title/>
</cp:coreProperties>
</file>