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0940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tbl>
      <w:tblPr>
        <w:tblW w:w="98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3"/>
        <w:gridCol w:w="486"/>
      </w:tblGrid>
      <w:tr>
        <w:trPr>
          <w:trHeight w:val="268" w:hRule="atLeast"/>
        </w:trPr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– правовое обеспечение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«Об образовании в Российской Федерации от 29 декабря 2012 г. №273 — ФЗ. Федеральный закон от 29.12.2012 №273 — ФЗ (с изм. и доп. вступ. в силу в 2019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г. №413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 МОУ Хмельниковской СОШ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552" w:hRule="atLeast"/>
        </w:trPr>
        <w:tc>
          <w:tcPr>
            <w:tcW w:w="93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й план МОУ Хмельниковской СОШ на 2022-2023 учебный год</w:t>
            </w:r>
          </w:p>
        </w:tc>
        <w:tc>
          <w:tcPr>
            <w:tcW w:w="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6" w:hRule="atLeast"/>
        </w:trPr>
        <w:tc>
          <w:tcPr>
            <w:tcW w:w="9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/>
      </w:pPr>
      <w:r>
        <w:rPr>
          <w:rFonts w:cs="Tahoma"/>
          <w:color w:val="000000"/>
          <w:sz w:val="18"/>
          <w:szCs w:val="18"/>
        </w:rPr>
        <w:t>Рабочая программа «Передпрофильная подготовка. Основы самоопределения» составлена на основе авторской программы: Кудряшова Н.В., Полякова И.А., Быкова Л.В., Руппиева Е.О., Короваева Л.Е., Палагина А.А. Азбука профориентации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XXI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века. / Под общей ред. Богайцевой М.В. - ЗАО «Межрегиональная служба труда и жизнеобеспечения», Салехард, 2010. – 251с.</w:t>
      </w:r>
    </w:p>
    <w:p>
      <w:pPr>
        <w:pStyle w:val="Style18"/>
        <w:rPr/>
      </w:pPr>
      <w:r>
        <w:rPr>
          <w:rFonts w:cs="Tahoma"/>
          <w:b/>
          <w:bCs/>
          <w:color w:val="000000"/>
          <w:sz w:val="18"/>
          <w:szCs w:val="18"/>
        </w:rPr>
        <w:t>Учебник: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«Азбука профориентации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XXI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века Кудряшова Н.В., Полякова И.А., Быкова Л.В., Руппиева Е.О., Короваева Л.Е., Палагина А.А. / под общей редакцией кандидата пед. наук М.В. Богайцевой.– Салехард, 2010».</w:t>
      </w:r>
    </w:p>
    <w:p>
      <w:pPr>
        <w:pStyle w:val="Style18"/>
        <w:shd w:fill="FFFFFF" w:val="clear"/>
        <w:rPr/>
      </w:pPr>
      <w:r>
        <w:rPr>
          <w:rFonts w:cs="Tahoma"/>
          <w:color w:val="000000"/>
          <w:sz w:val="18"/>
          <w:szCs w:val="18"/>
        </w:rPr>
        <w:t>Рабочая программа рассчитана на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b/>
          <w:bCs/>
          <w:color w:val="000000"/>
          <w:sz w:val="18"/>
          <w:szCs w:val="18"/>
        </w:rPr>
        <w:t>33 часа в год (1 час в неделю),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в том числе для проведения практических работ - 20 часов, зачетных работ – 2 часа.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Актуальность</w:t>
      </w:r>
    </w:p>
    <w:p>
      <w:pPr>
        <w:pStyle w:val="Style18"/>
        <w:rPr/>
      </w:pPr>
      <w:r>
        <w:rPr>
          <w:rFonts w:cs="Tahoma"/>
          <w:color w:val="000000"/>
          <w:sz w:val="18"/>
          <w:szCs w:val="18"/>
        </w:rPr>
        <w:t>Школьник имеет право на свободный выбор профессии, но одного желания работать по определенной профессии и интереса к ней недостаточно. Основанием для сознательного выбора профессии должен быть целый комплекс знаний и умений, который можно назвать готовностью подростка к выбору профессии. Такая готовность может быть результатом длительного педагогически направляемого процесса профессионального самоопределения учащихся. В этом суть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i/>
          <w:iCs/>
          <w:color w:val="000000"/>
          <w:sz w:val="18"/>
          <w:szCs w:val="18"/>
        </w:rPr>
        <w:t>педагогического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аспекта профориентационного курса «Азбука профориентации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XXI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века» вообще и в частности ориентации школьников на рабочие профессии. Учащийся рассматривается не как пассивный получатель информации о том, какую профессию он должен выбрать, а как активный участник в определении своего дальнейшего профессионального пути. Так как именно в условиях психологического самоизучения формируется образ «Я» в единстве трех основных его составляющих: когнитивной, эмоциональной и регуляторной.</w:t>
      </w:r>
    </w:p>
    <w:p>
      <w:pPr>
        <w:pStyle w:val="Style18"/>
        <w:shd w:fill="FFFFFF" w:val="clear"/>
        <w:rPr/>
      </w:pPr>
      <w:r>
        <w:rPr>
          <w:rFonts w:cs="Tahoma"/>
          <w:b/>
          <w:bCs/>
          <w:color w:val="000000"/>
          <w:sz w:val="18"/>
          <w:szCs w:val="18"/>
        </w:rPr>
        <w:t>Особенностью обучающихся</w:t>
      </w:r>
      <w:r>
        <w:rPr>
          <w:rFonts w:cs="Tahoma"/>
          <w:color w:val="000000"/>
          <w:sz w:val="18"/>
          <w:szCs w:val="18"/>
        </w:rPr>
        <w:t>, на которых направлена реализация данной программы (девятиклассники), является их потребность в личностном и профессиональном самоопределении, в самореализации в рамках предпрофильной подготовки.</w:t>
      </w:r>
    </w:p>
    <w:p>
      <w:pPr>
        <w:pStyle w:val="Style18"/>
        <w:shd w:fill="FFFFFF" w:val="clear"/>
        <w:rPr/>
      </w:pPr>
      <w:r>
        <w:rPr>
          <w:rFonts w:cs="Tahoma"/>
          <w:b/>
          <w:bCs/>
          <w:color w:val="000000"/>
          <w:sz w:val="18"/>
          <w:szCs w:val="18"/>
        </w:rPr>
        <w:t>Цель</w:t>
      </w:r>
      <w:r>
        <w:rPr>
          <w:rStyle w:val="Appleconvertedspace"/>
          <w:rFonts w:cs="Tahoma"/>
          <w:b/>
          <w:bCs/>
          <w:color w:val="000000"/>
          <w:sz w:val="18"/>
          <w:szCs w:val="18"/>
        </w:rPr>
        <w:t> </w:t>
      </w:r>
      <w:r>
        <w:rPr>
          <w:rFonts w:cs="Tahoma"/>
          <w:b/>
          <w:bCs/>
          <w:color w:val="000000"/>
          <w:sz w:val="18"/>
          <w:szCs w:val="18"/>
        </w:rPr>
        <w:t>данного курса</w:t>
      </w:r>
      <w:r>
        <w:rPr>
          <w:rFonts w:cs="Tahoma"/>
          <w:color w:val="000000"/>
          <w:sz w:val="18"/>
          <w:szCs w:val="18"/>
        </w:rPr>
        <w:t>: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создать условия для осознанного профессионального самооп</w:t>
        <w:softHyphen/>
        <w:t>ределения учащихся в соответствии со способностями, склонностями, лич</w:t>
        <w:softHyphen/>
        <w:t>ностными особенностями, с потребностями общества, региона в кадрах;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сформировать способности к социально-профессиональной адаптации в об</w:t>
        <w:softHyphen/>
        <w:t>ществе.</w:t>
      </w:r>
    </w:p>
    <w:p>
      <w:pPr>
        <w:pStyle w:val="Style18"/>
        <w:shd w:fill="FFFFFF" w:val="clear"/>
        <w:rPr/>
      </w:pPr>
      <w:r>
        <w:rPr>
          <w:rFonts w:cs="Tahoma"/>
          <w:b/>
          <w:bCs/>
          <w:color w:val="000000"/>
          <w:sz w:val="18"/>
          <w:szCs w:val="18"/>
        </w:rPr>
        <w:t>Задачи курса</w:t>
      </w:r>
      <w:r>
        <w:rPr>
          <w:rFonts w:cs="Tahoma"/>
          <w:color w:val="000000"/>
          <w:sz w:val="18"/>
          <w:szCs w:val="18"/>
        </w:rPr>
        <w:t>: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Расширить представления учащихся о современном «рынке профессий»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Style18"/>
        <w:shd w:fill="FFFFFF" w:val="clea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Каждое занятие состоит из практической и теоретической части. Теоретическая часть включает изучение личности мира труда и профессий. Практическая часть представлена в виде тестирования, практических занятий с использованием надежных методик, деловых и ролевых игр, элементов исследовательской и проектной деятельности.</w:t>
      </w:r>
    </w:p>
    <w:p>
      <w:pPr>
        <w:pStyle w:val="Style18"/>
        <w:shd w:fill="FFFFFF" w:val="clea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Результаты диагностики могут учитываться при формировании профильных классов.</w:t>
      </w:r>
    </w:p>
    <w:p>
      <w:pPr>
        <w:pStyle w:val="Style18"/>
        <w:shd w:fill="FFFFFF" w:val="clear"/>
        <w:rPr/>
      </w:pPr>
      <w:r>
        <w:rPr>
          <w:rFonts w:cs="Tahoma"/>
          <w:color w:val="000000"/>
          <w:sz w:val="18"/>
          <w:szCs w:val="18"/>
        </w:rPr>
        <w:t xml:space="preserve">В программе заложены возможности предусмотренного стандартом формирования у обучающихся </w:t>
      </w:r>
      <w:r>
        <w:rPr>
          <w:rFonts w:cs="Tahoma"/>
          <w:b/>
          <w:bCs/>
          <w:color w:val="000000"/>
          <w:sz w:val="18"/>
          <w:szCs w:val="18"/>
        </w:rPr>
        <w:t>общеучебных умений и навыков, универсальных способов деятельности и ключевых компетенций: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rPr/>
      </w:pPr>
      <w:r>
        <w:rPr>
          <w:rFonts w:cs="Tahoma"/>
          <w:color w:val="000000"/>
          <w:sz w:val="18"/>
          <w:szCs w:val="18"/>
          <w:u w:val="single"/>
        </w:rPr>
        <w:t>опыт познавательной деятельности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(учебно-интеллектуальные, учебно-информационные, учебно-исследовательские, учебно-коммуникативные)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/>
      </w:pPr>
      <w:r>
        <w:rPr>
          <w:rFonts w:cs="Tahoma"/>
          <w:color w:val="000000"/>
          <w:sz w:val="18"/>
          <w:szCs w:val="18"/>
          <w:u w:val="single"/>
        </w:rPr>
        <w:t>опыт осуществления способов деятельности</w:t>
      </w:r>
      <w:r>
        <w:rPr>
          <w:rStyle w:val="Appleconvertedspace"/>
          <w:rFonts w:cs="Tahoma"/>
          <w:b/>
          <w:bCs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(учебно-организационные)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/>
      </w:pPr>
      <w:r>
        <w:rPr>
          <w:rFonts w:cs="Tahoma"/>
          <w:color w:val="000000"/>
          <w:sz w:val="18"/>
          <w:szCs w:val="18"/>
          <w:u w:val="single"/>
        </w:rPr>
        <w:t>опыт творческой деятельности</w:t>
      </w:r>
      <w:r>
        <w:rPr>
          <w:rStyle w:val="Appleconvertedspace"/>
          <w:rFonts w:cs="Tahoma"/>
          <w:b/>
          <w:bCs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(учебно-интеллектуальные, учебно-организационные, учебно-коммуникативные)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/>
      </w:pPr>
      <w:r>
        <w:rPr>
          <w:rFonts w:cs="Tahoma"/>
          <w:color w:val="000000"/>
          <w:sz w:val="18"/>
          <w:szCs w:val="18"/>
          <w:u w:val="single"/>
        </w:rPr>
        <w:t>опыт осуществления эмоционально-ценностных отношений</w:t>
      </w:r>
      <w:r>
        <w:rPr>
          <w:rStyle w:val="Appleconvertedspace"/>
          <w:rFonts w:cs="Tahoma"/>
          <w:b/>
          <w:bCs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(учебно-организационные).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Новизна программы</w:t>
      </w:r>
    </w:p>
    <w:p>
      <w:pPr>
        <w:pStyle w:val="Style18"/>
        <w:shd w:fill="FFFFFF" w:val="clea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Настоящая программа предназначена для содействия социально-психологической адаптации подростков в области профориентации. Данный курс ставит своей целью помочь подросткам правильно оценить свои возможности и способности при выборе профессии, научить разбираться в мире профессии и самостоятельно анализировать профессии составить представления о том, как функционирует рынок труда и какие особенности существуют на региональном рынке труда, и в результате сформировать информационную готовность молодежи к профессиональному выбору.</w:t>
      </w:r>
    </w:p>
    <w:p>
      <w:pPr>
        <w:pStyle w:val="Style18"/>
        <w:shd w:fill="FFFFFF" w:val="clear"/>
        <w:rPr/>
      </w:pPr>
      <w:r>
        <w:rPr>
          <w:rFonts w:cs="Tahoma"/>
          <w:b/>
          <w:bCs/>
          <w:color w:val="000000"/>
          <w:sz w:val="18"/>
          <w:szCs w:val="18"/>
        </w:rPr>
        <w:t>Основными разделами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программы являются: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Раздел 1. Психологические аспекты профессионального выбора. «Что я знаю о себе?»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Раздел 2. Мир профессий. «Что я знаю о профессиях?»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Раздел 3. Система профессионального образования. «Что я знаю об образовании?»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Раздел 4. Анализ современного рынка труда. «Что я знаю о рынке труда?»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Раздел 5. Технологии выбора профессии. «Как выбрать профессию?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Заключение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Принципы и подходы, лежащие в основе программы.</w:t>
      </w:r>
    </w:p>
    <w:p>
      <w:pPr>
        <w:pStyle w:val="Style18"/>
        <w:shd w:fill="FFFFFF" w:val="clear"/>
        <w:rPr/>
      </w:pPr>
      <w:r>
        <w:rPr>
          <w:rFonts w:cs="Tahoma"/>
          <w:color w:val="000000"/>
          <w:sz w:val="18"/>
          <w:szCs w:val="18"/>
        </w:rPr>
        <w:t>Программа реализует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b/>
          <w:bCs/>
          <w:color w:val="000000"/>
          <w:sz w:val="18"/>
          <w:szCs w:val="18"/>
        </w:rPr>
        <w:t>личностно-ориентированный подход в обучении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и воспитании учащихся, интеграцию научных знаний и образовательных технологий.</w:t>
      </w:r>
    </w:p>
    <w:p>
      <w:pPr>
        <w:pStyle w:val="Style18"/>
        <w:shd w:fill="FFFFFF" w:val="clear"/>
        <w:rPr/>
      </w:pPr>
      <w:r>
        <w:rPr>
          <w:rFonts w:cs="Tahoma"/>
          <w:color w:val="000000"/>
          <w:sz w:val="18"/>
          <w:szCs w:val="18"/>
        </w:rPr>
        <w:t>Полноценное профинформирование характеризуется следующими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b/>
          <w:bCs/>
          <w:color w:val="000000"/>
          <w:sz w:val="18"/>
          <w:szCs w:val="18"/>
        </w:rPr>
        <w:t>существенными признаками:</w:t>
      </w:r>
    </w:p>
    <w:p>
      <w:pPr>
        <w:pStyle w:val="Style18"/>
        <w:numPr>
          <w:ilvl w:val="0"/>
          <w:numId w:val="3"/>
        </w:numPr>
        <w:spacing w:before="28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достоверность (объективность, точность фактов, цифр, оценок, характеризующих профессиональное обучение и труд, включая адекватное отображение трудностей, опасностей и риска);</w:t>
      </w:r>
    </w:p>
    <w:p>
      <w:pPr>
        <w:pStyle w:val="Style18"/>
        <w:numPr>
          <w:ilvl w:val="0"/>
          <w:numId w:val="3"/>
        </w:numPr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актуальность (соответствие запросам рынка труда, физическим и духовным потребностям клиентов);</w:t>
      </w:r>
    </w:p>
    <w:p>
      <w:pPr>
        <w:pStyle w:val="Style18"/>
        <w:numPr>
          <w:ilvl w:val="0"/>
          <w:numId w:val="3"/>
        </w:numPr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обновляемость (своевременная замена и уточнение данных об уровне спроса, содержании и условиях, режиме, оплате и организации труда, содержании и сроках профессионального обучения, перспективах трудоустройства);</w:t>
      </w:r>
    </w:p>
    <w:p>
      <w:pPr>
        <w:pStyle w:val="Style18"/>
        <w:numPr>
          <w:ilvl w:val="0"/>
          <w:numId w:val="3"/>
        </w:numPr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доходчивость (ясность, упорядоченность, простота и четкость изложения);</w:t>
      </w:r>
    </w:p>
    <w:p>
      <w:pPr>
        <w:pStyle w:val="Style18"/>
        <w:numPr>
          <w:ilvl w:val="0"/>
          <w:numId w:val="3"/>
        </w:numPr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привлекательность и доступность (рациональный подбор и сочетание текстовых и изобразительных материалов, размещение в удобном месте, благоприятные условия для восприятия)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Профинформация, характеризующаяся указанными признаками, усиливает мотивацию поиска новых, недостающих сведений о реальных объектах профподготовки, трудоустройства, ослабляет синдром неуверенности в своих силах, состояние апатии, тревожности, пассивности. Профинформирование мобилизует силы и активность человека к самопознанию и самоопределению в мире труда и профессий.</w:t>
      </w:r>
    </w:p>
    <w:p>
      <w:pPr>
        <w:pStyle w:val="Style18"/>
        <w:rPr/>
      </w:pPr>
      <w:r>
        <w:rPr>
          <w:rFonts w:cs="Tahoma"/>
          <w:color w:val="000000"/>
          <w:sz w:val="18"/>
          <w:szCs w:val="18"/>
        </w:rPr>
        <w:t>При организации процесса обучения в рамках данной программы предполагается применение следующих</w:t>
      </w:r>
      <w:r>
        <w:rPr>
          <w:rFonts w:cs="Tahoma"/>
          <w:b/>
          <w:bCs/>
          <w:color w:val="000000"/>
          <w:sz w:val="18"/>
          <w:szCs w:val="18"/>
        </w:rPr>
        <w:t>педагогических технологий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обучения:</w:t>
      </w:r>
    </w:p>
    <w:p>
      <w:pPr>
        <w:pStyle w:val="Style18"/>
        <w:numPr>
          <w:ilvl w:val="0"/>
          <w:numId w:val="2"/>
        </w:numPr>
        <w:spacing w:before="28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Проектной деятельности;</w:t>
      </w:r>
    </w:p>
    <w:p>
      <w:pPr>
        <w:pStyle w:val="Style18"/>
        <w:numPr>
          <w:ilvl w:val="0"/>
          <w:numId w:val="2"/>
        </w:numPr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ворческой деятельности.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Требования к уровню подготовки учащихся.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Реализация данной программы позволит:</w:t>
      </w:r>
    </w:p>
    <w:p>
      <w:pPr>
        <w:pStyle w:val="Style18"/>
        <w:numPr>
          <w:ilvl w:val="0"/>
          <w:numId w:val="5"/>
        </w:numPr>
        <w:spacing w:before="28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сформировать у учащихся адекватные представления о себе и своем профессиональном соответствии;</w:t>
      </w:r>
    </w:p>
    <w:p>
      <w:pPr>
        <w:pStyle w:val="Style18"/>
        <w:numPr>
          <w:ilvl w:val="0"/>
          <w:numId w:val="5"/>
        </w:numPr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сформировать знания учащихся о специфике современного рынка труда и его развитии;</w:t>
      </w:r>
    </w:p>
    <w:p>
      <w:pPr>
        <w:pStyle w:val="Style18"/>
        <w:numPr>
          <w:ilvl w:val="0"/>
          <w:numId w:val="5"/>
        </w:numPr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Style18"/>
        <w:numPr>
          <w:ilvl w:val="0"/>
          <w:numId w:val="5"/>
        </w:numPr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сориентировать учащихся на реализацию собственных замыслов реальных социальных условиях;</w:t>
      </w:r>
    </w:p>
    <w:p>
      <w:pPr>
        <w:pStyle w:val="Style18"/>
        <w:numPr>
          <w:ilvl w:val="0"/>
          <w:numId w:val="5"/>
        </w:numPr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помочь учащимся принять осознанное решение о профессиональном выборе и направлении дальнейшего обучения;</w:t>
      </w:r>
    </w:p>
    <w:p>
      <w:pPr>
        <w:pStyle w:val="Style18"/>
        <w:numPr>
          <w:ilvl w:val="0"/>
          <w:numId w:val="5"/>
        </w:numPr>
        <w:spacing w:before="0" w:after="28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повысить мотивацию молодежи к труду.</w:t>
      </w:r>
    </w:p>
    <w:p>
      <w:pPr>
        <w:pStyle w:val="Style18"/>
        <w:rPr/>
      </w:pPr>
      <w:r>
        <w:rPr>
          <w:rFonts w:cs="Tahoma"/>
          <w:b/>
          <w:bCs/>
          <w:color w:val="000000"/>
          <w:sz w:val="18"/>
          <w:szCs w:val="18"/>
        </w:rPr>
        <w:t>Контроль уровня обученности</w:t>
      </w:r>
      <w:r>
        <w:rPr>
          <w:rStyle w:val="Appleconvertedspace"/>
          <w:rFonts w:cs="Tahoma"/>
          <w:color w:val="000000"/>
          <w:sz w:val="18"/>
          <w:szCs w:val="18"/>
        </w:rPr>
        <w:t> </w:t>
      </w:r>
      <w:r>
        <w:rPr>
          <w:rFonts w:cs="Tahoma"/>
          <w:color w:val="000000"/>
          <w:sz w:val="18"/>
          <w:szCs w:val="18"/>
        </w:rPr>
        <w:t>проводится в соответствии с Уставом ОУ, включает систему контролирующих материалов, позволяющих оценить уровень и качество ЗУН обучающихся на входном, текущем и итоговом этапах изучения курса. Средства контроля находятся в логической связи с содержанием учебного материала и соответствуют требованиям к уровню усвоения материала.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Содержание программы: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Введение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1. Понятие «профориентация». Три составляющие правильного выбора профессии.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Раздел 1. Психологические аспекты профессионального выбора. «Что я знаю о себе?»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1. Понятие личности. Эмоции. Природная сила личности. Темперамент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Интеллектуальный, эмоциональный и мотивационный (поведенческий) компоненты личности. Понятие «эмоции». Темперамент, его основные свойства и типы. Психологическая характеристика темперамента и его проявления в деятельности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2. Побудительные силы человека – мотивы, интересы, склонности. Понятие мотива, интереса склонности. Основные теории мотивации. Влияние структуры мотивации и мотивации и сформированности интересов на успешность деятельности. Ценностные ориентации. Понятие ценностей и ценностных ориентаций и их связь с выбором профессии. Собственные ценностные ориентации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3. Способности Профессионально важные качества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Понятия общих и специальных способностей, влияние на продуктивность деятельности. Присущие учащимся способности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Профпригодность, профессионально важные качества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4. Коммуникативная успешность. Барьеры коммуникации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Понятие «конфликт», его виды, стадии, источники, способы разрешения, положительные и отрицательные стороны. Навыки эффективного поведения в конфликтной ситуации. Коммуникация в человеческом сообществе, коммуникабельность как черта личности. Понятие коммуникативного барьера. Способы преодоления коммуникативного барьера. Навыки рефлексии, самопознание и самоанализ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5. Самооценка Целеполагание и образ будущего. Этапы профессионального самоопределения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Понятие самооценки и разные ее деформации: заниженной и завышенной. Формирование позитивного будущего. Освоение навыков целеполагания и выработки стратегий их достижения.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Раздел 2. Мир профессий. «Что я знаю о профессиях?»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1. Понятие «профессия». Классификация профессий. Классификация профессий по предмету труда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Представление существующих профессий и их спецификаций. Особенности профессий, классификация. Принципы профессионального выбора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2. Профессии типа «человек-человек». Профессии типа «человек-художественный образ»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Содержание, цели, условия труда, личные качества представителей. Анализ содержания труда, классификация, знакомство с профессиями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3. Профессии типа «человек-техника». Профессии типа «человек-природа»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Содержание, цели, условия труда, личные качества представителей. Анализ содержания труда, классификация, знакомство с профессиями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4. Профессии типа «человек-знак». Профессии типа «человек-бизнес»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Содержание, цели, условия труда, личные качества представителей. Анализ содержания труда, классификация, знакомство с профессиями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5. Профессиограммы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Профессии разного типа. Выбор профессии. Скрытые положительные и отрицательные стороны профессий разного типа.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Раздел 3. Система профессионального образования. «Что я знаю об образовании?»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1. Учреждения профессионального образования. Государственные образовательные стандарты. Формы и сроки обучения. Присваиваемые квалификации. Правила поступления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Виды учреждений профессионального образования. Сбор и анализ информации, которая поможет сделать правильный выбор образовательного маршрута.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Раздел 4. Анализ современного рынка труда. «Что я знаю о рынке труда?»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1. Факторы, влияющие на состояние рынка труда. Региональный рынок труда (особенности и тенденции развития). Многообразие форм занятости. Программы временной занятости для молодежи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Механизмы функционирования рынка труда. Специфические черты рынка труда ЯНАО. Возможности трудоустройства в ЯНАО.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Раздел 5. Технологии выбора профессии. «Как выбрать профессию?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1. Типичные ошибки при выборе профессии. Стратегии принятия решения в выборе профессии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Способы избегания типичных ошибок при выборе профессий. Способы аналитического решения профессионального самоопределения.</w:t>
      </w:r>
    </w:p>
    <w:p>
      <w:pPr>
        <w:pStyle w:val="Style18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Заключение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Тема 1. Социально-психологические исследование (анкетирование)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Уровень эффективности курса. Сформированность профессиональных планов. Навыки планирования. Процесс самоопределения учащихся.</w:t>
      </w:r>
    </w:p>
    <w:p>
      <w:pPr>
        <w:pStyle w:val="Style18"/>
        <w:shd w:fill="FFFFFF" w:val="clea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shd w:fill="FFFFFF" w:val="clea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Литература для учителя: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1. «Рабочая тетрадь учителя: Кудряшова Н.В., Полякова И.А., Быкова Л.В., Руппиева Е.О., Короваева Л.Е., Палагина А.А. / под общей редакцией кандидата пед. наук М.В. Богайцевой. – Салехард, 2010»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2. Гид молодого специалиста. Методическое пособие: А.Палагин,Е. Филатова, Д.Фролов, Н. Кудряшова/ редактор Е.Филатова. – Салехард, 2012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3. MULTIMEDIA – поддержка предмета: 3 диска с презентациями по курсу «Азбука профориентации XXI века».</w:t>
      </w:r>
    </w:p>
    <w:p>
      <w:pPr>
        <w:pStyle w:val="Style18"/>
        <w:shd w:fill="FFFFFF" w:val="clea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Литература для учащихся: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1.«Рабочая тетрадь ученика: Кудряшова Н.В., Полякова И.А., Быкова Л.В., Руппиева Е.О., Короваева Л.Е., Палагина А.А. / под общей редакцией кандидата пед. наук М.В. Богайцевой.– Салехард, 2010»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2. MULTIMEDIA – поддержка: диск «Профессиональная диагностика».</w:t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1"/>
        <w:gridCol w:w="850"/>
        <w:gridCol w:w="851"/>
        <w:gridCol w:w="992"/>
      </w:tblGrid>
      <w:tr>
        <w:trPr>
          <w:trHeight w:val="235" w:hRule="exact"/>
          <w:cantSplit w:val="true"/>
        </w:trPr>
        <w:tc>
          <w:tcPr>
            <w:tcW w:w="121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 и темы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3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</w:tr>
      <w:tr>
        <w:trPr>
          <w:trHeight w:val="715" w:hRule="exact"/>
          <w:cantSplit w:val="true"/>
        </w:trPr>
        <w:tc>
          <w:tcPr>
            <w:tcW w:w="121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0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ракт.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зачетн.  работ</w:t>
            </w:r>
          </w:p>
        </w:tc>
      </w:tr>
      <w:tr>
        <w:trPr>
          <w:trHeight w:val="298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835" w:leader="none"/>
                <w:tab w:val="left" w:pos="6135" w:leader="none"/>
              </w:tabs>
              <w:spacing w:lineRule="exact" w:line="245"/>
              <w:ind w:firstLine="1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ab/>
              <w:t>Введение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-4"/>
              </w:rPr>
              <w:t xml:space="preserve">Понятие   «профориентация».   Три   составляющие </w:t>
            </w:r>
            <w:r>
              <w:rPr>
                <w:color w:val="000000"/>
                <w:spacing w:val="-5"/>
              </w:rPr>
              <w:t>правильного выбора профессии Социально-психологическое исследование (анкети</w:t>
              <w:softHyphen/>
            </w:r>
            <w:r>
              <w:rPr>
                <w:color w:val="000000"/>
                <w:spacing w:val="-3"/>
              </w:rPr>
              <w:t>рование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сихологический   ас</w:t>
              <w:softHyphen/>
              <w:t>пект   профессиональ</w:t>
              <w:softHyphen/>
              <w:t>ного выбора.  «Что я знаю о себе?»</w:t>
            </w:r>
          </w:p>
          <w:p>
            <w:pPr>
              <w:pStyle w:val="Normal"/>
              <w:spacing w:lineRule="exact" w:line="240"/>
              <w:ind w:hanging="14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634" w:firstLine="5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34" w:firstLine="5"/>
              <w:rPr/>
            </w:pPr>
            <w:r>
              <w:rPr>
                <w:color w:val="000000"/>
                <w:spacing w:val="-3"/>
              </w:rPr>
              <w:t xml:space="preserve">Понятие личности. Эмоции </w:t>
            </w:r>
            <w:r>
              <w:rPr>
                <w:color w:val="000000"/>
                <w:spacing w:val="-5"/>
              </w:rPr>
              <w:t>Природная основа личности. Темперамент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Изучение интересов и мотивов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Ценностные ориентаци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2"/>
              </w:rPr>
              <w:t xml:space="preserve">Способности (общие и специальные способности, </w:t>
            </w:r>
            <w:r>
              <w:rPr>
                <w:color w:val="000000"/>
                <w:spacing w:val="-5"/>
              </w:rPr>
              <w:t>качества успешного человека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рофессионально важные качеств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ммуникативная успешност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арьеры коммуникаци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амооценк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Целеполагание и образ будущего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Этапы профессионального самоопредел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Карта самопозна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Мир профессий. «Что я знаю о про</w:t>
              <w:softHyphen/>
              <w:t xml:space="preserve">фессиях?» </w:t>
            </w:r>
          </w:p>
          <w:p>
            <w:pPr>
              <w:pStyle w:val="Normal"/>
              <w:ind w:hanging="14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ind w:hanging="14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1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онятие «профессия». Классификации профессий.</w:t>
            </w:r>
            <w:r>
              <w:rPr/>
              <w:t xml:space="preserve">  </w:t>
            </w:r>
            <w:r>
              <w:rPr>
                <w:color w:val="000000"/>
                <w:spacing w:val="-6"/>
              </w:rPr>
              <w:t>Классификация профессий по предмету 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фессии типа «человек — человек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фессии типа «человек — знак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000000"/>
                <w:spacing w:val="-3"/>
              </w:rPr>
              <w:t>Профессии типа «человек — художественный об</w:t>
              <w:softHyphen/>
            </w:r>
            <w:r>
              <w:rPr>
                <w:color w:val="000000"/>
                <w:spacing w:val="-4"/>
              </w:rPr>
              <w:t>раз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рофессии типа «человек — техника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фессии типа «человек — природа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фессии типа «человек — бизнес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росмотр профессиограмм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76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истема   профессио</w:t>
              <w:softHyphen/>
              <w:t>нального образования.  «Что я знаю об обра</w:t>
              <w:softHyphen/>
              <w:t xml:space="preserve">зовании?» </w:t>
            </w:r>
          </w:p>
          <w:p>
            <w:pPr>
              <w:pStyle w:val="Normal"/>
              <w:ind w:hanging="14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42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-6"/>
              </w:rPr>
              <w:t>Учреждения профессионального образования. Госу</w:t>
              <w:softHyphen/>
            </w:r>
            <w:r>
              <w:rPr>
                <w:color w:val="000000"/>
                <w:spacing w:val="-4"/>
              </w:rPr>
              <w:t>дарственные образовательные стандарт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8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</w:rPr>
              <w:t>Формы и сроки обучения. Присваиваемые квали</w:t>
              <w:softHyphen/>
            </w:r>
            <w:r>
              <w:rPr>
                <w:color w:val="000000"/>
                <w:spacing w:val="-5"/>
              </w:rPr>
              <w:t>фикации Правила поступл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-1"/>
              </w:rPr>
              <w:t xml:space="preserve">Информация,  необходимая при выборе учебного </w:t>
            </w:r>
            <w:r>
              <w:rPr>
                <w:color w:val="000000"/>
                <w:spacing w:val="-4"/>
              </w:rPr>
              <w:t>завед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Анализ современного рынка труда.  «Что я знаю о рынке труда?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Основные понятия и определ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18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color w:val="000000"/>
                <w:spacing w:val="-4"/>
              </w:rPr>
              <w:t xml:space="preserve">Факторы, влияющие на состояние рынка труда. </w:t>
            </w:r>
            <w:r>
              <w:rPr>
                <w:color w:val="000000"/>
                <w:spacing w:val="-5"/>
              </w:rPr>
              <w:t>Региональный рынок труда (особенности и тенден</w:t>
              <w:softHyphen/>
            </w:r>
            <w:r>
              <w:rPr>
                <w:color w:val="000000"/>
                <w:spacing w:val="-4"/>
              </w:rPr>
              <w:t>ции развития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</w:rPr>
              <w:t>Многообразие форм занятости. Программы вре</w:t>
              <w:softHyphen/>
            </w:r>
            <w:r>
              <w:rPr>
                <w:color w:val="000000"/>
                <w:spacing w:val="-5"/>
              </w:rPr>
              <w:t>менной занятости для молодеж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jc w:val="center"/>
              <w:rPr/>
            </w:pPr>
            <w:r>
              <w:rPr>
                <w:b/>
                <w:color w:val="000000"/>
                <w:spacing w:val="-5"/>
              </w:rPr>
              <w:t xml:space="preserve">Технологии      выбора </w:t>
            </w:r>
            <w:r>
              <w:rPr>
                <w:b/>
                <w:color w:val="000000"/>
                <w:spacing w:val="-6"/>
              </w:rPr>
              <w:t xml:space="preserve">профессии. </w:t>
            </w:r>
            <w:r>
              <w:rPr>
                <w:b/>
                <w:color w:val="000000"/>
              </w:rPr>
              <w:t>«Как   выбрать   про</w:t>
              <w:softHyphen/>
            </w:r>
            <w:r>
              <w:rPr>
                <w:b/>
                <w:color w:val="000000"/>
                <w:spacing w:val="-6"/>
              </w:rPr>
              <w:t>фессию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-5"/>
              </w:rPr>
              <w:t>Типичные ошибки при выборе професси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тратегии принятия решения в выборе професси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Заключение.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«Моя профессиональ</w:t>
              <w:softHyphen/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ная карье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оциально-психологическое исследование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(анкетировани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36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ндивидуальный профессиональный план</w:t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320"/>
        <w:gridCol w:w="2860"/>
        <w:gridCol w:w="4599"/>
        <w:gridCol w:w="620"/>
        <w:gridCol w:w="715"/>
        <w:gridCol w:w="1008"/>
        <w:gridCol w:w="1347"/>
        <w:gridCol w:w="1364"/>
        <w:gridCol w:w="40"/>
        <w:gridCol w:w="20"/>
        <w:gridCol w:w="20"/>
      </w:tblGrid>
      <w:tr>
        <w:trPr>
          <w:trHeight w:val="225" w:hRule="atLeast"/>
        </w:trPr>
        <w:tc>
          <w:tcPr>
            <w:tcW w:w="144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КАЛЕНДАРНО-ТЕМАТИЧЕСКОЕ ПЛАНИРОВАНИЕ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/п</w:t>
              <w:br/>
              <w:t>Дата</w:t>
              <w:br/>
              <w:t>план/</w:t>
              <w:br/>
              <w:t>фак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а, тип урока, форма проведения урок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лемент содержания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ебования к уровню подготовки:</w:t>
              <w:br/>
              <w:t>ЗУ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трольно-оценочная деятельност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машние</w:t>
              <w:br/>
              <w:t>зад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обуч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Вид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рм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емонстрации, опыты 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тернет ресурсы, сред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793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ПОЛУГОДИЕ (16 ЧАСОВ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      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водное занятие.                            </w:t>
            </w:r>
            <w:r>
              <w:rPr>
                <w:i/>
                <w:iCs/>
                <w:sz w:val="16"/>
                <w:szCs w:val="16"/>
              </w:rPr>
              <w:t>Вводный урок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профориентация». Три составляющие правильного выбора профессии.Социально-психологическое исследование (анкетирование)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еть представление о курсе,его структуре, особенностях учебника.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нимать значение трех составляющих правильного выбора профессии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нтерпретировать понятие "профориентация",определять три составляющие правильрого выбора профессии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93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93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й аспект профессионального выбора. «Что я знаю о себе?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93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час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      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нятие личности. Эмоции. Природная основа личности. Темперамент.                                      </w:t>
            </w:r>
            <w:r>
              <w:rPr>
                <w:i/>
                <w:iCs/>
                <w:sz w:val="16"/>
                <w:szCs w:val="16"/>
              </w:rPr>
              <w:t>Урок изучения и первичного закрепления новых ЗУН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ый, эмоциональный и мотивационный (поведенческий) компоненты целостности личности. Понятие «эмоции». Темперамент, его основные свойства и типы. Психологические характеристики темперамента и его проявление в деятельности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меть представление об  интеллектуальных, эмоциональных и мотивационных (поведенческих) компонентах целостности личности. 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ая тетрадь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нать. понимать основные понятия- эмоции, темперамент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меть различать мысли, чувствы, поведение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учение интересов и мотивов.                                          </w:t>
            </w:r>
            <w:r>
              <w:rPr>
                <w:i/>
                <w:iCs/>
                <w:sz w:val="16"/>
                <w:szCs w:val="16"/>
              </w:rPr>
              <w:t>Урок изучения и первичного.закрепления новых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мотива, интереса, склонности. Основные теории мотивации. Влияние структуры мотивации и сформированности интересов на успешность деятельности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еть представление  о понятии мотива, интереса, склонности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основные теории мотивации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работать с тестовым материалом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      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енностные ориентации.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Урок комплексного примене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ценностей и ценностных ориентации и их связь с выбором профессии. Собственные ценностные ориентации.</w:t>
            </w:r>
          </w:p>
        </w:tc>
        <w:tc>
          <w:tcPr>
            <w:tcW w:w="4599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 понятии ценностей и ценностных ориентации и их связь с выбором профессии.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собственные ценностные ориентации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работать с материалами учебных статей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        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особности (общие и специальные способности, качества успешного человека). </w:t>
            </w:r>
            <w:r>
              <w:rPr>
                <w:i/>
                <w:iCs/>
                <w:color w:val="000000"/>
                <w:sz w:val="16"/>
                <w:szCs w:val="16"/>
              </w:rPr>
              <w:t>Урок комплексного примене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общих и специальных способностей, их влияние на продуктив</w:t>
              <w:softHyphen/>
              <w:t>ность деятельности. Присущие учащимся способности.</w:t>
            </w:r>
          </w:p>
        </w:tc>
        <w:tc>
          <w:tcPr>
            <w:tcW w:w="4599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бщих и специальных способностях, их влиянии на продуктивность деятельности.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 уч-ся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присущие учащимся способности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составлять представление о способностях человека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          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онально важные качества.                                          У</w:t>
            </w:r>
            <w:r>
              <w:rPr>
                <w:i/>
                <w:iCs/>
                <w:sz w:val="16"/>
                <w:szCs w:val="16"/>
              </w:rPr>
              <w:t>рок комплексного примене-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пригодность, профессионально важные качества.</w:t>
            </w:r>
          </w:p>
        </w:tc>
        <w:tc>
          <w:tcPr>
            <w:tcW w:w="4599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 профпригодности.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о профессионально важных качествах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работать с поисковыми заданиями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      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муникативная успешность.                         </w:t>
            </w:r>
            <w:r>
              <w:rPr>
                <w:i/>
                <w:iCs/>
                <w:sz w:val="16"/>
                <w:szCs w:val="16"/>
              </w:rPr>
              <w:t>Урок комплексного примене-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конфликт», его виды, стадии, источники, способы разреше</w:t>
              <w:softHyphen/>
              <w:t>ния, положительные и отрицательные стороны. Навыки эффективного поведения в конфликтной ситуации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о  понятии «конфликт», его видах, стадиях, источниках, способах разрешения. 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. Материал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 уч-ся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положительные и отрицательные стороны конфликта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навыки эффективного поведения в конфликтной ситуации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      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арьеры коммуникации.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Урок комплексного примене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 в человеческом сообществе,  коммуникабельность как черта личности. Понятие коммуникативного барьера. Способы преодоления коммуникативного барьера. Навыки рефлексии, самопознания и самоанализа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о коммуникации в человеческом сообществе,  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нать, понимать понятие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коммуникабельность</w:t>
            </w:r>
            <w:r>
              <w:rPr>
                <w:color w:val="000000"/>
                <w:sz w:val="16"/>
                <w:szCs w:val="16"/>
              </w:rPr>
              <w:t xml:space="preserve"> как черта личности. 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ть способами преодоления коммуникативного барьера, навыками рефлексии, самопознания и самоанализа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         12.1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амооценка.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Урок комплексного примене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амооценки. Роль самооценки и разных ее деформаций: заниженной и завышенной самооценки. Влияние самооценки на качественную профессиональную деятельность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о  понятии самооценки. 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роль самооценки и разных ее деформаций: заниженной и завышенной самооценки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доказывать влияние самооценки на качественную профессиональную деятельность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 19.11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пологание и образ будущего.                            </w:t>
            </w:r>
            <w:r>
              <w:rPr>
                <w:i/>
                <w:iCs/>
                <w:sz w:val="16"/>
                <w:szCs w:val="16"/>
              </w:rPr>
              <w:t>Урок изучения и первичного закрепления новых ЗУН,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итивного образа будущего. Освоение навыков целе-полагания.         Формирование навыка постановки целей разного уровня и выработки стратегии их достижения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 оцелепологание и образе будущего.        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возможности освоения навыков целеполагания.         Формирование навыка постановки целей разного уровня и выработки стратегии их достижения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ить навыки целепологания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      26.11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тапы профессионального самоопределения.                 </w:t>
            </w:r>
            <w:r>
              <w:rPr>
                <w:i/>
                <w:iCs/>
                <w:sz w:val="16"/>
                <w:szCs w:val="16"/>
              </w:rPr>
              <w:t>Урок комплексного применения ЗУН. ИКТ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, стадии и закономерности построения профессиональной карьеры. Навыки и умения в сфере анализа и планирования. Закономерности возрастного и профессионального развития. Понятия «профессиональная карьера», «возрастной период», «развитие профессионала»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   понятиях «профессиональная карьера», «возрастной период», «развитие профессионала».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закономерности возрастного и профессионального развития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деть навыками и умениями в сфере анализа и планирования. 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       03.12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рта самопознания.         </w:t>
            </w:r>
            <w:r>
              <w:rPr>
                <w:i/>
                <w:iCs/>
                <w:sz w:val="16"/>
                <w:szCs w:val="16"/>
              </w:rPr>
              <w:t>Урок изучения и первичного закрепления новых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самопознания, самоанализа и рефлексии. Навыки самопрезентации и составления резюме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  карте самопознания.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 уч-ся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значение самопознания, самоанализа и рефлексии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ладеть навыками самопрезентации и составления резюме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93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93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профессий.  «Что я знаю о профессиях?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93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        10.12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нятие «профессия». Классификация профессий.                        </w:t>
            </w:r>
            <w:r>
              <w:rPr>
                <w:i/>
                <w:iCs/>
                <w:sz w:val="16"/>
                <w:szCs w:val="16"/>
              </w:rPr>
              <w:t xml:space="preserve">  Урок изучения и первичного закрепления новых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существующих профессий и их спецификаций. Особенности профессий. Классификация профессий. Принципы классификации профессий. Профессиональный выбор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о  понятии «профессия».иметь представление о  существующих профессях и их спецификаций. 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. К зачету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 особенности профессий,классификацию профессий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Классификация профессий по предмету труда.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развивать свои аналитические и синтезирующие навыки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        17.12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офессии типа «человек- человек».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Урок комплекс-ного примене-ния ЗУН. 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цели, условия труда, личные качества представителей профессий типа «человек — человек». Анализ содержания труда и класси</w:t>
              <w:softHyphen/>
              <w:t>фикации профессий типа «человек — человек». Знакомство с профессиями типа «человек — человек».</w:t>
            </w:r>
          </w:p>
        </w:tc>
        <w:tc>
          <w:tcPr>
            <w:tcW w:w="4599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  содержании, целях, условиях труда, личных качествах  представителей профессий типа «человек — человек».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 уч-ся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 особенности профессий,классификацию профессий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анализировать содержание труда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       24.12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фессии типа «человек- знак».                                               </w:t>
            </w:r>
            <w:r>
              <w:rPr>
                <w:i/>
                <w:iCs/>
                <w:sz w:val="16"/>
                <w:szCs w:val="16"/>
              </w:rPr>
              <w:t>ИКТ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офессий типа «человек — знак». Профессиограммы наиболее востребованных профессий из этой области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об особенностях профессий типа «человек — знак». 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 профессиограммы наиболее востребованных профессий из этой области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составлять профессиограмм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       14.0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Зачет.  </w:t>
            </w:r>
            <w:r>
              <w:rPr>
                <w:sz w:val="16"/>
                <w:szCs w:val="16"/>
              </w:rPr>
              <w:t xml:space="preserve">                                Профессии типа «человек - художественный образ».                               </w:t>
            </w:r>
            <w:r>
              <w:rPr>
                <w:i/>
                <w:iCs/>
                <w:sz w:val="16"/>
                <w:szCs w:val="16"/>
              </w:rPr>
              <w:t>Урок комплексного примене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цели, условия труда, требования к личным качествам представителей профессий типа «человек — художественный образ». Анализ содержания труда и классификации профессий типа «человек — худо</w:t>
              <w:softHyphen/>
              <w:t>жественный образ»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о профессии типа «человек - художественный образ».      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              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содержание, цели, условия труда, требования к личным качествам представителей профессий типа «человек — художественный образ»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составлять профессиограммы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3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3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  (18 часов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        21.0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фессии типа «человек- техника».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ИКТ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цели, условия труда, личные качества представителей профессий типа «человек — техника». Анализ содержания труда и классификации профессий типа «человек — техника»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 о профессии типа «человек- техника».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Рабочая тетрадь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.</w:t>
            </w:r>
          </w:p>
        </w:tc>
      </w:tr>
      <w:tr>
        <w:trPr>
          <w:trHeight w:val="138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содержание, цели, условия труда, личные качества представителей профессий типа «человек — техника». Анализ содержания труда и классификации профессий типа «человек — техника».                                                                                                            Уметь составлять профессиограммы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            28.01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фессии типа «человек- природа».                                          </w:t>
            </w:r>
            <w:r>
              <w:rPr>
                <w:i/>
                <w:iCs/>
                <w:sz w:val="16"/>
                <w:szCs w:val="16"/>
              </w:rPr>
              <w:t>Урок комплексного примене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цели, условия труда, личные качества представителей профессий типа «человек — природа». Анализ содержания труда и классификация профессий типа «человек — природа»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о  профессии типа «человек- природа».            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0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  <w:tr>
        <w:trPr>
          <w:trHeight w:val="75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Содержание, цели, условия труда, личные качества представителей профессий типа «человек — природа»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составлять профессиограммы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        04.02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фессии типа «человек- бизнес».                                              </w:t>
            </w:r>
            <w:r>
              <w:rPr>
                <w:i/>
                <w:iCs/>
                <w:sz w:val="16"/>
                <w:szCs w:val="16"/>
              </w:rPr>
              <w:t>Урок комплексного применения ЗУН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профессиях типа «человек — бизнес». Особенности психологического типа представителей профессий этой группы. Профессиограммы профессий типа «человек — бизнес»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профессии типа «человек- бизнес».              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ть, понимать особенности психологического типа представителей профессий этой группы. 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составлять профессиограммы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        11.02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смотр профессиограмм.                  </w:t>
            </w:r>
            <w:r>
              <w:rPr>
                <w:i/>
                <w:iCs/>
                <w:sz w:val="16"/>
                <w:szCs w:val="16"/>
              </w:rPr>
              <w:t>ИКТ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разного типа. Выбор профессии. Скрытые положительные и отрицательные стороны профессий разного типа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о  профессиях разного типа. 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профессиограмм</w:t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скрытые положительные и отрицательные стороны профессий разного типа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 анализировать содержание труда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       18.02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смотр профессиограмм.                  </w:t>
            </w:r>
            <w:r>
              <w:rPr>
                <w:i/>
                <w:iCs/>
                <w:sz w:val="16"/>
                <w:szCs w:val="16"/>
              </w:rPr>
              <w:t>ИКТ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разного типа. Выбор профессии. Скрытые положительные и отрицательные стороны профессий разного типа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о  профессиях разного типа. 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профессиограмм</w:t>
            </w:r>
          </w:p>
        </w:tc>
      </w:tr>
      <w:tr>
        <w:trPr>
          <w:trHeight w:val="94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скрытые положительные и отрицательные стороны профессий разного типа.                                                                               Уметь  анализировать содержание труда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             25.02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смотр профессиограмм.                  </w:t>
            </w:r>
            <w:r>
              <w:rPr>
                <w:i/>
                <w:iCs/>
                <w:sz w:val="16"/>
                <w:szCs w:val="16"/>
              </w:rPr>
              <w:t>ИКТ  Урок закрепле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разного типа. Выбор профессии. Скрытые положительные и отрицательные стороны профессий разного типа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о  профессиях разного типа. 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профессиограмм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ть, понимать скрытые положительные и отрицательные стороны профессий разного типа.                                              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анализировать содержание труда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рофессионального образования. «Что я знаю об образовании?». 3 час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          03.03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реждения профессионального образования. Государственные образовательные стандарты.                           </w:t>
            </w:r>
            <w:r>
              <w:rPr>
                <w:i/>
                <w:iCs/>
                <w:sz w:val="16"/>
                <w:szCs w:val="16"/>
              </w:rPr>
              <w:t>Урок комплексного примене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реждений профессионального образования. Государственные образовательные стандарты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  видах учреждений профессионального образования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</w:t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государственные образовательные стандарты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находить информацию о профессиональном образовании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       10.03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Формы и сроки обучения. Присваиваемые квалификации. Правила поступления.                      </w:t>
            </w:r>
            <w:r>
              <w:rPr>
                <w:i/>
                <w:iCs/>
                <w:sz w:val="16"/>
                <w:szCs w:val="16"/>
              </w:rPr>
              <w:t>Урок комплексного применения ЗУН. ИКТ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учения, сроки освоения программ профессиональной подготовки с присваиваемой квалификацией. Правила приема в учебные заведения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 о формах и сроках обучения.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правила поступления в уч. заведения.Присваиваемые квалификации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самостоятельно собирать и анализировать информацию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            17.03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ормация, необходимая при выборе учебного заведения.                              </w:t>
            </w:r>
            <w:r>
              <w:rPr>
                <w:i/>
                <w:iCs/>
                <w:sz w:val="16"/>
                <w:szCs w:val="16"/>
              </w:rPr>
              <w:t>Урок изучения и первичного закрепления новых ЗУН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анализ информации, которая поможет сделать правильный выбор образовательного маршрута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б источниках информации.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</w:t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и анализировать информацию, которая поможет сделать правильный выбор образовательного маршрута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самостоятельно собирать и анализировать информацию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временного рынка труда.  «Что я знаю о рынке труда?» 4 час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        24.03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понятия и определения.                                     </w:t>
            </w:r>
            <w:r>
              <w:rPr>
                <w:i/>
                <w:iCs/>
                <w:sz w:val="16"/>
                <w:szCs w:val="16"/>
              </w:rPr>
              <w:t>Урок комплексного примене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«рынок труда», «спрос и предложение на рынке труда». Механизм функционирования рынка труда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  «рынке труда», «спросе и предложениии на рынке труда».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нятия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зентация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механизм функционирования рынка труда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самостоятельно собирать и анализировать информацию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         07.04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 и определения.                                     Урок комплексного примене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«рынок труда», «спрос и предложение на рынке труда». Механизм функционирования рынка труда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  «рынке труда», «спросе и предложениии на рынке труда».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нятия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зентация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механизм функционирования рынка труда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самостоятельно собирать и анализировать информацию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          14.04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ы, влияющие на состояние рынка труда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ситуации на рынке труда. Факторы, влияющие на состоя</w:t>
              <w:softHyphen/>
              <w:t>ние рынка труда. Специфические черты рынка труда ЯНАО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  факторах, влияющих на состояние рынка труда.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рынок труда (особенности и тенденции)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региональный рынок труда (особенности и тенденции)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 комплексного примене-ния ЗУН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анализировать специфические черты рынка труда ЯНАО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        21.04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ногообразие форм занятости.                                       Программа временной занятости для молодежи.      </w:t>
            </w:r>
            <w:r>
              <w:rPr>
                <w:i/>
                <w:iCs/>
                <w:color w:val="000000"/>
                <w:sz w:val="16"/>
                <w:szCs w:val="16"/>
              </w:rPr>
              <w:t>Урок изучения и первичного закрепления новых ЗУН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формы занятости. Возможности трудоустройства в ЯНАО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о многообразии форм занятости,                                       программе временной занятости для молодежи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программу временной занятости для молодежи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оринтироваться в возможностях трудоустройства в ЯНАО.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выбора профессии. «Как выбрать профессию?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              28.04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ипичные ошибки при выборе профессии.                                         </w:t>
            </w:r>
            <w:r>
              <w:rPr>
                <w:i/>
                <w:iCs/>
                <w:sz w:val="16"/>
                <w:szCs w:val="16"/>
              </w:rPr>
              <w:t>Урок изучения и первичного закрепления новых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ичные ошибки при выборе профессии. Способы избегания типичных ошибок при выборе профессии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о  типичных ошибках при выборе профессии.       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способы избегания типичных ошибок при выборе профессии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применять полученную информацию в реальной жизни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         05.05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тратегии принятия решения при выборе профессии            </w:t>
            </w:r>
            <w:r>
              <w:rPr>
                <w:i/>
                <w:iCs/>
                <w:sz w:val="16"/>
                <w:szCs w:val="16"/>
              </w:rPr>
              <w:t xml:space="preserve">               Урок изучения и первичного закрепления новых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я принятия решений. Способы аналитического решения в ситуации профессионального самоопределения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ть представление  о статегии принятия решений. 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способы аналитического решения в ситуации профессионального самоопределения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ть  применять полученную информацию в реальной жизни. Навыки самопознания, самоанализа и рефлексии. 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        12.05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Зачет.  </w:t>
            </w:r>
            <w:r>
              <w:rPr>
                <w:sz w:val="16"/>
                <w:szCs w:val="16"/>
              </w:rPr>
              <w:t xml:space="preserve">   Социально-психологическое исследование (анкетирование)                         Урок закрепления ЗУН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эффективности курса. Сформированность профессиональных планов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ть представление  о результатах своей деятельности в учебном году.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.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, понимать уровень эффективности курса. Сформированность профессиональных планов.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            19.05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фессиональный план</w:t>
            </w:r>
          </w:p>
        </w:tc>
        <w:tc>
          <w:tcPr>
            <w:tcW w:w="2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планирования.  Процесс профессионального самоопределения учащихся.</w:t>
            </w:r>
          </w:p>
        </w:tc>
        <w:tc>
          <w:tcPr>
            <w:tcW w:w="459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ть применять полученную информацию в реальной жизни.Навыки самопознания, самоанализа и рефлексии.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.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  <w:tr>
        <w:trPr>
          <w:trHeight w:val="225" w:hRule="atLeast"/>
          <w:cantSplit w:val="true"/>
        </w:trPr>
        <w:tc>
          <w:tcPr>
            <w:tcW w:w="614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ЧАС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4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9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рма контроля: КР – контрольная работа</w:t>
              <w:br/>
              <w:t xml:space="preserve">                              ДПР – домашняя практическая работа</w:t>
              <w:br/>
              <w:t xml:space="preserve">                              Т – тест</w:t>
              <w:br/>
              <w:t xml:space="preserve">                              КТ – контрольный тест</w:t>
              <w:br/>
              <w:t xml:space="preserve">                              УО – устный опрос</w:t>
              <w:br/>
              <w:t xml:space="preserve">                              ПР – практическая работа</w:t>
              <w:br/>
              <w:t xml:space="preserve">                             З   -   зачёт</w:t>
              <w:br/>
              <w:t>Форма проведения урока:</w:t>
              <w:br/>
              <w:t xml:space="preserve">                             ИКТ – информационно-коммуникативные технологи</w:t>
              <w:br/>
              <w:t xml:space="preserve">                             Урок обобщения и систематизации ЗУН,</w:t>
              <w:br/>
              <w:t xml:space="preserve">                             Урок закрепления ЗУН,</w:t>
              <w:br/>
              <w:t xml:space="preserve">                             Урок комплексного применения ЗУН,</w:t>
              <w:br/>
              <w:t xml:space="preserve">                             Урок изучения и первичного закрепления новых ЗУН</w:t>
              <w:b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Знак"/>
    <w:qFormat/>
    <w:rPr>
      <w:color w:val="00000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9:00Z</dcterms:created>
  <dc:creator>Потапова</dc:creator>
  <dc:description/>
  <cp:keywords/>
  <dc:language>en-US</dc:language>
  <cp:lastModifiedBy>Пользователь Windows</cp:lastModifiedBy>
  <cp:lastPrinted>2021-10-29T12:55:00Z</cp:lastPrinted>
  <dcterms:modified xsi:type="dcterms:W3CDTF">2022-11-11T05:50:00Z</dcterms:modified>
  <cp:revision>13</cp:revision>
  <dc:subject/>
  <dc:title>Муниципальное образовательное учреждение</dc:title>
</cp:coreProperties>
</file>