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лан работы Совета Старшеклас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У Хмельниквская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3 - 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ь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№</w:t>
      </w:r>
      <w:r>
        <w:rPr/>
        <w:t>1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91"/>
        <w:gridCol w:w="4352"/>
      </w:tblGrid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Совета  Старшеклассников за предыдущий год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Старшеклассник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ложением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е Старшеклассников, Законом об образовании, Конвенцией о правах ребен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ственных за сектор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плана работы Совета Старшекласс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Совета Старшеклассников</w:t>
            </w:r>
          </w:p>
        </w:tc>
      </w:tr>
      <w:tr>
        <w:trPr>
          <w:trHeight w:val="5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дежурства по школе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8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каде по  безопасности дорожного движения «Азбука безопасного поведения »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а ко дню учителя, день самоуправл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ктябрь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едание№2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операции на «Самый уютный класс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ектор</w:t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районному конкурсу ЮИД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енеральной уборки шко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рудового десанта по благоустройству пришкольной территории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  проверке наличия  дневников, сменной обуви, внешнего вида учащихся (согласно Положению о школьной форме), опозданий на урок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5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роведения осен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ябрь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седание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97"/>
        <w:gridCol w:w="4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седания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о работе трудового сектора, учебного сектора и культурно- массового  секторов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роприятий, посвященных Международному Дню отказа от курения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образовательного процесса в школ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матер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седание №5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и проведению новогодних празд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ий новогодний костю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ую новогоднюю поделку «Снежная фантазия»;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зим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дел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6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редседателя Совета старшеклассников о проделан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тветственных за сектора о проделан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ектора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лана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дел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чного мероприятия, посвященного Дню Защитника Отече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чного мероприятия, посвященного «Дню всех влюбленных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требований внутреннего распорядка шко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8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8 мар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акции «Подарок воинам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оевых лист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й сектор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  <w:tab w:val="center" w:pos="4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арт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50" w:leader="none"/>
          <w:tab w:val="center" w:pos="4960" w:leader="none"/>
        </w:tabs>
        <w:jc w:val="center"/>
        <w:rPr/>
      </w:pPr>
      <w:r>
        <w:rPr/>
        <w:t>Заседание №9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ации и проведению весен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делаем вместе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         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№1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96"/>
        <w:gridCol w:w="4398"/>
      </w:tblGrid>
      <w:tr>
        <w:trPr>
          <w:trHeight w:val="3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по подготовке и проведения праздника, посвященного Дню Победы «Парад побед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ициативной группы, для оказания помощи в проведении патриотической акции посвященной Дню Побед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убботник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Последний звон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             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11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ветственных за сектора, председателя  Совета старшеклассников, за проделанную работ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41:00Z</dcterms:created>
  <dc:creator>Admin</dc:creator>
  <dc:description/>
  <cp:keywords/>
  <dc:language>en-US</dc:language>
  <cp:lastModifiedBy>Admin</cp:lastModifiedBy>
  <cp:lastPrinted>2020-08-19T12:30:00Z</cp:lastPrinted>
  <dcterms:modified xsi:type="dcterms:W3CDTF">2023-10-09T18:41:00Z</dcterms:modified>
  <cp:revision>2</cp:revision>
  <dc:subject/>
  <dc:title/>
</cp:coreProperties>
</file>