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833"/>
        <w:gridCol w:w="4649"/>
        <w:gridCol w:w="4961"/>
        <w:gridCol w:w="29"/>
      </w:tblGrid>
      <w:tr>
        <w:trPr/>
        <w:tc>
          <w:tcPr>
            <w:tcW w:w="1519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КАЛЕНДАРНОГО ПЛАНА ВОСПИТАТЕЛЬНОЙ РАБОТЫ</w:t>
            </w:r>
          </w:p>
        </w:tc>
      </w:tr>
      <w:tr>
        <w:trPr>
          <w:trHeight w:val="279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о-методические материалы по проведению тематических дней в 2024 – 2025 учебном году, включённых во всероссийский календарь воспитательной работы, утверждённый Министерством просвещения Российской Федерации: 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d/Als6Ttf3TGk_8Q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бытия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календарь/ Мероприятия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ЕДИНЫХ ДЕЙСТВИЙ/НАВИГАТОРЫ ДЕТ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8.03.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еждународный женский ден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ематические мероприятия, посвященные </w:t>
            </w:r>
            <w:r>
              <w:rPr/>
              <w:t>международному женскому дню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ематические мероприятия, посвященные </w:t>
            </w:r>
            <w:r>
              <w:rPr/>
              <w:t>Международному женскому дню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9.03.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работников геодезии и картографии (проф праздник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е мероприятия, посвященные дню работников геодезии и картографии (проф праздник)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4.03.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50-летие со дня выхода первой «Азбуки» (печатной книги для обучения письму и чтению) Ивана Фёдорова (1574)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ематические мероприятия, посвященные </w:t>
            </w:r>
            <w:r>
              <w:rPr/>
              <w:t>450-летию со дня выхода первой «Азбуки» (печатной книги для обучения письму и чтению) Ивана Фёдорова (1574)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ематические мероприятия, посвященные </w:t>
            </w:r>
            <w:r>
              <w:rPr/>
              <w:t>450-летию со дня выхода первой «Азбуки» (печатной книги для обучения письму и чтению) Ивана Фёдорова (1574)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highlight w:val="yellow"/>
              </w:rPr>
            </w:pPr>
            <w:r>
              <w:rPr/>
              <w:t>16.03.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работников бытового обслуживания населения и жилищно-коммунального хозяйства (проф праздник)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е мероприятия, посвященные дню работников бытового обслуживания населения и жилищно-коммунального хозяйства (проф праздник)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8.03.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ень воссоединения Крыма с Россией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ематические мероприятия, посвященные </w:t>
            </w:r>
            <w:r>
              <w:rPr/>
              <w:t>дню воссоединения Крыма с Россией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ематические мероприятия, посвященные </w:t>
            </w:r>
            <w:r>
              <w:rPr/>
              <w:t>дню воссоединения Крыма с Россией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1.03.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мирный день поэзи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Тематические мероприятия, посвященные всемирному дню поэзи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е мероприятия, посвященные всемирному дню поэзи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.03.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работника культуры России (проф. праздник)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ие мероприятия, посвященные дню работника культуры России (проф. праздник)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5.03.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Час Земли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посвященные тем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Час Земли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посвященные тем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Час Земли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7.03.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семирный день театр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ематические мероприятия, посвященные </w:t>
            </w:r>
            <w:r>
              <w:rPr/>
              <w:t>всемирному дню театр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ематические мероприятия, посвященные </w:t>
            </w:r>
            <w:r>
              <w:rPr/>
              <w:t>всемирному дню театр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03-</w:t>
            </w:r>
            <w:r>
              <w:rPr/>
              <w:t>29.03.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оект «Береги Ярославию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рамках проекта «Береги Ярославию», занятие№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рамках проекта «Береги Ярославию», занятие№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 МЕРО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развития социальной активности учащихся начальных классов «Орлята России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развития социальной активности учащихся начальных классов «Орлята России»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rlyatarussia.ru/</w:t>
              </w:r>
            </w:hyperlink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развития социальной активности учащихся начальных классов «Орлята России»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rlyatarussia.ru/</w:t>
              </w:r>
            </w:hyperlink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ематический конкурс «Путь Героя»</w:t>
            </w:r>
          </w:p>
          <w:p>
            <w:pPr>
              <w:pStyle w:val="Normal"/>
              <w:spacing w:lineRule="auto" w:line="230" w:before="0" w:after="42"/>
              <w:ind w:left="17" w:hanging="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одимый в рамках реализации Всероссийского Общественнопатриотического Молодежного</w:t>
            </w:r>
          </w:p>
          <w:p>
            <w:pPr>
              <w:pStyle w:val="Normal"/>
              <w:spacing w:lineRule="auto" w:line="240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«Парящие в облаках.</w:t>
            </w:r>
          </w:p>
          <w:p>
            <w:pPr>
              <w:pStyle w:val="Normal"/>
              <w:spacing w:lineRule="auto" w:line="24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а Героев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ематический конкурс «Путь Героя»</w:t>
            </w:r>
          </w:p>
          <w:p>
            <w:pPr>
              <w:pStyle w:val="Normal"/>
              <w:spacing w:lineRule="auto" w:line="230" w:before="0" w:after="42"/>
              <w:ind w:left="17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одимый в рамках реализации Всероссийского Общественнопатриотического Молодежного</w:t>
            </w:r>
          </w:p>
          <w:p>
            <w:pPr>
              <w:pStyle w:val="Normal"/>
              <w:spacing w:lineRule="auto" w:line="240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«Парящие в облаках.</w:t>
            </w:r>
          </w:p>
          <w:p>
            <w:pPr>
              <w:pStyle w:val="Normal"/>
              <w:spacing w:lineRule="auto" w:line="24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а Героев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trdoblest.ru</w:t>
              </w:r>
            </w:hyperlink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vk.com/erageroevrf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ематический конкурс «Путь Героя»</w:t>
            </w:r>
          </w:p>
          <w:p>
            <w:pPr>
              <w:pStyle w:val="Normal"/>
              <w:spacing w:lineRule="auto" w:line="230" w:before="0" w:after="42"/>
              <w:ind w:left="17" w:hanging="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одимый в рамках реализации Всероссийского Общественнопатриотического Молодежного</w:t>
            </w:r>
          </w:p>
          <w:p>
            <w:pPr>
              <w:pStyle w:val="Normal"/>
              <w:spacing w:lineRule="auto" w:line="240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«Парящие в облаках.</w:t>
            </w:r>
          </w:p>
          <w:p>
            <w:pPr>
              <w:pStyle w:val="Normal"/>
              <w:spacing w:lineRule="auto" w:line="24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а Героев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trdoblest.ru</w:t>
              </w:r>
            </w:hyperlink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vk.com/erageroevrf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 – 09.05.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Письмо Победы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Письмо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волонтёрыпобеды.рф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Письмо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волонтёрыпобеды.рф</w:t>
              </w:r>
            </w:hyperlink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9"/>
              <w:ind w:left="-75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 -09.05.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атриотическая акция «Поклонимся великим тем годам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атриотическая акция «Поклонимся великим тем год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-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1amqcgedd.xn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-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1ai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атриотическая акция «Поклонимся великим тем год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xn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-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1amqcgedd.xn</w:t>
              </w:r>
            </w:hyperlink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-</w:t>
              </w:r>
            </w:hyperlink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1ai/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сторическая интеллектуальная игра «1 418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сторическая интеллектуальная игра «1 418»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игра-1418.рф/</w:t>
              </w:r>
            </w:hyperlink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сторическая интеллектуальная игра «1 418»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игра-1418.рф/</w:t>
              </w:r>
            </w:hyperlink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всероссийский фестиваль детского и юношеского творчества, в том числе для детей с ограниченными возможностями здоровья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международным участием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всероссийский фестиваль детского и юношеского творчества, в том числе для детей с ограниченными возможностями здоровья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международным участием)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s://grandfestival.vcht.center/stor </w:t>
              </w:r>
            </w:hyperlink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ge/grand_2024.pdf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всероссийский фестиваль детского и юношеского творчества, в том числе для детей сограниченными возможностями здоровья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международным участием)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s://grandfestival.vcht.center/stor </w:t>
              </w:r>
            </w:hyperlink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ge/grand_2024.pdf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Дороги Победы. Путешествие для школьников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Дороги Победы. Путешествие для 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noarvt.ru/tours/besplatnye</w:t>
              </w:r>
            </w:hyperlink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kskursii</w:t>
              </w:r>
            </w:hyperlink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</w:t>
              </w:r>
            </w:hyperlink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skve/</w:t>
              </w:r>
            </w:hyperlink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Дороги Победы. Путешествие для 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noarvt.ru/tours/besplatnye</w:t>
              </w:r>
            </w:hyperlink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kskursii</w:t>
              </w:r>
            </w:hyperlink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</w:t>
              </w:r>
            </w:hyperlink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skve/</w:t>
              </w:r>
            </w:hyperlink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</w:t>
            </w:r>
          </w:p>
          <w:p>
            <w:pPr>
              <w:pStyle w:val="Normal"/>
              <w:spacing w:lineRule="auto" w:line="240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Всероссийский конкурс военного плаката «Родная Армия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Всероссийский конкурс военного плаката «Родная Армия»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dra.ru/index.php/nashi</w:t>
              </w:r>
            </w:hyperlink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ekty/vserossijskij</w:t>
              </w:r>
            </w:hyperlink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nkurs</w:t>
              </w:r>
            </w:hyperlink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oennogo</w:t>
              </w:r>
            </w:hyperlink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lakata</w:t>
              </w:r>
            </w:hyperlink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dnaya</w:t>
              </w:r>
            </w:hyperlink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miya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Всероссийский конкурс военного плаката «Родная Армия»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dra.ru/index.php/nashi</w:t>
              </w:r>
            </w:hyperlink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ekty/vserossijskij</w:t>
              </w:r>
            </w:hyperlink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nkurs</w:t>
              </w:r>
            </w:hyperlink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oennogo</w:t>
              </w:r>
            </w:hyperlink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lakata</w:t>
              </w:r>
            </w:hyperlink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dnaya</w:t>
              </w:r>
            </w:hyperlink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miya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</w:t>
            </w:r>
          </w:p>
          <w:p>
            <w:pPr>
              <w:pStyle w:val="Normal"/>
              <w:spacing w:lineRule="auto" w:line="240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ежный проект по сохранению</w:t>
            </w:r>
          </w:p>
          <w:p>
            <w:pPr>
              <w:pStyle w:val="Normal"/>
              <w:spacing w:lineRule="auto" w:line="240" w:before="0" w:after="39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й памяти защитников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 «Верни герою имя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ежный проект по сохранению</w:t>
            </w:r>
          </w:p>
          <w:p>
            <w:pPr>
              <w:pStyle w:val="Normal"/>
              <w:spacing w:lineRule="auto" w:line="240" w:before="0" w:after="39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й памяти защитников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 «Верни герою имя»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s://dobro.ru/project/10101310?y </w:t>
              </w:r>
            </w:hyperlink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lid=lzmn0sj0n1292325811</w:t>
              </w:r>
            </w:hyperlink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yunarmy.ru</w:t>
              </w:r>
            </w:hyperlink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ежный проект по сохранению</w:t>
            </w:r>
          </w:p>
          <w:p>
            <w:pPr>
              <w:pStyle w:val="Normal"/>
              <w:spacing w:lineRule="auto" w:line="240" w:before="0" w:after="39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й памяти защитников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 «Верни герою имя»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b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0101310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lid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zmn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sj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292325811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narm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</w:t>
            </w:r>
          </w:p>
          <w:p>
            <w:pPr>
              <w:pStyle w:val="Normal"/>
              <w:spacing w:lineRule="auto" w:line="240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ёрское сопровождение Международной акци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 памяти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ое сопровождение Международной акции  «Сад памя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волонтёрыпобеды.рф</w:t>
              </w:r>
            </w:hyperlink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ое сопровождение Международной акции  «Сад памя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волонтёрыпобеды.рф</w:t>
              </w:r>
            </w:hyperlink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</w:t>
            </w:r>
          </w:p>
          <w:p>
            <w:pPr>
              <w:pStyle w:val="Normal"/>
              <w:spacing w:lineRule="auto" w:line="240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армейский конкурс выставка изобразительного</w:t>
            </w:r>
          </w:p>
          <w:p>
            <w:pPr>
              <w:pStyle w:val="Normal"/>
              <w:spacing w:lineRule="auto" w:line="240" w:before="0" w:after="42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среди военнослужащих</w:t>
            </w:r>
          </w:p>
          <w:p>
            <w:pPr>
              <w:pStyle w:val="Normal"/>
              <w:spacing w:lineRule="auto" w:line="240" w:before="0" w:after="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акту и членов их сем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мейский калейдоскоп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армейский конкурс выставка изобразительного</w:t>
            </w:r>
          </w:p>
          <w:p>
            <w:pPr>
              <w:pStyle w:val="Normal"/>
              <w:spacing w:lineRule="auto" w:line="240" w:before="0" w:after="42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среди военнослужащих</w:t>
            </w:r>
          </w:p>
          <w:p>
            <w:pPr>
              <w:pStyle w:val="Normal"/>
              <w:spacing w:lineRule="auto" w:line="240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акту и членов их семей</w:t>
            </w:r>
          </w:p>
          <w:p>
            <w:pPr>
              <w:pStyle w:val="Normal"/>
              <w:spacing w:lineRule="auto" w:line="232" w:before="0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мейский калейдоскоп»</w:t>
            </w:r>
          </w:p>
          <w:p>
            <w:pPr>
              <w:pStyle w:val="Normal"/>
              <w:spacing w:lineRule="auto" w:line="232" w:before="0" w:after="32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dra.ru/index.php/nashi</w:t>
              </w:r>
            </w:hyperlink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  <w:p>
            <w:pPr>
              <w:pStyle w:val="Normal"/>
              <w:spacing w:lineRule="auto" w:line="232" w:before="0" w:after="32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ekty/vsearmejskij</w:t>
              </w:r>
            </w:hyperlink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nkurs</w:t>
              </w:r>
            </w:hyperlink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  <w:p>
            <w:pPr>
              <w:pStyle w:val="Normal"/>
              <w:spacing w:lineRule="auto" w:line="232" w:before="0" w:after="32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ystavka</w:t>
              </w:r>
            </w:hyperlink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brazitelnogo</w:t>
              </w:r>
            </w:hyperlink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skusstva</w:t>
              </w:r>
            </w:hyperlink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redi</w:t>
              </w:r>
            </w:hyperlink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oennosluzhashchikh</w:t>
              </w:r>
            </w:hyperlink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</w:t>
              </w:r>
            </w:hyperlink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ntraktu</w:t>
              </w:r>
            </w:hyperlink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</w:t>
              </w:r>
            </w:hyperlink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lenov</w:t>
              </w:r>
            </w:hyperlink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kh</w:t>
              </w:r>
            </w:hyperlink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mej</w:t>
              </w:r>
            </w:hyperlink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mejskij</w:t>
              </w:r>
            </w:hyperlink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lejdoskop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Всеармейский конкурс выставка изобразительного</w:t>
            </w:r>
          </w:p>
          <w:p>
            <w:pPr>
              <w:pStyle w:val="Normal"/>
              <w:spacing w:lineRule="auto" w:line="240" w:before="0" w:after="42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среди военнослужащих</w:t>
            </w:r>
          </w:p>
          <w:p>
            <w:pPr>
              <w:pStyle w:val="Normal"/>
              <w:spacing w:lineRule="auto" w:line="240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акту и членов их семей</w:t>
            </w:r>
          </w:p>
          <w:p>
            <w:pPr>
              <w:pStyle w:val="Normal"/>
              <w:spacing w:lineRule="auto" w:line="232" w:before="0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мейский калейдоскоп»</w:t>
            </w:r>
          </w:p>
          <w:p>
            <w:pPr>
              <w:pStyle w:val="Normal"/>
              <w:spacing w:lineRule="auto" w:line="232" w:before="0" w:after="32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dra.ru/index.php/nashi</w:t>
              </w:r>
            </w:hyperlink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  <w:p>
            <w:pPr>
              <w:pStyle w:val="Normal"/>
              <w:spacing w:lineRule="auto" w:line="232" w:before="0" w:after="32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ekty/vsearmejskij</w:t>
              </w:r>
            </w:hyperlink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nkurs</w:t>
              </w:r>
            </w:hyperlink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  <w:p>
            <w:pPr>
              <w:pStyle w:val="Normal"/>
              <w:spacing w:lineRule="auto" w:line="232" w:before="0" w:after="32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ystavka</w:t>
              </w:r>
            </w:hyperlink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zobrazitelnogo</w:t>
              </w:r>
            </w:hyperlink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skusstva</w:t>
              </w:r>
            </w:hyperlink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redi</w:t>
              </w:r>
            </w:hyperlink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oennosluzhashchikh</w:t>
              </w:r>
            </w:hyperlink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</w:t>
              </w:r>
            </w:hyperlink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ntraktu</w:t>
              </w:r>
            </w:hyperlink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</w:t>
              </w:r>
            </w:hyperlink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lenov</w:t>
              </w:r>
            </w:hyperlink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kh</w:t>
              </w:r>
            </w:hyperlink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mej</w:t>
              </w:r>
            </w:hyperlink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mejskij</w:t>
              </w:r>
            </w:hyperlink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lejdoskop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фестиваль народной культуры «Наследники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й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фестиваль народной культуры «Наследники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й»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slednikitraditsy.ru/</w:t>
              </w:r>
            </w:hyperlink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фестиваль народной культуры «Наследники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й»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slednikitraditsy.ru/</w:t>
              </w:r>
            </w:hyperlink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хоровых и вокальных коллектив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хоровых и вокальных коллективов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cht.center/events/konkurs</w:t>
              </w:r>
            </w:hyperlink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orovyh</w:t>
              </w:r>
            </w:hyperlink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</w:t>
              </w:r>
            </w:hyperlink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okalnyh</w:t>
              </w:r>
            </w:hyperlink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llektivov/</w:t>
              </w:r>
            </w:hyperlink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хоровых и вокальных коллективов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cht.center/events/konkurs</w:t>
              </w:r>
            </w:hyperlink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orovyh</w:t>
              </w:r>
            </w:hyperlink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</w:t>
              </w:r>
            </w:hyperlink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okalnyh</w:t>
              </w:r>
            </w:hyperlink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llektivov/</w:t>
              </w:r>
            </w:hyperlink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Школьная классика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Школьная классика»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  <w:u w:val="single" w:color="000000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будьвдвижении.рф/</w:t>
              </w:r>
            </w:hyperlink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Школьная классика»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будьвдвижении.рф/</w:t>
              </w:r>
            </w:hyperlink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Всероссийский фестиваль «Российская школьная весна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Всероссийский фестиваль «Российская школьная весна»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tudvesnarsm</w:t>
              </w:r>
            </w:hyperlink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udvesna.ruy.ru/</w:t>
              </w:r>
            </w:hyperlink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y.ru/</w:t>
              </w:r>
            </w:hyperlink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studvesna_rsv</w:t>
              </w:r>
            </w:hyperlink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Всероссийский фестиваль «Российская школьная весна»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tudvesnarsm</w:t>
              </w:r>
            </w:hyperlink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udvesna.ruy.ru/</w:t>
              </w:r>
            </w:hyperlink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y.ru/</w:t>
              </w:r>
            </w:hyperlink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studvesna_rsv</w:t>
              </w:r>
            </w:hyperlink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 Всероссийской</w:t>
            </w:r>
          </w:p>
          <w:p>
            <w:pPr>
              <w:pStyle w:val="Normal"/>
              <w:spacing w:lineRule="auto" w:line="240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-Лиги КВН;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детских команд КВ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 Всероссийской</w:t>
            </w:r>
          </w:p>
          <w:p>
            <w:pPr>
              <w:pStyle w:val="Normal"/>
              <w:spacing w:lineRule="auto" w:line="240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-Лиги КВН;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детских команд КВН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s://www.ruy.ru/projects/vserossi </w:t>
              </w:r>
            </w:hyperlink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skaya</w:t>
              </w:r>
            </w:hyperlink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-</w:t>
              </w:r>
            </w:hyperlink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nior</w:t>
              </w:r>
            </w:hyperlink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-</w:t>
              </w:r>
            </w:hyperlink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ga</w:t>
              </w:r>
            </w:hyperlink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-</w:t>
              </w:r>
            </w:hyperlink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vn/</w:t>
              </w:r>
            </w:hyperlink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</w:hyperlink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juniorkvn</w:t>
              </w:r>
            </w:hyperlink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t.me/detskykvn</w:t>
              </w:r>
            </w:hyperlink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 Всероссийской</w:t>
            </w:r>
          </w:p>
          <w:p>
            <w:pPr>
              <w:pStyle w:val="Normal"/>
              <w:spacing w:lineRule="auto" w:line="240" w:before="0" w:after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-Лиги КВН;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детских команд КВН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ec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seross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skaya</w:t>
              </w:r>
            </w:hyperlink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1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nior</w:t>
              </w:r>
            </w:hyperlink>
            <w:hyperlink r:id="rId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ga</w:t>
              </w:r>
            </w:hyperlink>
            <w:hyperlink r:id="rId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hyperlink r:id="rId2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vn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juniorkvn</w:t>
              </w:r>
            </w:hyperlink>
            <w:hyperlink r:id="rId2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t.me/detskykvn</w:t>
              </w:r>
            </w:hyperlink>
            <w:hyperlink r:id="rId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ое отделение Общероссийского общественно-государственного движени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ВИЖЕНИЕ ПЕРВЫХ»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 – 03.03. 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овый конкурс Движения Первы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 заявок на грантовый конкурс Движения Перв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ранты в форме субсидий из федерального бюджета юридическим лицам и индивидуальным предпринимателям на организацию и проведение проектной активности, направленной на воспитание, развитие и самореализацию детей и молодежи, организацию досуга детей и молодежи.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гранты.будьвдвижении.рф/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 заявок на грантовый конкурс Движения Первы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нты в форме субсидий из федерального бюджета юридическим лицам и индивидуальным предпринимателям на организацию и проведение проектной активности, направленной на воспитание, развитие и самореализацию детей и молодежи, организацию досуга детей и молоде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гранты.будьвдвижении.рф/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 – 20.12. 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программа «Мы – граждане России!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программа «Мы – граждане России!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вручению паспортов 14-летним гражданам. Для участия необходимо зарегистрироваться на сайте будьвдвижении.рф, подать заявку по ссылке -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projects.pervye.ru/projects/2897f54a-7f85-4a0d-be87-ec6b2f7a8da8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– 18.05.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военно-патриотическая игра «Зарница 2.0»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военно-патриотическая игра «Зарница 2.0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реализации проек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 02 февраля по 28 февраля  -  подача заявок на участие, проведение отборочных этапов на уровне образователь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 01 марта по 16 апреля - реализация муниципальных этап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05, 14, 15 и 18 мая -реализация регионального этап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зарница.будьвдвижении.рф/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военно-патриотическая игра «Зарница 2.0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реализации проек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 02 февраля по 28 февраля  -  подача заявок на участие, проведение отборочных этапов на уровне образователь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 01 марта по 16 апреля - реализация муниципальных этапов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05, 14, 15 и 18 мая -реализация регионального этап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зарница.будьвдвижении.рф/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– 26.04.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школьная вес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школьная весна 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реализации проек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01 февраля по 08 марта  реализация муниципальных этапов (по отдельному графику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17 по 19 марта - проведение регионального этапа на базе ГАУ ЯО «Дворец молодеж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22 по 26 апреля: Национальный этап (г.Ставропол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– 01.12.20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ициатив участников Движения Первых «Тебе решать». Ярославская облас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ициатив участников Движения Первых «Тебе решать». Ярослав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роводится в целях стимулирования проектной активности участников Движения Первы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проектной активностью, понимается организация и проведение конкурсов, фестивалей, онлайн-активностей, слетов и иных мероприятий, поддержка граждан, находящихся в трудной жизненной ситуац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конкурсе необходима персональная регистрация на сайте будьвдвижении.рф с размещением материалов, описывающих авторскую инициативу (проектную активность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ные заявки проходят конкурсный отбор на муниципальном уровне, лучшие попадают на региональный заочный конкурсный отбор по итогам которого формируется перечень инициатив, прошедших в финал конкурс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л - это очная защита-презентация, по итогам которой определяется перечень проектных активностей, которым будет оказана ресурсная поддерж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ных активностей – победителей конкурса предполагает обязательную регистрацию участников на сайте будьвдвижении.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реализации проек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28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ем заявок: 10.02. – 23.02.20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28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й этап: 24.02. – 12.03.20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28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ый этап: 13.03. – 26.03.20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28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участников на инициативы победителей Проекта: 14.04. – 20.11.20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28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проектов-победителей: 01.06. – 01.12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ициатив участников Движения Первых «Тебе решать». Ярослав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роводится в целях стимулирования проектной активности участников Движения Первы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проектной активностью, понимается организация и проведение конкурсов, фестивалей, онлайн-активностей, слетов и иных мероприятий, поддержка граждан, находящихся в трудной жизненной ситуац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конкурсе необходима персональная регистрация на сайте будьвдвижении.рф с размещением материалов, описывающих авторскую инициативу (проектную активность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ные заявки проходят конкурсный отбор на муниципальном уровне, лучшие попадают на региональный заочный конкурсный отбор по итогам которого формируется перечень инициатив, прошедших в финал конкурс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л - это очная защита-презентация, по итогам которой определяется перечень проектных активностей, которым будет оказана ресурсная поддерж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ных активностей – победителей конкурса предполагает обязательную регистрацию участников на сайте будьвдвижении.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реализации проек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9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: 10.02. – 23.02.20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99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й этап: 24.02. – 12.03.20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9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ый этап: 13.03. – 26.03.20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9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участников на инициативы победителей Проекта: 14.04. – 20.11.20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99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проектов-победителей: 01.06. – 01.12.20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– 30.04. 2025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Книжные истории Первых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– до 21 марта 2025 го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 – онлай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projects.pervye.ru/projects/35ab7114-2b6c-4ca8-ae72-636561cac657657?clckid=e3dd80b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– 30.04. 2025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чемпионат по первой помощи среди обучающихся средний профессиональных организаций (СПО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– до 10 мар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участия: очны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mypervie76?w=wall-217962448_433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– 12.09.2025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анд Движения Первых «Точка Роста». Ярославская облас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ервичных отделений, в рамках которого участникам ежемесячно предстоит выполнять задания. За выполнение заданий будут начисляться баллы по градац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реализации проек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участников: 01.02.2025 – 30.04.20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хождение 15-ти командных соревновательных видов: 01.02.2025 – 12.05.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ервичных отделений, в рамках которого участникам ежемесячно предстоит выполнять задания. За выполнение заданий будут начисляться баллы по градац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реализации проек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участников: 01.02.2025 – 30.04.20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хождение 15-ти командных соревновательных видов: 01.02.2025 – 12.05.20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– 20.12.2025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церемонии вступления в Движение Первых. Ярославская област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19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вичными и муниципальными отделениями торжественных церемоний вступления в ряды Движения Первых. Даты проведения церемоний первичные отделения определяют самостояте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вичными и муниципальными отделениями торжественных церемоний вступления в ряды Движения Первых. Даты проведения церемоний первичные отделения определяют самостоятель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4819"/>
        <w:gridCol w:w="4790"/>
      </w:tblGrid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АУ ДО ЯО «Центр детско-юношеского технического творчеств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-25.03.2025 (приём работ до 16 март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конкурс детско-юношеского творчества по противопожарной тематике «Юные таланты за безопасность» (заочн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конкурс детско-юношеского творчества по противопожарной тематике «Юные таланты за безопасность» </w:t>
            </w: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cdutt.edu.yar.ru//meropriyatiya/pro_meropriyatiya/2025/yunie_talanti_za_bezopasnost.html</w:t>
              </w:r>
            </w:hyperlink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конкурс детско-юношеского творчества по противопожарной тематике «Юные таланты за безопасность» </w:t>
            </w: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cdutt.edu.yar.ru//meropriyatiya/pro_meropriyatiya/2025/yunie_talanti_za_bezopasnost.html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-25.03 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конкурс компьютерной графики «Компьютерный мир» (очн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конкурс компьютерной графики «Компьютерный мир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dutt.edu.yar.ru//meropriyatiya/pro_meropriyatiya/2025/avtorizatsiya/kompyuterniy_mir.html</w:t>
              </w:r>
            </w:hyperlink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конкурс компьютерной графики «Компьютерный мир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dutt.edu.yar.ru//meropriyatiya/pro_meropriyatiya/2025/avtorizatsiya/kompyuterniy_mir.html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-17.04 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ластной конкурс «Безопасное поведение в чрезвычайных ситуациях» (заочн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ластной конкурс «Безопасное поведение в чрезвычайных ситуациях» (заочно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dutt.edu.yar.ru//meropriyatiya/pro_meropriyatiya/2025/nado_znat_kak_deystvovat/bezopasnoe_povedenie_v_chs.html</w:t>
              </w:r>
            </w:hyperlink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ластной конкурс «Безопасное поведение в чрезвычайных ситуациях» (заочно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dutt.edu.yar.ru//meropriyatiya/pro_meropriyatiya/2025/nado_znat_kak_deystvovat/bezopasnoe_povedenie_v_chs.html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-30.03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очный этап международного фестиваля робототехники «РобоФинист 2025 Ярославль» (очн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очный этап международного фестиваля робототехники «РобоФинист 2025 Ярославль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sz w:val="24"/>
                  <w:szCs w:val="24"/>
                  <w:lang w:eastAsia="ru-RU"/>
                </w:rPr>
                <w:t>https://cdutt.edu.yar.ru//meropriyatiya/pro_meropriyatiya/2025/robofinist.html</w:t>
              </w:r>
            </w:hyperlink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очный этап международного фестиваля робототехники «РобоФинист 2025 Ярославль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spacing w:val="-4"/>
                  <w:sz w:val="24"/>
                  <w:szCs w:val="24"/>
                  <w:lang w:eastAsia="ru-RU"/>
                </w:rPr>
                <w:t>https://cdutt.edu.yar.ru//meropriyatiya/pro_meropriyatiya/2025/robofinist.html</w:t>
              </w:r>
            </w:hyperlink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У ДО ЯО  «Центр детского и юношеского туризма и экскурсий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рт – прием конкурсных материал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волонтерских отрядов «Дорогою добр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567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лендарь активности»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03 февра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 года; церемония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я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я.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Да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рем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567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ов – 11-18 лет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567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rist.edu.yar.ru/konkursi_v_tsentre/2025_meropriyatiya/2025_meropriyatiya_volonteri.html</w:t>
              </w:r>
            </w:hyperlink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567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лендарь активности»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03 февра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 года; церемония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я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я.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рем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567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ов – 11-18 лет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567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rist.edu.yar.ru/konkursi_v_tsentre/2025_meropriyatiya/2025_meropriyatiya_volonteri.html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 – 05.12. 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афон волонтерских дел «Дарим миру доброт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 марафоне приглашаются волонтёрские отряды/объединения образовательных организаций Ярославской области (далее – волонтёрские отряды). Возраст участников – 5 -18 ле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формат проведения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 марафоне приглашаются волонтёрские отряды/объединения образовательных организаций Ярославской области (далее – волонтёрские отряды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ов – 5 -18 лет. Онлайн-формат провед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 – заочный этап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этап Всероссийского конкурса музеев    </w:t>
              <w:br/>
              <w:t>и экскурсоводов образовательных организ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гиональном этапе принимают участие обучающиеся  общеобразовательных организаций, организаций дополнительного обра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рганизаций профессион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расте 11-17 ле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гиональном этапе принимают участие обучающиеся  общеобразовательных организаций, организаций дополнительного обра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рганизаций профессион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расте 11-17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 -25.04.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 – прием конкурсных материал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й акции «Я – гражданин Росс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567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 акции могут быть обучающиеся образовательных организаций, осуществляющих образовательную деятельность по образовательным программам основного общего, среднего общего образования, дополнительным общеобразовательным программам, члены детских и молодежных общественных объединений в возрасте от 11 до 17 ле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5678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 акции могут быть обучающиеся образовательных организаций, осуществляющих образовательную деятельность по образовательным программам среднего профессионального образования, члены детских и молодежных общественных объединений в возрасте от 11 до 17 л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 -08.04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, 14, 21, 28 марта – публикация заданий к предложенных кинофильм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игра «Киномарафон «К 80 - летию Побед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игра «Киномарафон «К 80 - летию Победы»: школьная команда (4 обучающихся образовательных организаций в возрасте от 10 до 13 лет и 1 руководитель); семейная команда (не менее 1-го ребенка от 6 до 13 лет), индивидуальное участие (для обучающихся образовательных организаций в возрасте от 14 до 17 лет).</w:t>
            </w:r>
          </w:p>
          <w:p>
            <w:pPr>
              <w:pStyle w:val="Style19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rist.edu.yar.ru/konkursi_v_tsentre/2025.html</w:t>
              </w:r>
            </w:hyperlink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игра «Киномарафон «К 80 - летию Победы»: индивидуальное участие (для обучающихся образовательных организаций в возрасте от 14 до 17 лет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rist.edu.yar.ru/konkursi_v_tsentre/2025.html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 – 30.11. 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ди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ия», организованная в рамках региона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а «Добро пожаловать в музей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ди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ия», организованная в рамках региона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а «Добро пожаловать в музей!»</w:t>
            </w:r>
          </w:p>
          <w:p>
            <w:pPr>
              <w:pStyle w:val="Style19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rist.edu.yar.ru/konkursi_v_tsentre/2025_meropriyatiya/2025_meropriyatiya_kraevedi.html</w:t>
              </w:r>
            </w:hyperlink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ди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1A1A1A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ия», организованная в рамках региона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а «Добро пожаловать в музе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29"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ist.edu.yar.ru/konkursi_v_tsentre/2025_meropriyatiya/2025_meropriyatiya_kraevedi.html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У ДО ЯО «Ярославский региональный инновационно-образовательный центр «Новая школ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 март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0 март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2 март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1 мар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атематические соревнования для обучающихся 4 классов образовательных организаций Ярославской области в рамках внеурочной деятельности по математике в образовательных организациях Ярославской област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атематические соревнования для обучающихся 4 классов образовательных организаций Ярославской области в рамках внеурочной деятельности по математике в образовательных организациях Ярославской области</w:t>
            </w:r>
          </w:p>
          <w:p>
            <w:pPr>
              <w:pStyle w:val="Style18"/>
              <w:spacing w:before="0" w:after="0"/>
              <w:jc w:val="center"/>
              <w:rPr/>
            </w:pPr>
            <w:hyperlink r:id="rId230">
              <w:r>
                <w:rPr>
                  <w:rStyle w:val="InternetLink"/>
                </w:rPr>
                <w:t>http://newschool.yar.ru/images/proekty/yar.math.school/23-24/%D0%9F%D1%80%D0%B8%D0%BA%D0%B0%D0%B7_%D0%BE_%D0%BC%D0%B0%D1%82%D0%B5%D0%BC_%D0%B8%D0%B3%D1%80%D0%B0%D1%85_2024-2025-%D1%81%D0%B6%D0%B0%D1%82%D1%8B%D0%B9.pdf</w:t>
              </w:r>
            </w:hyperlink>
            <w:r>
              <w:rPr/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01.03-02.03.202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Ярославская математическая школа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Открытая онлайн-игра по математике «Бонусы.Онлайн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Ярославская математическая школа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Открытая онлайн-игра по математике «Бонусы.Онлайн»</w:t>
            </w:r>
          </w:p>
          <w:p>
            <w:pPr>
              <w:pStyle w:val="Style18"/>
              <w:spacing w:before="0" w:after="0"/>
              <w:jc w:val="center"/>
              <w:rPr/>
            </w:pPr>
            <w:hyperlink r:id="rId231">
              <w:r>
                <w:rPr>
                  <w:rStyle w:val="InternetLink"/>
                </w:rPr>
                <w:t>http://newschool.yar.ru/14-proekty/211-regionalnyj-proekt-yaroslavskaya-matematicheskaya-shkola</w:t>
              </w:r>
            </w:hyperlink>
            <w:r>
              <w:rPr/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5.03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V Всероссийском конкурсе обучающихся общеобразовательных организаций «Ученик год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ластной конкурс «Ученик года» (заключительный тур сезона 2024/2025 учебного года)</w:t>
            </w:r>
          </w:p>
          <w:p>
            <w:pPr>
              <w:pStyle w:val="Style18"/>
              <w:spacing w:before="0" w:after="0"/>
              <w:jc w:val="center"/>
              <w:rPr/>
            </w:pPr>
            <w:hyperlink r:id="rId232">
              <w:r>
                <w:rPr>
                  <w:rStyle w:val="InternetLink"/>
                </w:rPr>
                <w:t>http://newschool.yar.ru/21-materialy/2795-oblastnoj-konkurs-uchenik-goda-2023-2024-uchebnyj-god</w:t>
              </w:r>
            </w:hyperlink>
            <w:r>
              <w:rPr/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.03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бразовательный проект «ФАРМСТАРТ»</w:t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тический фестиваль </w:t>
              <w:br/>
              <w:t>для младших школьников</w:t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бразовательный проект «ФАРМСТАРТ»</w:t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тический фестиваль </w:t>
              <w:br/>
              <w:t>для младших школьников</w:t>
            </w:r>
          </w:p>
          <w:p>
            <w:pPr>
              <w:pStyle w:val="Style18"/>
              <w:spacing w:before="0" w:after="0"/>
              <w:jc w:val="center"/>
              <w:rPr/>
            </w:pPr>
            <w:hyperlink r:id="rId233">
              <w:r>
                <w:rPr>
                  <w:rStyle w:val="InternetLink"/>
                  <w:rFonts w:eastAsia="Calibri"/>
                  <w:lang w:eastAsia="en-US"/>
                </w:rPr>
                <w:t>http://newschool.yar.ru/14-proekty/515-regionalnyj-obrazovatelnyj-proekt-farmstart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6.03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гиональный проект «Умники </w:t>
              <w:br/>
              <w:t>и умницы Ярославии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Региональная олимпиада школьников </w:t>
            </w:r>
            <w:r>
              <w:rPr>
                <w:bCs/>
              </w:rPr>
              <w:t>«Умники и умницы Ярославии</w:t>
            </w:r>
            <w:r>
              <w:rPr/>
              <w:t>» (1/2 финала сезона 2024/2025 учебного года)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гиональный проект «Умники </w:t>
              <w:br/>
              <w:t>и умницы Ярославии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Региональная олимпиада школьников </w:t>
            </w:r>
            <w:r>
              <w:rPr>
                <w:bCs/>
              </w:rPr>
              <w:t>«Умники и умницы Ярославии</w:t>
            </w:r>
            <w:r>
              <w:rPr/>
              <w:t>» (1/2 финала сезона 2024/2025 учебного года)</w:t>
            </w:r>
          </w:p>
          <w:p>
            <w:pPr>
              <w:pStyle w:val="Style18"/>
              <w:spacing w:before="0" w:after="0"/>
              <w:jc w:val="center"/>
              <w:rPr/>
            </w:pPr>
            <w:hyperlink r:id="rId234">
              <w:r>
                <w:rPr>
                  <w:rStyle w:val="InternetLink"/>
                </w:rPr>
                <w:t>http://newschool.yar.ru/17-olimpiady/90-regionalnaya-televizionnaya-gumanitarnaya-olimpiada-shkolnikov-umniki-i-umnitsy-yaroslavii</w:t>
              </w:r>
            </w:hyperlink>
            <w:r>
              <w:rPr/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18.03-21.03.202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ссийская психолого-педагогическая олимпиада школьников им. К.Д. Ушинского</w:t>
            </w:r>
          </w:p>
          <w:p>
            <w:pPr>
              <w:pStyle w:val="Style18"/>
              <w:spacing w:before="0" w:after="0"/>
              <w:jc w:val="center"/>
              <w:rPr/>
            </w:pPr>
            <w:hyperlink r:id="rId235">
              <w:r>
                <w:rPr>
                  <w:rStyle w:val="InternetLink"/>
                </w:rPr>
                <w:t>https://pedolimp.yspu.org/</w:t>
              </w:r>
            </w:hyperlink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ключительный этап Российской психолого-педагогической олимпиады школьников им. К.Д. Ушинского</w:t>
            </w:r>
          </w:p>
          <w:p>
            <w:pPr>
              <w:pStyle w:val="Style18"/>
              <w:spacing w:before="0" w:after="0"/>
              <w:jc w:val="center"/>
              <w:rPr/>
            </w:pPr>
            <w:hyperlink r:id="rId236">
              <w:r>
                <w:rPr>
                  <w:rStyle w:val="InternetLink"/>
                </w:rPr>
                <w:t>https://pedolimp.yspu.org/</w:t>
              </w:r>
            </w:hyperlink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9.03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алая областная олимпиада школьников по английскому языку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алая областная олимпиада школьников по английскому языку</w:t>
            </w:r>
          </w:p>
          <w:p>
            <w:pPr>
              <w:pStyle w:val="Style18"/>
              <w:spacing w:before="0" w:after="0"/>
              <w:jc w:val="center"/>
              <w:rPr/>
            </w:pPr>
            <w:hyperlink r:id="rId237">
              <w:r>
                <w:rPr>
                  <w:rStyle w:val="InternetLink"/>
                </w:rPr>
                <w:t>http://newschool.yar.ru/olimpiads/malaya-oblastnaya-olimpiada-shkolnikov/2023-2024-uchebnyj-god</w:t>
              </w:r>
            </w:hyperlink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АУ ДО ЯО «Центр детей и юношества»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 – 16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этап Всероссийского конкурса юных чтецов «Живая класс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этап Всероссийского конкурса юных чтецов «Живая класс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rcdu.ru/wp-content/uploads/2024/11/dokumenty_-zhk-25.pdf</w:t>
              </w:r>
            </w:hyperlink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этап Всероссийского конкурса юных чтецов «Живая класс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rcdu.ru/wp-content/uploads/2024/11/dokumenty_-zhk-25.pdf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 в 10.30   на территории управления государственной инспекции безопасности дорожного движения Управления Министерства внутренних дел Российской Федерации по Ярославской области по адресу: г. Ярославль, ул. Журавлёва, 9/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ринятие обучающихся в отряды юных инспекторов дви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ринятие обучающихся в отряды юных инспекторов движ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ль-Залесский, МУК «Дом культуры города Переславля-Залес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одная площадь, 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летие Победы в Великой Отечественной вой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 проекта «Помн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km_76?w=wall-122436590_2944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 проекта «Помн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km_76?w=wall-122436590_2944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3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колого-просветительский проект «Марафон экособытий Ярослав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колого-просветительский проект «Марафон экособытий Ярославии» (онлайн-квест- «Течёт река Волга»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cdu.ru/kvest-po-volge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-сессия «Эколидеры Ярослав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cdu.ru/registraczionnaya-forma-uchastnikov-starta-sletaekolidery-yaroslavii/</w:t>
              </w:r>
            </w:hyperlink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 - 13.03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ДЮСШ №4 (пос. Семибратово,</w:t>
              <w:br/>
              <w:t xml:space="preserve"> ул. Народная, 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их спортивных игр школьных спортивных клу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их спортивных игр школьных спортивных клу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rcdu.ru/wp-content/uploads/2025/01/polozhenie-igr-shse.pdf</w:t>
              </w:r>
            </w:hyperlink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 – 15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е и времени проведения будет сообщено дополните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V международный конкурс джазовых коллективов и солистов «Музыкальный родник – детя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V международный конкурс джазовых коллективов и солистов «Музыкальный родник – детя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rcdu.ru/wp-content/uploads/2025/01/muzykalnyj-rodnik-25.pdf</w:t>
              </w:r>
            </w:hyperlink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IV международный конкурс джазовых коллективов и солистов «Музыкальный родник – детя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rcdu.ru/wp-content/uploads/2025/01/muzykalnyj-rodnik-25.pdf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ий районный культурно-досуговый центр (Борисоглебский, Первомайская ул., 4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летие Победы в Великой Отечественной вой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 проекта «Помн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km_76?w=wall-122436590_2944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 проекта «Помн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km_76?w=wall-122436590_2944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рославль, пр-т Дзержинского, 21, ГОАУ ДО ЯО «Центр детей и юноше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го детского фестиваля народной культуры «Наследники традиций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участников номинаций «Фольклор», «Сценические формы фольклора», «Народный костю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го детского фестиваля народной культуры «Наследники тради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rcdu.ru/wp-content/uploads/2025/01/prikaz-nasledniki-tradiczij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го детского фестиваля народной культуры «Наследники тради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rcdu.ru/wp-content/uploads/2025/01/prikaz-nasledniki-tradiczij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, 11.30, ГОАУ ДО ЯО «Центр детей и юношества», пр-т Дзержинского, 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летие Победы в Великой Отечественной вой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 проекта «Помн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km_76?w=wall-122436590_29442</w:t>
              </w:r>
            </w:hyperlink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 проекта «Помн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km_76?w=wall-122436590_29442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3.00 (дистанцион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заочный тур регионального этапа Всероссийского конкурса юных инспекторов движения «Безопасное колес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заочный тур регионального этапа Всероссийского конкурса юных инспекторов движения «Безопасное колес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бластные мероприятия – Центр детей и юношества г. Ярославль</w:t>
              </w:r>
            </w:hyperlink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-16.00 на территории муниципального общеобразовательного учреждения «Средняя школа №29», г. Ярославль, Архангельский пр-д, д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тур и торжественное закрытие регионального этапа Всероссийского конкурса юных инспекторов движения «Безопасное колес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тур и торжественное закрытие регионального этапа Всероссийского конкурса юных инспекторов движения «Безопасное колес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Областные мероприятия – Центр детей и юношества г. Ярославль</w:t>
              </w:r>
            </w:hyperlink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55"/>
      <w:type w:val="nextPage"/>
      <w:pgSz w:orient="landscape" w:w="16838" w:h="11906"/>
      <w:pgMar w:left="1134" w:right="1134" w:gutter="0" w:header="708" w:top="7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993" w:hanging="993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Als6Ttf3TGk_8Q" TargetMode="External"/><Relationship Id="rId3" Type="http://schemas.openxmlformats.org/officeDocument/2006/relationships/hyperlink" Target="https://orlyatarussia.ru/" TargetMode="External"/><Relationship Id="rId4" Type="http://schemas.openxmlformats.org/officeDocument/2006/relationships/hyperlink" Target="https://orlyatarussia.ru/" TargetMode="External"/><Relationship Id="rId5" Type="http://schemas.openxmlformats.org/officeDocument/2006/relationships/hyperlink" Target="https://orlyatarussia.ru/" TargetMode="External"/><Relationship Id="rId6" Type="http://schemas.openxmlformats.org/officeDocument/2006/relationships/hyperlink" Target="http://www.trdoblest.ru/" TargetMode="External"/><Relationship Id="rId7" Type="http://schemas.openxmlformats.org/officeDocument/2006/relationships/hyperlink" Target="http://www.trdoblest.ru/" TargetMode="External"/><Relationship Id="rId8" Type="http://schemas.openxmlformats.org/officeDocument/2006/relationships/hyperlink" Target="http://vk.com/erageroevrf" TargetMode="External"/><Relationship Id="rId9" Type="http://schemas.openxmlformats.org/officeDocument/2006/relationships/hyperlink" Target="http://www.trdoblest.ru/" TargetMode="External"/><Relationship Id="rId10" Type="http://schemas.openxmlformats.org/officeDocument/2006/relationships/hyperlink" Target="http://www.trdoblest.ru/" TargetMode="External"/><Relationship Id="rId11" Type="http://schemas.openxmlformats.org/officeDocument/2006/relationships/hyperlink" Target="http://vk.com/erageroevrf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s://grandfestival.vcht.center/storage/grand_2024.pdf" TargetMode="External"/><Relationship Id="rId29" Type="http://schemas.openxmlformats.org/officeDocument/2006/relationships/hyperlink" Target="https://grandfestival.vcht.center/storage/grand_2024.pdf" TargetMode="External"/><Relationship Id="rId30" Type="http://schemas.openxmlformats.org/officeDocument/2006/relationships/hyperlink" Target="https://grandfestival.vcht.center/storage/grand_2024.pdf" TargetMode="External"/><Relationship Id="rId31" Type="http://schemas.openxmlformats.org/officeDocument/2006/relationships/hyperlink" Target="https://grandfestival.vcht.center/storage/grand_2024.pdf" TargetMode="External"/><Relationship Id="rId32" Type="http://schemas.openxmlformats.org/officeDocument/2006/relationships/hyperlink" Target="https://anoarvt.ru/tours/besplatnye-ekskursii-po-moskve/" TargetMode="External"/><Relationship Id="rId33" Type="http://schemas.openxmlformats.org/officeDocument/2006/relationships/hyperlink" Target="https://anoarvt.ru/tours/besplatnye-ekskursii-po-moskve/" TargetMode="External"/><Relationship Id="rId34" Type="http://schemas.openxmlformats.org/officeDocument/2006/relationships/hyperlink" Target="https://anoarvt.ru/tours/besplatnye-ekskursii-po-moskve/" TargetMode="External"/><Relationship Id="rId35" Type="http://schemas.openxmlformats.org/officeDocument/2006/relationships/hyperlink" Target="https://anoarvt.ru/tours/besplatnye-ekskursii-po-moskve/" TargetMode="External"/><Relationship Id="rId36" Type="http://schemas.openxmlformats.org/officeDocument/2006/relationships/hyperlink" Target="https://anoarvt.ru/tours/besplatnye-ekskursii-po-moskve/" TargetMode="External"/><Relationship Id="rId37" Type="http://schemas.openxmlformats.org/officeDocument/2006/relationships/hyperlink" Target="https://anoarvt.ru/tours/besplatnye-ekskursii-po-moskve/" TargetMode="External"/><Relationship Id="rId38" Type="http://schemas.openxmlformats.org/officeDocument/2006/relationships/hyperlink" Target="https://anoarvt.ru/tours/besplatnye-ekskursii-po-moskve/" TargetMode="External"/><Relationship Id="rId39" Type="http://schemas.openxmlformats.org/officeDocument/2006/relationships/hyperlink" Target="https://anoarvt.ru/tours/besplatnye-ekskursii-po-moskve/" TargetMode="External"/><Relationship Id="rId40" Type="http://schemas.openxmlformats.org/officeDocument/2006/relationships/hyperlink" Target="https://anoarvt.ru/tours/besplatnye-ekskursii-po-moskve/" TargetMode="External"/><Relationship Id="rId41" Type="http://schemas.openxmlformats.org/officeDocument/2006/relationships/hyperlink" Target="https://anoarvt.ru/tours/besplatnye-ekskursii-po-moskve/" TargetMode="External"/><Relationship Id="rId42" Type="http://schemas.openxmlformats.org/officeDocument/2006/relationships/hyperlink" Target="https://anoarvt.ru/tours/besplatnye-ekskursii-po-moskve/" TargetMode="External"/><Relationship Id="rId43" Type="http://schemas.openxmlformats.org/officeDocument/2006/relationships/hyperlink" Target="https://anoarvt.ru/tours/besplatnye-ekskursii-po-moskve/" TargetMode="External"/><Relationship Id="rId44" Type="http://schemas.openxmlformats.org/officeDocument/2006/relationships/hyperlink" Target="https://anoarvt.ru/tours/besplatnye-ekskursii-po-moskve/" TargetMode="External"/><Relationship Id="rId45" Type="http://schemas.openxmlformats.org/officeDocument/2006/relationships/hyperlink" Target="https://anoarvt.ru/tours/besplatnye-ekskursii-po-moskve/" TargetMode="External"/><Relationship Id="rId46" Type="http://schemas.openxmlformats.org/officeDocument/2006/relationships/hyperlink" Target="https://cdra.ru/index.php/nashi-proekty/vserossijskij-konkurs-voennogo-plakata-rodnaya-armiya" TargetMode="External"/><Relationship Id="rId47" Type="http://schemas.openxmlformats.org/officeDocument/2006/relationships/hyperlink" Target="https://cdra.ru/index.php/nashi-proekty/vserossijskij-konkurs-voennogo-plakata-rodnaya-armiya" TargetMode="External"/><Relationship Id="rId48" Type="http://schemas.openxmlformats.org/officeDocument/2006/relationships/hyperlink" Target="https://cdra.ru/index.php/nashi-proekty/vserossijskij-konkurs-voennogo-plakata-rodnaya-armiya" TargetMode="External"/><Relationship Id="rId49" Type="http://schemas.openxmlformats.org/officeDocument/2006/relationships/hyperlink" Target="https://cdra.ru/index.php/nashi-proekty/vserossijskij-konkurs-voennogo-plakata-rodnaya-armiya" TargetMode="External"/><Relationship Id="rId50" Type="http://schemas.openxmlformats.org/officeDocument/2006/relationships/hyperlink" Target="https://cdra.ru/index.php/nashi-proekty/vserossijskij-konkurs-voennogo-plakata-rodnaya-armiya" TargetMode="External"/><Relationship Id="rId51" Type="http://schemas.openxmlformats.org/officeDocument/2006/relationships/hyperlink" Target="https://cdra.ru/index.php/nashi-proekty/vserossijskij-konkurs-voennogo-plakata-rodnaya-armiya" TargetMode="External"/><Relationship Id="rId52" Type="http://schemas.openxmlformats.org/officeDocument/2006/relationships/hyperlink" Target="https://cdra.ru/index.php/nashi-proekty/vserossijskij-konkurs-voennogo-plakata-rodnaya-armiya" TargetMode="External"/><Relationship Id="rId53" Type="http://schemas.openxmlformats.org/officeDocument/2006/relationships/hyperlink" Target="https://cdra.ru/index.php/nashi-proekty/vserossijskij-konkurs-voennogo-plakata-rodnaya-armiya" TargetMode="External"/><Relationship Id="rId54" Type="http://schemas.openxmlformats.org/officeDocument/2006/relationships/hyperlink" Target="https://cdra.ru/index.php/nashi-proekty/vserossijskij-konkurs-voennogo-plakata-rodnaya-armiya" TargetMode="External"/><Relationship Id="rId55" Type="http://schemas.openxmlformats.org/officeDocument/2006/relationships/hyperlink" Target="https://cdra.ru/index.php/nashi-proekty/vserossijskij-konkurs-voennogo-plakata-rodnaya-armiya" TargetMode="External"/><Relationship Id="rId56" Type="http://schemas.openxmlformats.org/officeDocument/2006/relationships/hyperlink" Target="https://cdra.ru/index.php/nashi-proekty/vserossijskij-konkurs-voennogo-plakata-rodnaya-armiya" TargetMode="External"/><Relationship Id="rId57" Type="http://schemas.openxmlformats.org/officeDocument/2006/relationships/hyperlink" Target="https://cdra.ru/index.php/nashi-proekty/vserossijskij-konkurs-voennogo-plakata-rodnaya-armiya" TargetMode="External"/><Relationship Id="rId58" Type="http://schemas.openxmlformats.org/officeDocument/2006/relationships/hyperlink" Target="https://cdra.ru/index.php/nashi-proekty/vserossijskij-konkurs-voennogo-plakata-rodnaya-armiya" TargetMode="External"/><Relationship Id="rId59" Type="http://schemas.openxmlformats.org/officeDocument/2006/relationships/hyperlink" Target="https://cdra.ru/index.php/nashi-proekty/vserossijskij-konkurs-voennogo-plakata-rodnaya-armiya" TargetMode="External"/><Relationship Id="rId60" Type="http://schemas.openxmlformats.org/officeDocument/2006/relationships/hyperlink" Target="https://cdra.ru/index.php/nashi-proekty/vserossijskij-konkurs-voennogo-plakata-rodnaya-armiya" TargetMode="External"/><Relationship Id="rId61" Type="http://schemas.openxmlformats.org/officeDocument/2006/relationships/hyperlink" Target="https://cdra.ru/index.php/nashi-proekty/vserossijskij-konkurs-voennogo-plakata-rodnaya-armiya" TargetMode="External"/><Relationship Id="rId62" Type="http://schemas.openxmlformats.org/officeDocument/2006/relationships/hyperlink" Target="https://cdra.ru/index.php/nashi-proekty/vserossijskij-konkurs-voennogo-plakata-rodnaya-armiya" TargetMode="External"/><Relationship Id="rId63" Type="http://schemas.openxmlformats.org/officeDocument/2006/relationships/hyperlink" Target="https://cdra.ru/index.php/nashi-proekty/vserossijskij-konkurs-voennogo-plakata-rodnaya-armiya" TargetMode="External"/><Relationship Id="rId64" Type="http://schemas.openxmlformats.org/officeDocument/2006/relationships/hyperlink" Target="https://cdra.ru/index.php/nashi-proekty/vserossijskij-konkurs-voennogo-plakata-rodnaya-armiya" TargetMode="External"/><Relationship Id="rId65" Type="http://schemas.openxmlformats.org/officeDocument/2006/relationships/hyperlink" Target="https://cdra.ru/index.php/nashi-proekty/vserossijskij-konkurs-voennogo-plakata-rodnaya-armiya" TargetMode="External"/><Relationship Id="rId66" Type="http://schemas.openxmlformats.org/officeDocument/2006/relationships/hyperlink" Target="https://cdra.ru/index.php/nashi-proekty/vserossijskij-konkurs-voennogo-plakata-rodnaya-armiya" TargetMode="External"/><Relationship Id="rId67" Type="http://schemas.openxmlformats.org/officeDocument/2006/relationships/hyperlink" Target="https://cdra.ru/index.php/nashi-proekty/vserossijskij-konkurs-voennogo-plakata-rodnaya-armiya" TargetMode="External"/><Relationship Id="rId68" Type="http://schemas.openxmlformats.org/officeDocument/2006/relationships/hyperlink" Target="https://cdra.ru/index.php/nashi-proekty/vserossijskij-konkurs-voennogo-plakata-rodnaya-armiya" TargetMode="External"/><Relationship Id="rId69" Type="http://schemas.openxmlformats.org/officeDocument/2006/relationships/hyperlink" Target="https://cdra.ru/index.php/nashi-proekty/vserossijskij-konkurs-voennogo-plakata-rodnaya-armiya" TargetMode="External"/><Relationship Id="rId70" Type="http://schemas.openxmlformats.org/officeDocument/2006/relationships/hyperlink" Target="https://dobro.ru/project/10101310?ysclid=lzmn0sj0n1292325811" TargetMode="External"/><Relationship Id="rId71" Type="http://schemas.openxmlformats.org/officeDocument/2006/relationships/hyperlink" Target="https://dobro.ru/project/10101310?ysclid=lzmn0sj0n1292325811" TargetMode="External"/><Relationship Id="rId72" Type="http://schemas.openxmlformats.org/officeDocument/2006/relationships/hyperlink" Target="https://dobro.ru/project/10101310?ysclid=lzmn0sj0n1292325811" TargetMode="External"/><Relationship Id="rId73" Type="http://schemas.openxmlformats.org/officeDocument/2006/relationships/hyperlink" Target="https://yunarmy.ru/" TargetMode="External"/><Relationship Id="rId74" Type="http://schemas.openxmlformats.org/officeDocument/2006/relationships/hyperlink" Target="https://yunarmy.ru/" TargetMode="External"/><Relationship Id="rId75" Type="http://schemas.openxmlformats.org/officeDocument/2006/relationships/hyperlink" Target="https://dobro.ru/project/10101310?ysclid=lzmn0sj0n1292325811" TargetMode="External"/><Relationship Id="rId76" Type="http://schemas.openxmlformats.org/officeDocument/2006/relationships/hyperlink" Target="https://dobro.ru/project/10101310?ysclid=lzmn0sj0n1292325811" TargetMode="External"/><Relationship Id="rId77" Type="http://schemas.openxmlformats.org/officeDocument/2006/relationships/hyperlink" Target="https://dobro.ru/project/10101310?ysclid=lzmn0sj0n1292325811" TargetMode="External"/><Relationship Id="rId78" Type="http://schemas.openxmlformats.org/officeDocument/2006/relationships/hyperlink" Target="https://yunarmy.ru/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84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85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86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87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88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89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90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91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92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93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94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95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96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97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98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99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00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01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02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03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04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05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06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07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08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09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10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11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12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13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14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15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16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17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18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19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20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21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22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23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24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25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26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27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28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29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30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31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32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33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34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35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36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37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38" Type="http://schemas.openxmlformats.org/officeDocument/2006/relationships/hyperlink" Target="https://cdra.ru/index.php/nashi-proekty/vsearmejskij-konkurs-vystavka-izobrazitelnogo-iskusstva-sredi-voennosluzhashchikh-po-kontraktu-i-chlenov-ikh-semej-armejskij-kalejdoskop" TargetMode="External"/><Relationship Id="rId139" Type="http://schemas.openxmlformats.org/officeDocument/2006/relationships/hyperlink" Target="https://naslednikitraditsy.ru/" TargetMode="External"/><Relationship Id="rId140" Type="http://schemas.openxmlformats.org/officeDocument/2006/relationships/hyperlink" Target="https://naslednikitraditsy.ru/" TargetMode="External"/><Relationship Id="rId141" Type="http://schemas.openxmlformats.org/officeDocument/2006/relationships/hyperlink" Target="https://naslednikitraditsy.ru/" TargetMode="External"/><Relationship Id="rId142" Type="http://schemas.openxmlformats.org/officeDocument/2006/relationships/hyperlink" Target="https://naslednikitraditsy.ru/" TargetMode="External"/><Relationship Id="rId143" Type="http://schemas.openxmlformats.org/officeDocument/2006/relationships/hyperlink" Target="https://vcht.center/events/konkurs-horovyh-i-vokalnyh-kollektivov/" TargetMode="External"/><Relationship Id="rId144" Type="http://schemas.openxmlformats.org/officeDocument/2006/relationships/hyperlink" Target="https://vcht.center/events/konkurs-horovyh-i-vokalnyh-kollektivov/" TargetMode="External"/><Relationship Id="rId145" Type="http://schemas.openxmlformats.org/officeDocument/2006/relationships/hyperlink" Target="https://vcht.center/events/konkurs-horovyh-i-vokalnyh-kollektivov/" TargetMode="External"/><Relationship Id="rId146" Type="http://schemas.openxmlformats.org/officeDocument/2006/relationships/hyperlink" Target="https://vcht.center/events/konkurs-horovyh-i-vokalnyh-kollektivov/" TargetMode="External"/><Relationship Id="rId147" Type="http://schemas.openxmlformats.org/officeDocument/2006/relationships/hyperlink" Target="https://vcht.center/events/konkurs-horovyh-i-vokalnyh-kollektivov/" TargetMode="External"/><Relationship Id="rId148" Type="http://schemas.openxmlformats.org/officeDocument/2006/relationships/hyperlink" Target="https://vcht.center/events/konkurs-horovyh-i-vokalnyh-kollektivov/" TargetMode="External"/><Relationship Id="rId149" Type="http://schemas.openxmlformats.org/officeDocument/2006/relationships/hyperlink" Target="https://vcht.center/events/konkurs-horovyh-i-vokalnyh-kollektivov/" TargetMode="External"/><Relationship Id="rId150" Type="http://schemas.openxmlformats.org/officeDocument/2006/relationships/hyperlink" Target="https://vcht.center/events/konkurs-horovyh-i-vokalnyh-kollektivov/" TargetMode="External"/><Relationship Id="rId151" Type="http://schemas.openxmlformats.org/officeDocument/2006/relationships/hyperlink" Target="https://vcht.center/events/konkurs-horovyh-i-vokalnyh-kollektivov/" TargetMode="External"/><Relationship Id="rId152" Type="http://schemas.openxmlformats.org/officeDocument/2006/relationships/hyperlink" Target="https://vcht.center/events/konkurs-horovyh-i-vokalnyh-kollektivov/" TargetMode="External"/><Relationship Id="rId153" Type="http://schemas.openxmlformats.org/officeDocument/2006/relationships/hyperlink" Target="https://vcht.center/events/konkurs-horovyh-i-vokalnyh-kollektivov/" TargetMode="External"/><Relationship Id="rId154" Type="http://schemas.openxmlformats.org/officeDocument/2006/relationships/hyperlink" Target="https://vcht.center/events/konkurs-horovyh-i-vokalnyh-kollektivov/" TargetMode="External"/><Relationship Id="rId155" Type="http://schemas.openxmlformats.org/officeDocument/2006/relationships/hyperlink" Target="https://vcht.center/events/konkurs-horovyh-i-vokalnyh-kollektivov/" TargetMode="External"/><Relationship Id="rId156" Type="http://schemas.openxmlformats.org/officeDocument/2006/relationships/hyperlink" Target="https://vcht.center/events/konkurs-horovyh-i-vokalnyh-kollektivov/" TargetMode="External"/><Relationship Id="rId157" Type="http://schemas.openxmlformats.org/officeDocument/2006/relationships/hyperlink" Target="https://vcht.center/events/konkurs-horovyh-i-vokalnyh-kollektivov/" TargetMode="External"/><Relationship Id="rId158" Type="http://schemas.openxmlformats.org/officeDocument/2006/relationships/hyperlink" Target="https://vcht.center/events/konkurs-horovyh-i-vokalnyh-kollektivov/" TargetMode="External"/><Relationship Id="rId159" Type="http://schemas.openxmlformats.org/officeDocument/2006/relationships/hyperlink" Target="https://vcht.center/events/konkurs-horovyh-i-vokalnyh-kollektivov/" TargetMode="External"/><Relationship Id="rId160" Type="http://schemas.openxmlformats.org/officeDocument/2006/relationships/hyperlink" Target="https://vcht.center/events/konkurs-horovyh-i-vokalnyh-kollektivov/" TargetMode="External"/><Relationship Id="rId161" Type="http://schemas.openxmlformats.org/officeDocument/2006/relationships/hyperlink" Target="https://vcht.center/events/konkurs-horovyh-i-vokalnyh-kollektivov/" TargetMode="External"/><Relationship Id="rId162" Type="http://schemas.openxmlformats.org/officeDocument/2006/relationships/hyperlink" Target="https://vcht.center/events/konkurs-horovyh-i-vokalnyh-kollektivov/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" TargetMode="External"/><Relationship Id="rId167" Type="http://schemas.openxmlformats.org/officeDocument/2006/relationships/hyperlink" Target="https://vk.com/studvesnarsm" TargetMode="External"/><Relationship Id="rId168" Type="http://schemas.openxmlformats.org/officeDocument/2006/relationships/hyperlink" Target="https://vk.com/studvesnarsm" TargetMode="External"/><Relationship Id="rId169" Type="http://schemas.openxmlformats.org/officeDocument/2006/relationships/hyperlink" Target="https://studvesna.ruy.ru/" TargetMode="External"/><Relationship Id="rId170" Type="http://schemas.openxmlformats.org/officeDocument/2006/relationships/hyperlink" Target="https://studvesna.ruy.ru/" TargetMode="External"/><Relationship Id="rId171" Type="http://schemas.openxmlformats.org/officeDocument/2006/relationships/hyperlink" Target="https://ruy.ru/" TargetMode="External"/><Relationship Id="rId172" Type="http://schemas.openxmlformats.org/officeDocument/2006/relationships/hyperlink" Target="https://ruy.ru/" TargetMode="External"/><Relationship Id="rId173" Type="http://schemas.openxmlformats.org/officeDocument/2006/relationships/hyperlink" Target="https://t.me/studvesna_rsv" TargetMode="External"/><Relationship Id="rId174" Type="http://schemas.openxmlformats.org/officeDocument/2006/relationships/hyperlink" Target="https://t.me/studvesna_rsv" TargetMode="External"/><Relationship Id="rId175" Type="http://schemas.openxmlformats.org/officeDocument/2006/relationships/hyperlink" Target="https://vk.com/studvesnarsm" TargetMode="External"/><Relationship Id="rId176" Type="http://schemas.openxmlformats.org/officeDocument/2006/relationships/hyperlink" Target="https://vk.com/studvesnarsm" TargetMode="External"/><Relationship Id="rId177" Type="http://schemas.openxmlformats.org/officeDocument/2006/relationships/hyperlink" Target="https://studvesna.ruy.ru/" TargetMode="External"/><Relationship Id="rId178" Type="http://schemas.openxmlformats.org/officeDocument/2006/relationships/hyperlink" Target="https://studvesna.ruy.ru/" TargetMode="External"/><Relationship Id="rId179" Type="http://schemas.openxmlformats.org/officeDocument/2006/relationships/hyperlink" Target="https://ruy.ru/" TargetMode="External"/><Relationship Id="rId180" Type="http://schemas.openxmlformats.org/officeDocument/2006/relationships/hyperlink" Target="https://ruy.ru/" TargetMode="External"/><Relationship Id="rId181" Type="http://schemas.openxmlformats.org/officeDocument/2006/relationships/hyperlink" Target="https://t.me/studvesna_rsv" TargetMode="External"/><Relationship Id="rId182" Type="http://schemas.openxmlformats.org/officeDocument/2006/relationships/hyperlink" Target="https://t.me/studvesna_rsv" TargetMode="External"/><Relationship Id="rId183" Type="http://schemas.openxmlformats.org/officeDocument/2006/relationships/hyperlink" Target="https://www.ruy.ru/projects/vserossiyskaya-yunior-liga-kvn/" TargetMode="External"/><Relationship Id="rId184" Type="http://schemas.openxmlformats.org/officeDocument/2006/relationships/hyperlink" Target="https://www.ruy.ru/projects/vserossiyskaya-yunior-liga-kvn/" TargetMode="External"/><Relationship Id="rId185" Type="http://schemas.openxmlformats.org/officeDocument/2006/relationships/hyperlink" Target="https://www.ruy.ru/projects/vserossiyskaya-yunior-liga-kvn/" TargetMode="External"/><Relationship Id="rId186" Type="http://schemas.openxmlformats.org/officeDocument/2006/relationships/hyperlink" Target="https://www.ruy.ru/projects/vserossiyskaya-yunior-liga-kvn/" TargetMode="External"/><Relationship Id="rId187" Type="http://schemas.openxmlformats.org/officeDocument/2006/relationships/hyperlink" Target="https://www.ruy.ru/projects/vserossiyskaya-yunior-liga-kvn/" TargetMode="External"/><Relationship Id="rId188" Type="http://schemas.openxmlformats.org/officeDocument/2006/relationships/hyperlink" Target="https://www.ruy.ru/projects/vserossiyskaya-yunior-liga-kvn/" TargetMode="External"/><Relationship Id="rId189" Type="http://schemas.openxmlformats.org/officeDocument/2006/relationships/hyperlink" Target="https://www.ruy.ru/projects/vserossiyskaya-yunior-liga-kvn/" TargetMode="External"/><Relationship Id="rId190" Type="http://schemas.openxmlformats.org/officeDocument/2006/relationships/hyperlink" Target="https://www.ruy.ru/projects/vserossiyskaya-yunior-liga-kvn/" TargetMode="External"/><Relationship Id="rId191" Type="http://schemas.openxmlformats.org/officeDocument/2006/relationships/hyperlink" Target="https://www.ruy.ru/projects/vserossiyskaya-yunior-liga-kvn/" TargetMode="External"/><Relationship Id="rId192" Type="http://schemas.openxmlformats.org/officeDocument/2006/relationships/hyperlink" Target="https://vk.com/juniorkvn" TargetMode="External"/><Relationship Id="rId193" Type="http://schemas.openxmlformats.org/officeDocument/2006/relationships/hyperlink" Target="https://vk.com/juniorkvn" TargetMode="External"/><Relationship Id="rId194" Type="http://schemas.openxmlformats.org/officeDocument/2006/relationships/hyperlink" Target="https://t.me/detskykvn" TargetMode="External"/><Relationship Id="rId195" Type="http://schemas.openxmlformats.org/officeDocument/2006/relationships/hyperlink" Target="https://t.me/detskykvn" TargetMode="External"/><Relationship Id="rId196" Type="http://schemas.openxmlformats.org/officeDocument/2006/relationships/hyperlink" Target="https://www.ruy.ru/projects/vserossiyskaya-yunior-liga-kvn/" TargetMode="External"/><Relationship Id="rId197" Type="http://schemas.openxmlformats.org/officeDocument/2006/relationships/hyperlink" Target="https://www.ruy.ru/projects/vserossiyskaya-yunior-liga-kvn/" TargetMode="External"/><Relationship Id="rId198" Type="http://schemas.openxmlformats.org/officeDocument/2006/relationships/hyperlink" Target="https://www.ruy.ru/projects/vserossiyskaya-yunior-liga-kvn/" TargetMode="External"/><Relationship Id="rId199" Type="http://schemas.openxmlformats.org/officeDocument/2006/relationships/hyperlink" Target="https://www.ruy.ru/projects/vserossiyskaya-yunior-liga-kvn/" TargetMode="External"/><Relationship Id="rId200" Type="http://schemas.openxmlformats.org/officeDocument/2006/relationships/hyperlink" Target="https://www.ruy.ru/projects/vserossiyskaya-yunior-liga-kvn/" TargetMode="External"/><Relationship Id="rId201" Type="http://schemas.openxmlformats.org/officeDocument/2006/relationships/hyperlink" Target="https://www.ruy.ru/projects/vserossiyskaya-yunior-liga-kvn/" TargetMode="External"/><Relationship Id="rId202" Type="http://schemas.openxmlformats.org/officeDocument/2006/relationships/hyperlink" Target="https://www.ruy.ru/projects/vserossiyskaya-yunior-liga-kvn/" TargetMode="External"/><Relationship Id="rId203" Type="http://schemas.openxmlformats.org/officeDocument/2006/relationships/hyperlink" Target="https://www.ruy.ru/projects/vserossiyskaya-yunior-liga-kvn/" TargetMode="External"/><Relationship Id="rId204" Type="http://schemas.openxmlformats.org/officeDocument/2006/relationships/hyperlink" Target="https://www.ruy.ru/projects/vserossiyskaya-yunior-liga-kvn/" TargetMode="External"/><Relationship Id="rId205" Type="http://schemas.openxmlformats.org/officeDocument/2006/relationships/hyperlink" Target="https://vk.com/juniorkvn" TargetMode="External"/><Relationship Id="rId206" Type="http://schemas.openxmlformats.org/officeDocument/2006/relationships/hyperlink" Target="https://vk.com/juniorkvn" TargetMode="External"/><Relationship Id="rId207" Type="http://schemas.openxmlformats.org/officeDocument/2006/relationships/hyperlink" Target="https://t.me/detskykvn" TargetMode="External"/><Relationship Id="rId208" Type="http://schemas.openxmlformats.org/officeDocument/2006/relationships/hyperlink" Target="https://t.me/detskykvn" TargetMode="External"/><Relationship Id="rId209" Type="http://schemas.openxmlformats.org/officeDocument/2006/relationships/hyperlink" Target="" TargetMode="External"/><Relationship Id="rId210" Type="http://schemas.openxmlformats.org/officeDocument/2006/relationships/hyperlink" Target="" TargetMode="External"/><Relationship Id="rId211" Type="http://schemas.openxmlformats.org/officeDocument/2006/relationships/hyperlink" Target="https://projects.pervye.ru/projects/2897f54a-7f85-4a0d-be87-ec6b2f7a8da8" TargetMode="External"/><Relationship Id="rId212" Type="http://schemas.openxmlformats.org/officeDocument/2006/relationships/hyperlink" Target="" TargetMode="External"/><Relationship Id="rId213" Type="http://schemas.openxmlformats.org/officeDocument/2006/relationships/hyperlink" Target="" TargetMode="External"/><Relationship Id="rId214" Type="http://schemas.openxmlformats.org/officeDocument/2006/relationships/hyperlink" Target="https://projects.pervye.ru/projects/35ab7114-2b6c-4ca8-ae72-636561cac657657?clckid=e3dd80b2" TargetMode="External"/><Relationship Id="rId215" Type="http://schemas.openxmlformats.org/officeDocument/2006/relationships/hyperlink" Target="https://vk.com/mypervie76?w=wall-217962448_4334" TargetMode="External"/><Relationship Id="rId216" Type="http://schemas.openxmlformats.org/officeDocument/2006/relationships/hyperlink" Target="http://cdutt.edu.yar.ru//meropriyatiya/pro_meropriyatiya/2025/yunie_talanti_za_bezopasnost.html" TargetMode="External"/><Relationship Id="rId217" Type="http://schemas.openxmlformats.org/officeDocument/2006/relationships/hyperlink" Target="http://cdutt.edu.yar.ru//meropriyatiya/pro_meropriyatiya/2025/yunie_talanti_za_bezopasnost.html" TargetMode="External"/><Relationship Id="rId218" Type="http://schemas.openxmlformats.org/officeDocument/2006/relationships/hyperlink" Target="https://cdutt.edu.yar.ru//meropriyatiya/pro_meropriyatiya/2025/avtorizatsiya/kompyuterniy_mir.html" TargetMode="External"/><Relationship Id="rId219" Type="http://schemas.openxmlformats.org/officeDocument/2006/relationships/hyperlink" Target="https://cdutt.edu.yar.ru//meropriyatiya/pro_meropriyatiya/2025/avtorizatsiya/kompyuterniy_mir.html" TargetMode="External"/><Relationship Id="rId220" Type="http://schemas.openxmlformats.org/officeDocument/2006/relationships/hyperlink" Target="https://cdutt.edu.yar.ru//meropriyatiya/pro_meropriyatiya/2025/nado_znat_kak_deystvovat/bezopasnoe_povedenie_v_chs.html" TargetMode="External"/><Relationship Id="rId221" Type="http://schemas.openxmlformats.org/officeDocument/2006/relationships/hyperlink" Target="https://cdutt.edu.yar.ru//meropriyatiya/pro_meropriyatiya/2025/nado_znat_kak_deystvovat/bezopasnoe_povedenie_v_chs.html" TargetMode="External"/><Relationship Id="rId222" Type="http://schemas.openxmlformats.org/officeDocument/2006/relationships/hyperlink" Target="https://cdutt.edu.yar.ru//meropriyatiya/pro_meropriyatiya/2025/robofinist.html" TargetMode="External"/><Relationship Id="rId223" Type="http://schemas.openxmlformats.org/officeDocument/2006/relationships/hyperlink" Target="https://cdutt.edu.yar.ru//meropriyatiya/pro_meropriyatiya/2025/robofinist.html" TargetMode="External"/><Relationship Id="rId224" Type="http://schemas.openxmlformats.org/officeDocument/2006/relationships/hyperlink" Target="https://turist.edu.yar.ru/konkursi_v_tsentre/2025_meropriyatiya/2025_meropriyatiya_volonteri.html" TargetMode="External"/><Relationship Id="rId225" Type="http://schemas.openxmlformats.org/officeDocument/2006/relationships/hyperlink" Target="https://turist.edu.yar.ru/konkursi_v_tsentre/2025_meropriyatiya/2025_meropriyatiya_volonteri.html" TargetMode="External"/><Relationship Id="rId226" Type="http://schemas.openxmlformats.org/officeDocument/2006/relationships/hyperlink" Target="https://turist.edu.yar.ru/konkursi_v_tsentre/2025.html" TargetMode="External"/><Relationship Id="rId227" Type="http://schemas.openxmlformats.org/officeDocument/2006/relationships/hyperlink" Target="https://turist.edu.yar.ru/konkursi_v_tsentre/2025.html" TargetMode="External"/><Relationship Id="rId228" Type="http://schemas.openxmlformats.org/officeDocument/2006/relationships/hyperlink" Target="https://turist.edu.yar.ru/konkursi_v_tsentre/2025_meropriyatiya/2025_meropriyatiya_kraevedi.html" TargetMode="External"/><Relationship Id="rId229" Type="http://schemas.openxmlformats.org/officeDocument/2006/relationships/hyperlink" Target="https://turist.edu.yar.ru/konkursi_v_tsentre/2025_meropriyatiya/2025_meropriyatiya_kraevedi.html" TargetMode="External"/><Relationship Id="rId230" Type="http://schemas.openxmlformats.org/officeDocument/2006/relationships/hyperlink" Target="http://newschool.yar.ru/images/proekty/yar.math.school/23-24/&#1055;&#1088;&#1080;&#1082;&#1072;&#1079;_&#1086;_&#1084;&#1072;&#1090;&#1077;&#1084;_&#1080;&#1075;&#1088;&#1072;&#1093;_2024-2025-&#1089;&#1078;&#1072;&#1090;&#1099;&#1081;.pdf" TargetMode="External"/><Relationship Id="rId231" Type="http://schemas.openxmlformats.org/officeDocument/2006/relationships/hyperlink" Target="http://newschool.yar.ru/14-proekty/211-regionalnyj-proekt-yaroslavskaya-matematicheskaya-shkola" TargetMode="External"/><Relationship Id="rId232" Type="http://schemas.openxmlformats.org/officeDocument/2006/relationships/hyperlink" Target="http://newschool.yar.ru/21-materialy/2795-oblastnoj-konkurs-uchenik-goda-2023-2024-uchebnyj-god" TargetMode="External"/><Relationship Id="rId233" Type="http://schemas.openxmlformats.org/officeDocument/2006/relationships/hyperlink" Target="http://newschool.yar.ru/14-proekty/515-regionalnyj-obrazovatelnyj-proekt-farmstart" TargetMode="External"/><Relationship Id="rId234" Type="http://schemas.openxmlformats.org/officeDocument/2006/relationships/hyperlink" Target="http://newschool.yar.ru/17-olimpiady/90-regionalnaya-televizionnaya-gumanitarnaya-olimpiada-shkolnikov-umniki-i-umnitsy-yaroslavii" TargetMode="External"/><Relationship Id="rId235" Type="http://schemas.openxmlformats.org/officeDocument/2006/relationships/hyperlink" Target="https://pedolimp.yspu.org/" TargetMode="External"/><Relationship Id="rId236" Type="http://schemas.openxmlformats.org/officeDocument/2006/relationships/hyperlink" Target="https://pedolimp.yspu.org/" TargetMode="External"/><Relationship Id="rId237" Type="http://schemas.openxmlformats.org/officeDocument/2006/relationships/hyperlink" Target="http://newschool.yar.ru/olimpiads/malaya-oblastnaya-olimpiada-shkolnikov/2023-2024-uchebnyj-god" TargetMode="External"/><Relationship Id="rId238" Type="http://schemas.openxmlformats.org/officeDocument/2006/relationships/hyperlink" Target="https://yarcdu.ru/wp-content/uploads/2024/11/dokumenty_-zhk-25.pdf" TargetMode="External"/><Relationship Id="rId239" Type="http://schemas.openxmlformats.org/officeDocument/2006/relationships/hyperlink" Target="https://yarcdu.ru/wp-content/uploads/2024/11/dokumenty_-zhk-25.pdf" TargetMode="External"/><Relationship Id="rId240" Type="http://schemas.openxmlformats.org/officeDocument/2006/relationships/hyperlink" Target="https://vk.com/skm_76?w=wall-122436590_29442" TargetMode="External"/><Relationship Id="rId241" Type="http://schemas.openxmlformats.org/officeDocument/2006/relationships/hyperlink" Target="https://vk.com/skm_76?w=wall-122436590_29442" TargetMode="External"/><Relationship Id="rId242" Type="http://schemas.openxmlformats.org/officeDocument/2006/relationships/hyperlink" Target="https://yarcdu.ru/kvest-po-volge/" TargetMode="External"/><Relationship Id="rId243" Type="http://schemas.openxmlformats.org/officeDocument/2006/relationships/hyperlink" Target="https://yarcdu.ru/registraczionnaya-forma-uchastnikov-starta-sletaekolidery-yaroslavii/" TargetMode="External"/><Relationship Id="rId244" Type="http://schemas.openxmlformats.org/officeDocument/2006/relationships/hyperlink" Target="https://yarcdu.ru/wp-content/uploads/2025/01/polozhenie-igr-shse.pdf" TargetMode="External"/><Relationship Id="rId245" Type="http://schemas.openxmlformats.org/officeDocument/2006/relationships/hyperlink" Target="https://yarcdu.ru/wp-content/uploads/2025/01/muzykalnyj-rodnik-25.pdf" TargetMode="External"/><Relationship Id="rId246" Type="http://schemas.openxmlformats.org/officeDocument/2006/relationships/hyperlink" Target="https://yarcdu.ru/wp-content/uploads/2025/01/muzykalnyj-rodnik-25.pdf" TargetMode="External"/><Relationship Id="rId247" Type="http://schemas.openxmlformats.org/officeDocument/2006/relationships/hyperlink" Target="https://vk.com/skm_76?w=wall-122436590_29442" TargetMode="External"/><Relationship Id="rId248" Type="http://schemas.openxmlformats.org/officeDocument/2006/relationships/hyperlink" Target="https://vk.com/skm_76?w=wall-122436590_29442" TargetMode="External"/><Relationship Id="rId249" Type="http://schemas.openxmlformats.org/officeDocument/2006/relationships/hyperlink" Target="https://yarcdu.ru/wp-content/uploads/2025/01/prikaz-nasledniki-tradiczij.pdf" TargetMode="External"/><Relationship Id="rId250" Type="http://schemas.openxmlformats.org/officeDocument/2006/relationships/hyperlink" Target="https://yarcdu.ru/wp-content/uploads/2025/01/prikaz-nasledniki-tradiczij.pdf" TargetMode="External"/><Relationship Id="rId251" Type="http://schemas.openxmlformats.org/officeDocument/2006/relationships/hyperlink" Target="https://vk.com/skm_76?w=wall-122436590_29442" TargetMode="External"/><Relationship Id="rId252" Type="http://schemas.openxmlformats.org/officeDocument/2006/relationships/hyperlink" Target="https://vk.com/skm_76?w=wall-122436590_29442" TargetMode="External"/><Relationship Id="rId253" Type="http://schemas.openxmlformats.org/officeDocument/2006/relationships/hyperlink" Target="https://yarcdu.ru/oblastnye-meropriyatiya/" TargetMode="External"/><Relationship Id="rId254" Type="http://schemas.openxmlformats.org/officeDocument/2006/relationships/hyperlink" Target="https://yarcdu.ru/oblastnye-meropriyatiya/" TargetMode="External"/><Relationship Id="rId255" Type="http://schemas.openxmlformats.org/officeDocument/2006/relationships/header" Target="header1.xm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7:40:00Z</dcterms:created>
  <dc:creator>Любовь Вячеславовна Шорохова</dc:creator>
  <dc:description/>
  <cp:keywords/>
  <dc:language>en-US</dc:language>
  <cp:lastModifiedBy>Serg_i5</cp:lastModifiedBy>
  <cp:lastPrinted>2025-01-31T14:00:00Z</cp:lastPrinted>
  <dcterms:modified xsi:type="dcterms:W3CDTF">2025-03-02T17:40:00Z</dcterms:modified>
  <cp:revision>2</cp:revision>
  <dc:subject/>
  <dc:title/>
</cp:coreProperties>
</file>